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 «ВЕСНА НА БЛЮДЦ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м Международному женскому дню 8 Ма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3 города Нелидово Тверской област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стоящее Положение регламентирует порядок проведения конкурса пластилиновых работ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№3 «ВЕСНА НА БЛЮДЦЕ», (далее – Конкурс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Школа №3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ероприятий посвящённых празднованию  Международного женского дня 8 Мар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детей, одаренных в области изобразительного искусств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 и подростк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с 13 февраля 2012 года по 1 марта 2012 год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ценка конкурсных работ проводится с 1 по 5 марта 2012 год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Итоги Конкурса подводятся 5 марта 2012 года, из лучших работ будет организована выставка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все обучающиеся школ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ные работы будут оцениваться в следующих возрастных категория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3 класс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4-6 класс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7-8 класс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11 клас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>В Конкурсе может принять участие семья обучающегося школы. Работы, представленные семьей, будут оцениваться отдельно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а для поделки должен быть использован пластилин. Пластилин может быть шариковый, обычный или «масса для лепки». В качестве элементов разрешается использовать и другие материалы. На  конкурс могут предоставляться как объемные работы, так и «живопись» из пластилина, но обязательно на одноразовой тарело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работы должно отражать тему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технике исполнения требования не предъявля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, принимаемых от одного участника Конкурса, – не более двух, от класса не более 10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курсе может быть индивидуальная  или группов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делкам прилагается заявка на участие в Конкурсе (приложение 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РАБОТ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работ формируется жюри из числа педагогов школы и родителей обучающихс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жюри предоставляется право ввести дополнительные критерии оценк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лучают свидетельство участия в Конкурс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детские коллективы, семьи и отдельные авторы) награждаются дипломами 1, 2 и 3 степени в каждой возрастной группе детей и в семь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глашаются в школе 6 марта 2012 год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Имена победителей Конкурса размещаются на официальном сайте школы, их работы будут отправлены на выставку в рамках детского творческого фестиваля «Созвездие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widowControl w:val="false"/>
        <w:tabs>
          <w:tab w:val="clear" w:pos="0"/>
          <w:tab w:val="left" w:pos="708" w:leader="none"/>
        </w:tabs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Заявка на участие в Конкур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Школы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на на блюдце»</w:t>
      </w:r>
    </w:p>
    <w:p>
      <w:pPr>
        <w:pStyle w:val="TextBody"/>
        <w:widowControl w:val="false"/>
        <w:tabs>
          <w:tab w:val="clear" w:pos="0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2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8"/>
        <w:gridCol w:w="5211"/>
        <w:gridCol w:w="5211"/>
        <w:gridCol w:w="52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О ав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работы</w:t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70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tabs>
          <w:tab w:val="clear" w:pos="0"/>
          <w:tab w:val="left" w:pos="708" w:leader="none"/>
        </w:tabs>
        <w:spacing w:lineRule="auto" w:line="36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1:00Z</dcterms:created>
  <dc:creator> </dc:creator>
  <dc:description/>
  <cp:keywords/>
  <dc:language>en-US</dc:language>
  <cp:lastModifiedBy>TOSHIBA</cp:lastModifiedBy>
  <cp:lastPrinted>2011-11-16T11:38:00Z</cp:lastPrinted>
  <dcterms:modified xsi:type="dcterms:W3CDTF">2012-02-05T16:59:00Z</dcterms:modified>
  <cp:revision>6</cp:revision>
  <dc:subject/>
  <dc:title/>
</cp:coreProperties>
</file>