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-118745</wp:posOffset>
                </wp:positionV>
                <wp:extent cx="2447290" cy="1266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чальник отдела образования администрации Нелидовского района Тверской обла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 /Кротов Э. Н.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__» _________________ 200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7pt;height:99.7pt;mso-wrap-distance-left:9.05pt;mso-wrap-distance-right:9.05pt;mso-wrap-distance-top:0pt;mso-wrap-distance-bottom:0pt;margin-top:-9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Начальник отдела образования администрации Нелидовского района Тверской област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 /Кротов Э. Н./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__» _________________ 200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-233045</wp:posOffset>
                </wp:positionV>
                <wp:extent cx="25996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Комитета по культуре, делам молодежи и спорта администрации Нелидовского района Тве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/Тарасенкова Е. 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____ 200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108.7pt;mso-wrap-distance-left:9.05pt;mso-wrap-distance-right:9.05pt;mso-wrap-distance-top:0pt;mso-wrap-distance-bottom:0pt;margin-top:-18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Комитета по культуре, делам молодежи и спорта администрации Нелидовского района Тве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/Тарасенкова Е. 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______ 200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открытого командного первенства Нелидовского района Тверской области –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легкоатлетической командной сверхмарафон-эстафеты, посвящённой 65-ой годовщине Победы в Великой Отечественной войне под девизом «65 годовщине Победы – 65 километр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Цели и 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ать дань памяти павшим и живым воинам-освободител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развития бегового дви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молодёж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сто и время про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эстафета проводится 24 апреля 2010 г. в г. Нелидово Тве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в 12.00 на стадионе «Стар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жественное построение команд и возложение цветов к мемориалу Памяти – в </w:t>
      </w:r>
      <w:r>
        <w:rPr>
          <w:b/>
          <w:sz w:val="28"/>
          <w:szCs w:val="28"/>
        </w:rPr>
        <w:t>11.30</w:t>
      </w:r>
      <w:r>
        <w:rPr>
          <w:sz w:val="28"/>
          <w:szCs w:val="28"/>
        </w:rPr>
        <w:t xml:space="preserve"> на площади им. Жу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астники соревнов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в эстафете принимают участие команды учебных заведений, коллективов предприятий и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к участию приглашаются сборные команды городов-героев, городов воинской славы и других гор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не имеет ограничений ни по возрасту, ни по полу, а также индивидуального выбора дистанции, но </w:t>
      </w:r>
      <w:r>
        <w:rPr>
          <w:b/>
          <w:sz w:val="28"/>
          <w:szCs w:val="28"/>
        </w:rPr>
        <w:t>не менее 2 километров</w:t>
      </w:r>
      <w:r>
        <w:rPr>
          <w:sz w:val="28"/>
          <w:szCs w:val="28"/>
        </w:rPr>
        <w:t xml:space="preserve"> для каждого учас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команды пробегает заявленную дистанцию и передаёт эстафету – красный флажок, символизирующий Знамя Победы, – следующему участнику; в итоге команда набирает искомые 65 километ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целях сокращения времени команды делятся на две равные части, стартуют сразу два участника кома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участники соревнований должны иметь </w:t>
      </w:r>
      <w:r>
        <w:rPr>
          <w:b/>
          <w:sz w:val="28"/>
          <w:szCs w:val="28"/>
        </w:rPr>
        <w:t xml:space="preserve">2 комплекта футболок/накидок </w:t>
      </w:r>
      <w:r>
        <w:rPr>
          <w:sz w:val="28"/>
          <w:szCs w:val="28"/>
        </w:rPr>
        <w:t>с названием команды/города (в одном комплекте участники бегут, в другом готовятся к принятию эстафе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эстафеты осуществляется на линии СТАРТ–ФИНИ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ые за провед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, приобретение призов, дипломов, сладких подарков, изготовление вымпелов и свидетельств пробега, а также расходы на проведение судейства возлагается на Комитет по культуре, делам молодежи и спорта администрации Нелидовского района Тверской области (Тарасенкова Елена Анатольевна, Свердлов Евгений Николае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я возлагается на Клуб любителей бега «Кристина» и ДЮСШ г. Нелидово Тве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Подхватов Виктор Васильевич (Председатель Федерации лёгкой атлетики Нелидовского района Тверской области), главный секретарь – Погодин Валерий Петрович (руководитель Клуба любителей бега «Кристин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гражд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ждый финишировавший участник получает свидетельство об участии в пробеге, вымпел и сладкий пода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анда-победительница и команды-призёры получают дипломы и общекомандные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ки, маршрут проез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ые заявки подаются не позднее 28 марта 2010 г.</w:t>
      </w:r>
      <w:r>
        <w:rPr>
          <w:sz w:val="28"/>
          <w:szCs w:val="28"/>
        </w:rPr>
        <w:t xml:space="preserve"> в Комитет по культуре, делам молодежи и спорта администрации Нелидовского района Тверской области (172500, РФ, Тверская область, г. Нелидово, пл. Ленина, д.2) либо подтверждается участие (количество участников) по телефонам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8 48266 53372 – Комитет по культуре, делам молодежи и спорта администрации Нелидовского района Тверской области, Тарасенкова Елена Анатольевна, Свердлов Евгений Николаевич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8 48266 52753 – МОУ средняя общеобразовательная школа №3, директор школы Брюхнов Иван Валентинович (моб. +79610188570)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8 48266 38406 – руководитель Клуба любителей бега «Кристина» Погодин Валерий Петрович (моб. +7919060893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варительной заявке указать </w:t>
      </w:r>
      <w:r>
        <w:rPr>
          <w:b/>
          <w:sz w:val="28"/>
          <w:szCs w:val="28"/>
        </w:rPr>
        <w:t>необходимость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явку для участия в соревновании оформить по следующему образцу:</w:t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07"/>
        <w:gridCol w:w="1627"/>
        <w:gridCol w:w="1706"/>
        <w:gridCol w:w="1684"/>
        <w:gridCol w:w="1574"/>
      </w:tblGrid>
      <w:tr>
        <w:trPr>
          <w:trHeight w:val="6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 И. О. (полностью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 врача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иногородний команд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езд в г. Нелидово с Рижского вокзала г. Москвы:</w:t>
      </w:r>
    </w:p>
    <w:p>
      <w:pPr>
        <w:pStyle w:val="Normal"/>
        <w:ind w:left="1440" w:hanging="840"/>
        <w:jc w:val="both"/>
        <w:rPr/>
      </w:pPr>
      <w:r>
        <w:rPr>
          <w:b/>
          <w:sz w:val="28"/>
          <w:szCs w:val="28"/>
          <w:u w:val="single"/>
        </w:rPr>
        <w:t>поезд</w:t>
      </w:r>
      <w:r>
        <w:rPr>
          <w:sz w:val="28"/>
          <w:szCs w:val="28"/>
        </w:rPr>
        <w:t xml:space="preserve"> Москва – Великие Луки, отправление 20.08 ежедневно, прибытие в Нелидово в 03.00;</w:t>
      </w:r>
    </w:p>
    <w:p>
      <w:pPr>
        <w:pStyle w:val="Normal"/>
        <w:ind w:left="1680" w:hanging="10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втобус</w:t>
      </w:r>
      <w:r>
        <w:rPr>
          <w:sz w:val="28"/>
          <w:szCs w:val="28"/>
        </w:rPr>
        <w:t xml:space="preserve"> Москва – Торопец, отправление в 7.00 и 18.00 от пригородных касс Рижского вокзала ежедневно по наполняемости, поэтому желательно быть на посадке за 40 минут до отправления; прибытие в Нелидово ориентировочно в 12.00 и 23.30 соответствен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приезда на соревнования в г. Нелидово Тверской области допускается проведение данного мероприятия на местах в соответствии с данным Положением. Протоколы проведённого соревнования, письменный и фотоотчёт необходимо прислать на электронный ящик школы </w:t>
      </w:r>
      <w:hyperlink r:id="rId2">
        <w:r>
          <w:rPr>
            <w:rStyle w:val="InternetLink"/>
            <w:sz w:val="28"/>
            <w:szCs w:val="28"/>
            <w:lang w:val="en-US"/>
          </w:rPr>
          <w:t>nelshkola</w:t>
        </w:r>
        <w:r>
          <w:rPr>
            <w:rStyle w:val="InternetLink"/>
            <w:sz w:val="28"/>
            <w:szCs w:val="28"/>
          </w:rPr>
          <w:t>3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 03 мая 2010 г. для подведения окончательных итогов и поощрения победителей и призёров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гкомитет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прото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ткрытого командного первенства Нелидовского района Тверской области –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легкоатлетической командной сверхмарафон-эстафеты, посвящённой 65-ой годовщине Победы в Великой Отечественной войне под девизом «65 годовщине Победы – 65 километр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_________________________________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9765</wp:posOffset>
                </wp:positionH>
                <wp:positionV relativeFrom="paragraph">
                  <wp:posOffset>175260</wp:posOffset>
                </wp:positionV>
                <wp:extent cx="4445" cy="262509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6251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3.8pt" to="252.25pt,220.4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07"/>
        <w:gridCol w:w="884"/>
        <w:gridCol w:w="600"/>
        <w:gridCol w:w="960"/>
        <w:gridCol w:w="750"/>
        <w:gridCol w:w="638"/>
        <w:gridCol w:w="476"/>
        <w:gridCol w:w="1098"/>
        <w:gridCol w:w="826"/>
        <w:gridCol w:w="461"/>
        <w:gridCol w:w="859"/>
        <w:gridCol w:w="750"/>
        <w:gridCol w:w="750"/>
      </w:tblGrid>
      <w:tr>
        <w:trPr>
          <w:trHeight w:val="186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 (км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врем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участн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 (км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врем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участник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 19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| |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’00”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 Пёт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 197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| |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| | |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’23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н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 1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| | | | | |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’00”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Александ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 19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| | |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’00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врем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врем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_________ /Похватов В. В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ый секретарь ________ /Погодин В. П./</w:t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shkola3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11:00Z</dcterms:created>
  <dc:creator>1</dc:creator>
  <dc:description/>
  <cp:keywords/>
  <dc:language>en-US</dc:language>
  <cp:lastModifiedBy>1</cp:lastModifiedBy>
  <cp:lastPrinted>2009-12-10T16:01:00Z</cp:lastPrinted>
  <dcterms:modified xsi:type="dcterms:W3CDTF">2009-12-14T09:11:00Z</dcterms:modified>
  <cp:revision>2</cp:revision>
  <dc:subject/>
  <dc:title/>
</cp:coreProperties>
</file>