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Алена, 2 класс, МОУ СОШ им. Калинина, п. Верхняя Троица, Тверская обл., Каш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о моя мама в 1980 году в 1 классе.</w:t>
        <w:tab/>
        <w:t>А это я в 2007 году в 1 класс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вда, мы похо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7195" cy="2625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767840" cy="25742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школе имени М.И.Калинина учились моя мама, Денисова Марина Александровна и ее старшие сестры: Денисова Ольга Александровна и Денисова Наталья Александровна. Так что в нашей школе училось целое поколение семьи Денисовых, и я этим горжусь. Моя мама училась в школе Калинина с 1979 года по 1989 год. Ее первую учительницу звали Людмила Николаевна Панова. С тех пор прошло уже 19 лет, в 2009 году будет ровно 20 лет, как моя мама окончила школу, у нее будет юбилей. Вот какая взрослая моя шко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50385" cy="28505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ледний звонок. Моя мама третья слева. Очень юная и красива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781425" cy="2838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то 1984 года. Соревнования по туризму. Обед такой вку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24 года. Теперь на этой поляне расположились другие ребята. Среди них и я, ученица второго класса. Также горит костер, на костре варится картошка. Мы с нетерпением ждем вкусного уго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552825" cy="2381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мама очень любила выступать. В 1988 году их 9 класс занял первое место в конкурсе «А ну-ка, девушки!» Считалось, что самые красивые девочки в их классе, поэтому на переменках мальчишки со всей школы толпились в коридоре около девятиклассниц. (Мама четвертая сл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8415</wp:posOffset>
            </wp:positionH>
            <wp:positionV relativeFrom="paragraph">
              <wp:posOffset>635</wp:posOffset>
            </wp:positionV>
            <wp:extent cx="3381375" cy="2809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56" t="22499" r="11284" b="2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ока маленькая, но тоже люблю петь, танцевать и играть в разных спектаклях. Все говорят, что я в этом тоже похожа на маму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66875" cy="2657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фотография сделана два года назад. Вот такая моя мамочка красива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7:00Z</dcterms:created>
  <dc:creator>XTreme</dc:creator>
  <dc:description/>
  <cp:keywords/>
  <dc:language>en-US</dc:language>
  <cp:lastModifiedBy>1</cp:lastModifiedBy>
  <dcterms:modified xsi:type="dcterms:W3CDTF">2008-12-25T06:57:00Z</dcterms:modified>
  <cp:revision>2</cp:revision>
  <dc:subject/>
  <dc:title>Денисова Алена, 2 класс, МОУ СОШ им</dc:title>
</cp:coreProperties>
</file>