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кеева Маргарита Ивановна,  учитель, МОУ СОШ им. Калинина, п. Верхняя Троица, Тверская обл., Кашин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065</wp:posOffset>
            </wp:positionH>
            <wp:positionV relativeFrom="paragraph">
              <wp:posOffset>3810</wp:posOffset>
            </wp:positionV>
            <wp:extent cx="2654300" cy="4037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я, Фокеева Маргарита Ивановна, учитель МОУ СОШ им. Калинина с сыном Игорем в 1986 году. Мне 27 лет, а сыну 6 месяцев. (Фото около школ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ло ровно 20 лет. Мой сын закончил Тверской медицинский колледж. Лето. Так хочется отдохнуть от учебы, но надо готовиться к экзаменам. Впереди поступление в Санкт – Петербургскую медицинскую академию. Нудная химия уморила даже таксу Дуську.    </w:t>
      </w:r>
    </w:p>
    <w:p>
      <w:pPr>
        <w:pStyle w:val="Normal"/>
        <w:rPr/>
      </w:pPr>
      <w:r>
        <w:rPr/>
        <w:drawing>
          <wp:inline distT="0" distB="0" distL="0" distR="0">
            <wp:extent cx="5083175" cy="33807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ущий врач должен заботиться не только о здоровье пациентов, но и об охране окружающей среды. Сын на природе через год после поступления. Вот такие достопримечательности встречаются у нас на берегу реки Медведи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99075" cy="35159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3175</wp:posOffset>
            </wp:positionV>
            <wp:extent cx="2352675" cy="36671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у а это снова я. Прошло 22 года. Я все также работаю в школе им. Калинина, все также молода и счастлив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6:53:00Z</dcterms:created>
  <dc:creator>XTreme</dc:creator>
  <dc:description/>
  <cp:keywords/>
  <dc:language>en-US</dc:language>
  <cp:lastModifiedBy>1</cp:lastModifiedBy>
  <cp:lastPrinted>2008-12-17T00:52:00Z</cp:lastPrinted>
  <dcterms:modified xsi:type="dcterms:W3CDTF">2008-12-25T06:53:00Z</dcterms:modified>
  <cp:revision>2</cp:revision>
  <dc:subject/>
  <dc:title>Фокеева Маргарита Ивановна,  учитель, МОУ СОШ им</dc:title>
</cp:coreProperties>
</file>