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И это всё о нём…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так называлась композиция вечера, посвященного 90 – летию со дня рождения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ндрея Андреевича Андреева, который прошёл в музее средней школы №3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3 апреля в такой же весенний день, но девяносто лет тому назад, родился человек, которому судьба предначертала стать первым директором школы№3. И всё, что в этот день было сказано на школьном вечере, было сказано о нём, об Андрее Андреевиче Андрее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начиналась биография этого замечательного человека в деревне Велищи, Западнодвинского района. Отец Андрея Андреевича, кстати, тоже Андрей Андреевич, был председателем сельского совета и уважаемым человеком. Время было нелёгкое, шёл девятнадцатый год, самый разгар гражданской войны, но рождение первого ребёнка, тем более мальчика, было большой радостью. Второй сын Петр появился у Андрея Андреевича и Тихоновой Александры Прохоровны уже после войны. В семье, где царит мир и согласие, дети растут быстро. Андрей, закончив школу, поступает в педагогический техникум, по окончании которого</w:t>
      </w:r>
    </w:p>
    <w:p>
      <w:pPr>
        <w:pStyle w:val="Normal"/>
        <w:jc w:val="both"/>
        <w:rPr/>
      </w:pPr>
      <w:r>
        <w:rPr/>
        <w:t>был направлен в посёлок Королевщину учителем, а 1936 году становится заведующим Соковиченской начальной школы. В 1939 году призывается в ряды Красной Армии. В трудовой книжке Андрея Андреевича сделана запись: « 1939 год – курсант Минского</w:t>
      </w:r>
    </w:p>
    <w:p>
      <w:pPr>
        <w:pStyle w:val="Normal"/>
        <w:jc w:val="both"/>
        <w:rPr/>
      </w:pPr>
      <w:r>
        <w:rPr/>
        <w:t xml:space="preserve">военного училища». Возможно, запись в трудовой книжке сделана позже, так как сам </w:t>
      </w:r>
    </w:p>
    <w:p>
      <w:pPr>
        <w:pStyle w:val="Normal"/>
        <w:jc w:val="both"/>
        <w:rPr/>
      </w:pPr>
      <w:r>
        <w:rPr/>
        <w:t xml:space="preserve">Андрей Анреевич говорил в одном из интервью, что он был курсантом Бобруйского полевого военного училища. Именно курсантов этого училища в 1940 году перебрасывают на Карельский перешеек, где уже шла советско-финская война. Это было его первым боевым крещением. Об этом факте из его биографии напоминает разве только вот эта маленькая фотография с любовно сделанной надписью: «Дорогим папе и маме от сына Андрея. 1940 год». Рассматривая эту фотографию, невольно вспоминаешь строки: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оводилось нам сниматьс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И на снимках улыбатьс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еред старым аппаратом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од названьем « Фотокор»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Чтобы наши светотени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квозь военные метели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 дом родимый долетели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од родительский надз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ак хотелось этому двадцатилетнему пареньку домой, что каждый раз, засыпая, он представлял, что завтра…</w:t>
      </w:r>
    </w:p>
    <w:p>
      <w:pPr>
        <w:pStyle w:val="Normal"/>
        <w:jc w:val="both"/>
        <w:rPr/>
      </w:pPr>
      <w:r>
        <w:rPr/>
        <w:t>А завтра была война, та, о которой так много написано, та, о которой не любят вспоминать те, кто видел её ЛИЦО. 22 июня молодой лейтенант Андреев встретил войну под Минском. Он часто рассказывал о том, как при отступлении произошла встреча с группой капитана Флёрова и первыми знаменитыми «катюшами», и спецлагерь НКВД, и Архангельск, где он обучал солдат- новобранцев, и бои под Ржевом и Зубцовым, и, конечно же, тяжёлое ранение.Вспоминал и тех, кто боролся за его жизнь,- главного хирурга Красной Армии Бурденко и хирурга профессора В.Ф.Войно-Ясенецкого (архиепископ Лука), человека яркого, неординарного. Книга с дарственной надписью хранится и сегодня в семейной библиотеке. После лечения в госпиталях Андрей Андреевич возвращается на родину в Ильинский район (ныне Западнодвинский) и работает военруком и учителем химии в Велищанской средней школе. В1945 году молодой и очень красивый педагог переезжает в Нелидово, чтобы остаться здесь навсегда, потому что именно здесь он встретил ту единственную, самую красивую и нежную, которая стала не только его женой, но и верным другом. Александра Филипповна, в девичестве Каштанова, была тоже на фронте, работала медсестрой, была ранена в боях за Кёнигсберг и долго лежала в госпитале. В 1945 году Андреева Андрея Андреевича назначили учителем географии военного дела в Нелидовскую среднюю школу, а в 1950 году переводят директором семилетней школы №1. Ольга Ивановна Худолеева, в прошлом ученица Андрея Андреевича, а ныне ветеран педагогического труда, вспоминала на вечере о том, какой это был замечательный и добрый педагог. В 1954 году решением №243 «О преобразовании Нелидовской семилетней школы №1 в среднюю» семилетняя становится средней школой №3 и Андрей Андреевич её первым директором. Педагогический коллектив школы был большой и дружный. Завучем школы была Ильина Татьяна Яковлевна, пионервожатыми - Красных Александра Степановна и Иванова Мария Сергеевна. В школе работало много кружков: хоровой (руководитель Тиранова Е.Н.), драматический (руководитель Рябинина Н.И.). Большим успехом у ребят пользовалась школьная световая газета, выпуском которой руководил сам директор. Судьба всегда благосклонна относилась к этому человеку. В 1959 году его назначают заведующим ГОРОНО, а потом снова школа, и он всегда рулевой. Евгения Михайловна Мазурова, учитель физики, вспоминала, как 50 лет тому назад она пришла в ГОРОНО устраиваться на работу после окончания пединститута и как произошла их первая встреча с Андреем Андреевичем. «Он был настолько внимательным и добрым к начинающим педагогам, что интересовался буквально всем: нет ли проблем с жильём, устраивает ли нагрузка и многое другое». Иван Филиппович Цветков,  ветеран педагогического труда, очень хорошо знал Андрея Андреевича и поделился своими воспоминания о нём как о ветеране войны. Его уважают ученики и родители. И даже уйдя на пенсию, он продолжает работать учителем, и не - важно, что он преподавал в эти годы, важно то, что его считали своим УЧИТЕЛЕМ все те, кто слушал его на уроках, все те, кто, заковчив школу, приезжал к нему, рассказывая о своих успехах, все те, кто учился у него самой главной науке – ЖИЗНИ. Для поколения Андрея Андреевича быть учителем это не только великая честь, но и великая ответственность. Гордость учителя – это самая высокая, бескорыстная гордость на Земле. Это гордость за тех, кто, отдавая, становился счастлив, становился духовно богаче. И как здесь не вспомнить слова Владимира Маяковского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третьем фронте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ставая горою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фронте учёбы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на фронте книг, 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итель равен солдату-герою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от же будёновец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и фронтовик.</w:t>
      </w:r>
    </w:p>
    <w:p>
      <w:pPr>
        <w:pStyle w:val="Normal"/>
        <w:jc w:val="both"/>
        <w:rPr/>
      </w:pPr>
      <w:r>
        <w:rPr/>
        <w:t>Но портрет этого замечательного человека был бы неполный, если бы мы не сказали о тех, кто  знал его как отца и дедушку. Дети Андрея Андреевича уже сами родители. Старшая дочь Наташа, закончив Ленинградский институт точной механики и оптики (факультет квантовой радиоэлектроники), работает преподавателем в Санкт-Петербурге, её сын Дима, закончив Петербургский институт, выезжал на стажировку в Англию и теперь работает программистом. Средний сын Володя закончил Тверской политехнический институт. Работал зам. главного технолога на заводе гидропрессов, а в настоящее время - главный механик на заводе пластмасс. Сын Владимира Андрей (имя дали в честь дедушки) закончил тот же институт, что и его отец, и сейчас живет и работает в Твери. Младший сын Валерий живёт и работает в Нелидове. И династия Андреевых продолжается, подрастают правнуки, и в каждом из них есть черты отца, дедушки и прадедушки.</w:t>
      </w:r>
    </w:p>
    <w:p>
      <w:pPr>
        <w:pStyle w:val="Normal"/>
        <w:jc w:val="both"/>
        <w:rPr/>
      </w:pPr>
      <w:r>
        <w:rPr/>
        <w:t>Художник, пишущий портрет, считает свою работу законченной лишь после того, как будет найден и поставлен последний штрих. Пусть им будут слова об учителе: «Учитель! Сколько надо любви и огня, чтобы слушали, чтобы верили, чтобы помнили люди тебя!»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Самойлова Н.А - учитель истории и обществознания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руководитель школьного музея СОШ№3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0:00:00Z</dcterms:created>
  <dc:creator>xcv</dc:creator>
  <dc:description/>
  <cp:keywords/>
  <dc:language>en-US</dc:language>
  <cp:lastModifiedBy>1</cp:lastModifiedBy>
  <dcterms:modified xsi:type="dcterms:W3CDTF">2002-01-03T03:23:00Z</dcterms:modified>
  <cp:revision>16</cp:revision>
  <dc:subject/>
  <dc:title>«И это всё о нём…»</dc:title>
</cp:coreProperties>
</file>