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color w:val="000080"/>
          <w:sz w:val="28"/>
          <w:szCs w:val="28"/>
        </w:rPr>
        <w:t>Закон РФ от 10 июля 1992 г. N 3266-1</w:t>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color w:val="000080"/>
          <w:sz w:val="28"/>
          <w:szCs w:val="28"/>
        </w:rPr>
        <w:t>"Об образовании"</w:t>
      </w:r>
    </w:p>
    <w:p>
      <w:pPr>
        <w:pStyle w:val="HTM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color w:val="000080"/>
          <w:sz w:val="28"/>
          <w:szCs w:val="28"/>
        </w:rPr>
        <w:t>(с изменениями от 24 декабря 1993 г.)</w:t>
      </w:r>
      <w:r>
        <w:rPr>
          <w:rFonts w:cs="Times New Roman" w:ascii="Times New Roman" w:hAnsi="Times New Roman"/>
          <w:b/>
          <w:bCs/>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Федеральным законом от 13 января 1996 г. N 12-ФЗ настоящий Закон изложен  в новой редакц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см. текст Закона в действующей редакц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issp://@CAB:F:|Database|Garant|Storage|Data.dir@/src/d060/i0012038.htm" \l "100%23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аздел I.   Общие положения                      (ст. 1 - 7)   </w:t>
      </w:r>
      <w:r>
        <w:rPr>
          <w:rStyle w:val="InternetLink"/>
          <w:sz w:val="28"/>
          <w:szCs w:val="28"/>
          <w:rFonts w:cs="Times New Roman" w:ascii="Times New Roman" w:hAnsi="Times New Roman"/>
        </w:rPr>
        <w:fldChar w:fldCharType="end"/>
      </w:r>
    </w:p>
    <w:p>
      <w:pPr>
        <w:pStyle w:val="HTML"/>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issp://@CAB:F:|Database|Garant|Storage|Data.dir@/src/d060/i0012038.htm" \l "200%23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аздел II.  Система образования                 (ст. 8 - 27)  </w:t>
      </w:r>
      <w:r>
        <w:rPr>
          <w:rStyle w:val="InternetLink"/>
          <w:sz w:val="28"/>
          <w:szCs w:val="28"/>
          <w:rFonts w:cs="Times New Roman" w:ascii="Times New Roman" w:hAnsi="Times New Roman"/>
        </w:rPr>
        <w:fldChar w:fldCharType="end"/>
      </w:r>
    </w:p>
    <w:p>
      <w:pPr>
        <w:pStyle w:val="HTML"/>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issp://@CAB:F:|Database|Garant|Storage|Data.dir@/src/d060/i0012038.htm" \l "300%233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аздел III. Управление системой образования    (ст. 28 - 38) </w:t>
      </w:r>
      <w:r>
        <w:rPr>
          <w:rStyle w:val="InternetLink"/>
          <w:sz w:val="28"/>
          <w:szCs w:val="28"/>
          <w:rFonts w:cs="Times New Roman" w:ascii="Times New Roman" w:hAnsi="Times New Roman"/>
        </w:rPr>
        <w:fldChar w:fldCharType="end"/>
      </w:r>
    </w:p>
    <w:p>
      <w:pPr>
        <w:pStyle w:val="HTML"/>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issp://@CAB:F:|Database|Garant|Storage|Data.dir@/src/d060/i0012038.htm" \l "400%234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аздел IV.  Экономика системы образования      (ст. 39 - 49) </w:t>
      </w:r>
      <w:r>
        <w:rPr>
          <w:rStyle w:val="InternetLink"/>
          <w:sz w:val="28"/>
          <w:szCs w:val="28"/>
          <w:rFonts w:cs="Times New Roman" w:ascii="Times New Roman" w:hAnsi="Times New Roman"/>
        </w:rPr>
        <w:fldChar w:fldCharType="end"/>
      </w:r>
    </w:p>
    <w:p>
      <w:pPr>
        <w:pStyle w:val="HTML"/>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issp://@CAB:F:|Database|Garant|Storage|Data.dir@/src/d060/i0012038.htm" \l "500%235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аздел V.   Социальные гарантии реализации  прав(ст. 50 - 56) </w:t>
      </w:r>
      <w:r>
        <w:rPr>
          <w:rStyle w:val="InternetLink"/>
          <w:sz w:val="28"/>
          <w:szCs w:val="28"/>
          <w:rFonts w:cs="Times New Roman" w:ascii="Times New Roman" w:hAnsi="Times New Roman"/>
        </w:rPr>
        <w:fldChar w:fldCharType="end"/>
      </w:r>
    </w:p>
    <w:p>
      <w:pPr>
        <w:pStyle w:val="HTML"/>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issp://@CAB:F:|Database|Garant|Storage|Data.dir@/src/d060/i0012038.htm" \l "500%235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граждан на образование </w:t>
      </w:r>
    </w:p>
    <w:p>
      <w:pPr>
        <w:pStyle w:val="HTML"/>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issp://@CAB:F:|Database|Garant|Storage|Data.dir@/src/d060/i0012038.htm" \l "600%236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Раздел VI.  Международная деятельность в системе(ст. 57 - 58) </w:t>
      </w:r>
      <w:r>
        <w:rPr>
          <w:rStyle w:val="InternetLink"/>
          <w:sz w:val="28"/>
          <w:szCs w:val="28"/>
          <w:rFonts w:cs="Times New Roman" w:ascii="Times New Roman" w:hAnsi="Times New Roman"/>
        </w:rPr>
        <w:fldChar w:fldCharType="end"/>
      </w:r>
    </w:p>
    <w:p>
      <w:pPr>
        <w:pStyle w:val="HTML"/>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issp://@CAB:F:|Database|Garant|Storage|Data.dir@/src/d060/i0012038.htm" \l "600%236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образова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Style w:val="Notprint"/>
          <w:rFonts w:cs="Times New Roman" w:ascii="Times New Roman" w:hAnsi="Times New Roman"/>
          <w:sz w:val="28"/>
          <w:szCs w:val="28"/>
        </w:rPr>
        <w:t xml:space="preserve">Постановление ВС РФ от 10 июля 1992 г. N 3267-1 "О порядке введения в действие Закона Российской Федерации "Об образовании"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д образованием в настоящем Законе понимается целенаправленный процесс   обучения и воспитания в интересах личности, общества, государства, сопровождающийся констатацией достижения гражданином (обучающимся) определенных государством образовательных уровней (образовательных цензов).</w:t>
      </w:r>
    </w:p>
    <w:p>
      <w:pPr>
        <w:pStyle w:val="HTML"/>
        <w:jc w:val="both"/>
        <w:rPr/>
      </w:pPr>
      <w:bookmarkStart w:id="0" w:name="10001"/>
      <w:bookmarkEnd w:id="0"/>
      <w:r>
        <w:rPr>
          <w:rFonts w:cs="Times New Roman" w:ascii="Times New Roman" w:hAnsi="Times New Roman"/>
          <w:sz w:val="28"/>
          <w:szCs w:val="28"/>
        </w:rPr>
        <w:t xml:space="preserve">     </w:t>
      </w:r>
      <w:r>
        <w:rPr>
          <w:rFonts w:cs="Times New Roman" w:ascii="Times New Roman" w:hAnsi="Times New Roman"/>
          <w:sz w:val="28"/>
          <w:szCs w:val="28"/>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на получение образования является одним из основных и неотъемлемых конституционных прав граждан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в Российской Федерации осуществляется в соответствии с международным правом и законодательством Российской Федерац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bookmarkStart w:id="1" w:name="10001"/>
      <w:bookmarkStart w:id="2" w:name="100"/>
      <w:bookmarkEnd w:id="1"/>
      <w:bookmarkEnd w:id="2"/>
      <w:r>
        <w:rPr>
          <w:rFonts w:cs="Times New Roman" w:ascii="Times New Roman" w:hAnsi="Times New Roman"/>
          <w:sz w:val="28"/>
          <w:szCs w:val="28"/>
        </w:rPr>
        <w:t xml:space="preserve">                                </w:t>
      </w:r>
      <w:r>
        <w:rPr>
          <w:rFonts w:cs="Times New Roman" w:ascii="Times New Roman" w:hAnsi="Times New Roman"/>
          <w:b/>
          <w:bCs/>
          <w:color w:val="000080"/>
          <w:sz w:val="28"/>
          <w:szCs w:val="28"/>
        </w:rPr>
        <w:t>Раздел I</w:t>
      </w:r>
    </w:p>
    <w:p>
      <w:pPr>
        <w:pStyle w:val="HTM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color w:val="000080"/>
          <w:sz w:val="28"/>
          <w:szCs w:val="28"/>
        </w:rPr>
        <w:t>Общие положения</w:t>
      </w:r>
      <w:r>
        <w:rPr>
          <w:rFonts w:cs="Times New Roman" w:ascii="Times New Roman" w:hAnsi="Times New Roman"/>
          <w:b/>
          <w:bCs/>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3" w:name="100"/>
      <w:bookmarkStart w:id="4" w:name="1"/>
      <w:bookmarkEnd w:id="3"/>
      <w:bookmarkEnd w:id="4"/>
      <w:r>
        <w:rPr>
          <w:rFonts w:cs="Times New Roman" w:ascii="Times New Roman" w:hAnsi="Times New Roman"/>
          <w:sz w:val="28"/>
          <w:szCs w:val="28"/>
        </w:rPr>
        <w:t xml:space="preserve">     </w:t>
      </w:r>
      <w:r>
        <w:rPr>
          <w:rFonts w:cs="Times New Roman" w:ascii="Times New Roman" w:hAnsi="Times New Roman"/>
          <w:color w:val="000080"/>
          <w:sz w:val="28"/>
          <w:szCs w:val="28"/>
        </w:rPr>
        <w:t>Статья 1.</w:t>
      </w:r>
      <w:r>
        <w:rPr>
          <w:rFonts w:cs="Times New Roman" w:ascii="Times New Roman" w:hAnsi="Times New Roman"/>
          <w:sz w:val="28"/>
          <w:szCs w:val="28"/>
        </w:rPr>
        <w:t xml:space="preserve"> Государственная политика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Российская Федерация провозглашает сферу образования приоритетно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изационной основой государственной политики Российской Федерации  в  области образования является Федеральная программа развития образования, принимаемая высшим органом законодательной власти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Федеральная программа развития образования разрабатывается и корректируется на конкурсной основе. Конкурс объявляется Правительством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r>
      <w:bookmarkStart w:id="5" w:name="1"/>
      <w:bookmarkStart w:id="6" w:name="104"/>
      <w:bookmarkStart w:id="7" w:name="1"/>
      <w:bookmarkStart w:id="8" w:name="104"/>
      <w:bookmarkEnd w:id="7"/>
      <w:bookmarkEnd w:id="8"/>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Указом Президента РФ от 24 декабря 1993 г. N2288 пункт 4 статьи 1 настоящего Закона признан не действующим и не подлежащим применению</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800000"/>
          <w:sz w:val="28"/>
          <w:szCs w:val="28"/>
        </w:rPr>
        <w:t>4. Доклад Правительства Российской Федерации о ходе реализации Федеральной   программы развития образования ежегодно представляется Верховному Совету Российской Федерации и публикуется в печа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В государственных,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не допускается.</w:t>
      </w:r>
    </w:p>
    <w:p>
      <w:pPr>
        <w:pStyle w:val="HTML"/>
        <w:jc w:val="both"/>
        <w:rPr/>
      </w:pPr>
      <w:bookmarkStart w:id="9" w:name="104"/>
      <w:bookmarkStart w:id="10" w:name="2"/>
      <w:bookmarkEnd w:id="9"/>
      <w:bookmarkEnd w:id="10"/>
      <w:r>
        <w:rPr>
          <w:rFonts w:cs="Times New Roman" w:ascii="Times New Roman" w:hAnsi="Times New Roman"/>
          <w:sz w:val="28"/>
          <w:szCs w:val="28"/>
        </w:rPr>
        <w:t xml:space="preserve">     </w:t>
      </w:r>
      <w:r>
        <w:rPr>
          <w:rFonts w:cs="Times New Roman" w:ascii="Times New Roman" w:hAnsi="Times New Roman"/>
          <w:color w:val="000080"/>
          <w:sz w:val="28"/>
          <w:szCs w:val="28"/>
        </w:rPr>
        <w:t>Статья 2.</w:t>
      </w:r>
      <w:r>
        <w:rPr>
          <w:rFonts w:cs="Times New Roman" w:ascii="Times New Roman" w:hAnsi="Times New Roman"/>
          <w:sz w:val="28"/>
          <w:szCs w:val="28"/>
        </w:rPr>
        <w:t xml:space="preserve"> Принципы государственной политики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литика в области образования основывается на следующих принципа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единство федерального культурного и образовательного пространства. Защита   системой образования национальных культур и региональных культурных традиций   в условиях  многонационального государст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светский характер образования в государственных, муниципальных образовательных учреждения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вобода и плюрализм в образова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е) демократический, государственно-общественный характер управления образованием. Автономность образовательных учреждений.</w:t>
      </w:r>
    </w:p>
    <w:p>
      <w:pPr>
        <w:pStyle w:val="HTML"/>
        <w:jc w:val="both"/>
        <w:rPr/>
      </w:pPr>
      <w:bookmarkStart w:id="11" w:name="2"/>
      <w:bookmarkStart w:id="12" w:name="3"/>
      <w:bookmarkEnd w:id="11"/>
      <w:bookmarkEnd w:id="12"/>
      <w:r>
        <w:rPr>
          <w:rFonts w:cs="Times New Roman" w:ascii="Times New Roman" w:hAnsi="Times New Roman"/>
          <w:sz w:val="28"/>
          <w:szCs w:val="28"/>
        </w:rPr>
        <w:t xml:space="preserve">     </w:t>
      </w:r>
      <w:r>
        <w:rPr>
          <w:rFonts w:cs="Times New Roman" w:ascii="Times New Roman" w:hAnsi="Times New Roman"/>
          <w:color w:val="000080"/>
          <w:sz w:val="28"/>
          <w:szCs w:val="28"/>
        </w:rPr>
        <w:t>Статья 3.</w:t>
      </w:r>
      <w:r>
        <w:rPr>
          <w:rFonts w:cs="Times New Roman" w:ascii="Times New Roman" w:hAnsi="Times New Roman"/>
          <w:sz w:val="28"/>
          <w:szCs w:val="28"/>
        </w:rPr>
        <w:t xml:space="preserve"> Законодательство Российской Федерации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Законодательство Российской Федерации в области образования включает: настоящий Закон, принимаемые в соответствии с ним другие федеральные законодательные акты Российской Федерации, а также законы, законодательные и иные правовые акты субъектов Федерации в области образования, принимаемые в соответствии с федеральными законодательными актами и действующие на их территор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Федеральные законы Российской Федерации в области образования, включая настоящий Зако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азграничивают компетенцию и ответственность федеральных органов государственной власти Российской Федерации и органов государственной власти субъектов Федерации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Федерации. В этой части федеральные законы Российской Федерации в  области образования  являются  законами прямого действия и применяются на всей территории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водят общие установочные нормы по вопросам, отнесенным к компетенции  субъектов Федерации, в соответствии с которыми последние осуществляют собственное правовое регулирование в области образования. В этой части федеральные законы Российской Федерации выполняют роль Основ законодательства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Субъекты Федерации в соответствии с их статусом и компетенцией могут принимать в области образования законы, законодательные и (или) иные правовые акты,  не  противоречащие федеральному законодательству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Законы,  законодательные  и иные правовые акты субъектов Федерации в области  образования не могут ограничивать права физических и юридических лиц по сравнению с федеральным законодательством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HTML"/>
        <w:jc w:val="both"/>
        <w:rPr/>
      </w:pPr>
      <w:bookmarkStart w:id="13" w:name="3"/>
      <w:bookmarkStart w:id="14" w:name="4"/>
      <w:bookmarkEnd w:id="13"/>
      <w:bookmarkEnd w:id="14"/>
      <w:r>
        <w:rPr>
          <w:rFonts w:cs="Times New Roman" w:ascii="Times New Roman" w:hAnsi="Times New Roman"/>
          <w:sz w:val="28"/>
          <w:szCs w:val="28"/>
        </w:rPr>
        <w:t xml:space="preserve">     </w:t>
      </w:r>
      <w:r>
        <w:rPr>
          <w:rFonts w:cs="Times New Roman" w:ascii="Times New Roman" w:hAnsi="Times New Roman"/>
          <w:color w:val="000080"/>
          <w:sz w:val="28"/>
          <w:szCs w:val="28"/>
        </w:rPr>
        <w:t>Статья 4.</w:t>
      </w:r>
      <w:r>
        <w:rPr>
          <w:rFonts w:cs="Times New Roman" w:ascii="Times New Roman" w:hAnsi="Times New Roman"/>
          <w:sz w:val="28"/>
          <w:szCs w:val="28"/>
        </w:rPr>
        <w:t xml:space="preserve"> Задачи законодательства Российской Федерации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ами законодательства Российской Федерации в области образования являю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разграничение компетенции в области образования между органами государственной власти и управления различных уровн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обеспечение и защита конституционного права граждан Российской Федерации на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создание правовых гарантий для свободного функционирования и развития системы образования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сфере.</w:t>
      </w:r>
    </w:p>
    <w:p>
      <w:pPr>
        <w:pStyle w:val="HTML"/>
        <w:jc w:val="both"/>
        <w:rPr/>
      </w:pPr>
      <w:bookmarkStart w:id="15" w:name="4"/>
      <w:bookmarkStart w:id="16" w:name="5"/>
      <w:bookmarkEnd w:id="15"/>
      <w:bookmarkEnd w:id="16"/>
      <w:r>
        <w:rPr>
          <w:rFonts w:cs="Times New Roman" w:ascii="Times New Roman" w:hAnsi="Times New Roman"/>
          <w:sz w:val="28"/>
          <w:szCs w:val="28"/>
        </w:rPr>
        <w:t xml:space="preserve">     </w:t>
      </w:r>
      <w:r>
        <w:rPr>
          <w:rFonts w:cs="Times New Roman" w:ascii="Times New Roman" w:hAnsi="Times New Roman"/>
          <w:color w:val="000080"/>
          <w:sz w:val="28"/>
          <w:szCs w:val="28"/>
        </w:rPr>
        <w:t>Статья 5.</w:t>
      </w:r>
      <w:r>
        <w:rPr>
          <w:rFonts w:cs="Times New Roman" w:ascii="Times New Roman" w:hAnsi="Times New Roman"/>
          <w:sz w:val="28"/>
          <w:szCs w:val="28"/>
        </w:rPr>
        <w:t xml:space="preserve"> Государственные гарантии прав граждан Российской Федерации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ам Российской Федерации на ее территории гарантируется возможность получения образования независимо от расы, национальности, языка, пола, возраста, состояния здоровья, социального, имущественного и должностного положения, социального происхождения, места жительства, отношения к религии, убеждений, партийной принадлежности, наличия судим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 граждан на образование обеспечивается государством путем создания  системы образования и соответствующих социально-экономических условий для получения образования.</w:t>
      </w:r>
    </w:p>
    <w:p>
      <w:pPr>
        <w:pStyle w:val="HTML"/>
        <w:jc w:val="both"/>
        <w:rPr/>
      </w:pPr>
      <w:bookmarkStart w:id="17" w:name="5"/>
      <w:bookmarkStart w:id="18" w:name="503"/>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3. Государство гарантирует гражданам Российской Федерации получение бесплатного общего и на конкурсной основе бесплатного профессионального образования  в государственных,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Затраты на обучение в имеющих государственную аккредитацию негосударственных платных образовательных учреждениях, реализующих образовательные   программы общего и профессионального образования, возмещаются гражданину    государством в размерах, определяемых государственными нормативами затрат на обучение в соответствующем типе и виде государственного, муниципального образовательного учреждения.</w:t>
      </w:r>
    </w:p>
    <w:p>
      <w:pPr>
        <w:pStyle w:val="HTML"/>
        <w:jc w:val="both"/>
        <w:rPr>
          <w:rFonts w:ascii="Times New Roman" w:hAnsi="Times New Roman" w:cs="Times New Roman"/>
          <w:sz w:val="28"/>
          <w:szCs w:val="28"/>
        </w:rPr>
      </w:pPr>
      <w:bookmarkStart w:id="19" w:name="503"/>
      <w:bookmarkStart w:id="20" w:name="505"/>
      <w:bookmarkEnd w:id="19"/>
      <w:bookmarkEnd w:id="20"/>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Указом  Президента  РФ  от  24  декабря  1993 г. N 2288 пункт 5 статьи 5  настоящего  Закона  признан  не действующим и не подлежащим применению в  части утверждения Верховным Советом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определяются в порядке, устанавливаемом   Правительством Российской Федерации, </w:t>
      </w:r>
      <w:r>
        <w:rPr>
          <w:rFonts w:cs="Times New Roman" w:ascii="Times New Roman" w:hAnsi="Times New Roman"/>
          <w:color w:val="800000"/>
          <w:sz w:val="28"/>
          <w:szCs w:val="28"/>
        </w:rPr>
        <w:t>и утверждаются Верховным Совет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Государство оказывает содействие в получении элитарного образования гражданам, проявившим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HTML"/>
        <w:jc w:val="both"/>
        <w:rPr/>
      </w:pPr>
      <w:bookmarkStart w:id="21" w:name="505"/>
      <w:bookmarkStart w:id="22" w:name="6"/>
      <w:bookmarkEnd w:id="21"/>
      <w:bookmarkEnd w:id="22"/>
      <w:r>
        <w:rPr>
          <w:rFonts w:cs="Times New Roman" w:ascii="Times New Roman" w:hAnsi="Times New Roman"/>
          <w:sz w:val="28"/>
          <w:szCs w:val="28"/>
        </w:rPr>
        <w:t xml:space="preserve">     </w:t>
      </w:r>
      <w:r>
        <w:rPr>
          <w:rFonts w:cs="Times New Roman" w:ascii="Times New Roman" w:hAnsi="Times New Roman"/>
          <w:color w:val="000080"/>
          <w:sz w:val="28"/>
          <w:szCs w:val="28"/>
        </w:rPr>
        <w:t>Статья 6.</w:t>
      </w:r>
      <w:r>
        <w:rPr>
          <w:rFonts w:cs="Times New Roman" w:ascii="Times New Roman" w:hAnsi="Times New Roman"/>
          <w:sz w:val="28"/>
          <w:szCs w:val="28"/>
        </w:rPr>
        <w:t xml:space="preserve"> Язык (языки) обуч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щие вопросы языковой политики в области образования регулируются Законом РСФСР "О языках народов РСФСР".</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е Российской Федерации имеют право на получение основного общего  образования на родном языке, а также на выбор языка обучения в рамках возможностей, предоставляемых системой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Язык (языки), на котором ведутся обучение и воспитание в образовательном  учреждении, определяется учредителем и (или) уставо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Государство в соответствии с международными договорами и соглашениями   оказывает содействие в получении основного общего образования на родном языке представителям народов Российской Федерации, проживающим вне ее территор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Во всех имеющих государственную аккредитацию образовательных учреждениях, кроме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Вопросы  изучения  государственных  языков  республик  в составе Российской Федерации регулируются законодательством этих республик.</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HTML"/>
        <w:jc w:val="both"/>
        <w:rPr/>
      </w:pPr>
      <w:bookmarkStart w:id="23" w:name="6"/>
      <w:bookmarkStart w:id="24" w:name="7"/>
      <w:bookmarkEnd w:id="23"/>
      <w:bookmarkEnd w:id="24"/>
      <w:r>
        <w:rPr>
          <w:rFonts w:cs="Times New Roman" w:ascii="Times New Roman" w:hAnsi="Times New Roman"/>
          <w:sz w:val="28"/>
          <w:szCs w:val="28"/>
        </w:rPr>
        <w:t xml:space="preserve">     </w:t>
      </w:r>
      <w:r>
        <w:rPr>
          <w:rFonts w:cs="Times New Roman" w:ascii="Times New Roman" w:hAnsi="Times New Roman"/>
          <w:color w:val="000080"/>
          <w:sz w:val="28"/>
          <w:szCs w:val="28"/>
        </w:rPr>
        <w:t>Статья 7.</w:t>
      </w:r>
      <w:r>
        <w:rPr>
          <w:rFonts w:cs="Times New Roman" w:ascii="Times New Roman" w:hAnsi="Times New Roman"/>
          <w:sz w:val="28"/>
          <w:szCs w:val="28"/>
        </w:rPr>
        <w:t xml:space="preserve"> Государственные образовательные стандарт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В Российской Федерации устанавливаются государственные образовательные стандарты, включающие федеральный и национально-региональный компонент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в лице федеральных (центральных) органов государственной власти и управления в рамк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образовательные стандарты по новым образовательным программам вводятся не ранее чем через пять лет после начала работы по данным программам.</w:t>
      </w:r>
    </w:p>
    <w:p>
      <w:pPr>
        <w:pStyle w:val="HTML"/>
        <w:jc w:val="both"/>
        <w:rPr>
          <w:rFonts w:ascii="Times New Roman" w:hAnsi="Times New Roman" w:cs="Times New Roman"/>
          <w:sz w:val="28"/>
          <w:szCs w:val="28"/>
        </w:rPr>
      </w:pPr>
      <w:bookmarkStart w:id="25" w:name="7"/>
      <w:bookmarkStart w:id="26" w:name="704"/>
      <w:bookmarkEnd w:id="25"/>
      <w:bookmarkEnd w:id="26"/>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Указом  Президента  РФ  от  24  декабря  1993 г. N 2288 пункт 4 статьи 7  настоящего Закона признан не действующим и не подлежащим применению</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800000"/>
          <w:sz w:val="28"/>
          <w:szCs w:val="28"/>
        </w:rPr>
        <w:t>4. Государственный образовательный стандарт основного общего образования утверждается Верховным Совет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Государственные образовательные стандарты разрабатываются на конкурсной  основе и уточняются на той же основе не реже одного раза в десять лет. Конкурс объявляется Прави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bookmarkStart w:id="27" w:name="704"/>
      <w:bookmarkStart w:id="28" w:name="200"/>
      <w:bookmarkEnd w:id="27"/>
      <w:bookmarkEnd w:id="28"/>
      <w:r>
        <w:rPr>
          <w:rFonts w:cs="Times New Roman" w:ascii="Times New Roman" w:hAnsi="Times New Roman"/>
          <w:sz w:val="28"/>
          <w:szCs w:val="28"/>
        </w:rPr>
        <w:t xml:space="preserve">                                </w:t>
      </w:r>
      <w:r>
        <w:rPr>
          <w:rFonts w:cs="Times New Roman" w:ascii="Times New Roman" w:hAnsi="Times New Roman"/>
          <w:b/>
          <w:bCs/>
          <w:color w:val="000080"/>
          <w:sz w:val="28"/>
          <w:szCs w:val="28"/>
        </w:rPr>
        <w:t>Раздел II</w:t>
      </w:r>
    </w:p>
    <w:p>
      <w:pPr>
        <w:pStyle w:val="HTM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color w:val="000080"/>
          <w:sz w:val="28"/>
          <w:szCs w:val="28"/>
        </w:rPr>
        <w:t>Система образования</w:t>
      </w:r>
      <w:r>
        <w:rPr>
          <w:rFonts w:cs="Times New Roman" w:ascii="Times New Roman" w:hAnsi="Times New Roman"/>
          <w:b/>
          <w:bCs/>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29" w:name="200"/>
      <w:bookmarkStart w:id="30" w:name="8"/>
      <w:bookmarkEnd w:id="29"/>
      <w:bookmarkEnd w:id="30"/>
      <w:r>
        <w:rPr>
          <w:rFonts w:cs="Times New Roman" w:ascii="Times New Roman" w:hAnsi="Times New Roman"/>
          <w:sz w:val="28"/>
          <w:szCs w:val="28"/>
        </w:rPr>
        <w:t xml:space="preserve">     </w:t>
      </w:r>
      <w:r>
        <w:rPr>
          <w:rFonts w:cs="Times New Roman" w:ascii="Times New Roman" w:hAnsi="Times New Roman"/>
          <w:color w:val="000080"/>
          <w:sz w:val="28"/>
          <w:szCs w:val="28"/>
        </w:rPr>
        <w:t>Статья 8.</w:t>
      </w:r>
      <w:r>
        <w:rPr>
          <w:rFonts w:cs="Times New Roman" w:ascii="Times New Roman" w:hAnsi="Times New Roman"/>
          <w:sz w:val="28"/>
          <w:szCs w:val="28"/>
        </w:rPr>
        <w:t xml:space="preserve"> Понятие системы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бразования в Российской Федерации представляет собой совокупность      системы преемственных образовательных программ и государственных образовательных стандартов различного уровня и направл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ети реализующих их образовательных учреждений различных организационно-правовых форм, типов и вид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ы органов управления образованием и подведомственных им учреждений и предприятий.</w:t>
      </w:r>
    </w:p>
    <w:p>
      <w:pPr>
        <w:pStyle w:val="HTML"/>
        <w:jc w:val="both"/>
        <w:rPr/>
      </w:pPr>
      <w:bookmarkStart w:id="31" w:name="8"/>
      <w:bookmarkStart w:id="32" w:name="9"/>
      <w:bookmarkEnd w:id="31"/>
      <w:bookmarkEnd w:id="32"/>
      <w:r>
        <w:rPr>
          <w:rFonts w:cs="Times New Roman" w:ascii="Times New Roman" w:hAnsi="Times New Roman"/>
          <w:sz w:val="28"/>
          <w:szCs w:val="28"/>
        </w:rPr>
        <w:t xml:space="preserve">     </w:t>
      </w:r>
      <w:r>
        <w:rPr>
          <w:rFonts w:cs="Times New Roman" w:ascii="Times New Roman" w:hAnsi="Times New Roman"/>
          <w:color w:val="000080"/>
          <w:sz w:val="28"/>
          <w:szCs w:val="28"/>
        </w:rPr>
        <w:t>Статья 9.</w:t>
      </w:r>
      <w:r>
        <w:rPr>
          <w:rFonts w:cs="Times New Roman" w:ascii="Times New Roman" w:hAnsi="Times New Roman"/>
          <w:sz w:val="28"/>
          <w:szCs w:val="28"/>
        </w:rPr>
        <w:t xml:space="preserve"> Образовательные программ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овательная программа определяет содержание образования определенного уровня и направленности. В Российской Федерации реализуются образовательные программы, которые подразделяются н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щеобразовательные (основные и дополнительны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фессиональные (основные и дополнительны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бщеобразовательные программы направлены на решение задач формирования  общей культуры личности, адаптации личности к жизни в обществе, создания основы   для осознанного выбора и освоения профессиональных образовательных програм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 общеобразовательным относятся программ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шко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чального обще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го обще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реднего (полного) обще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я,  подготовку  специалистов  соответствующей квалифик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 профессиональным относятся программ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чального профессиона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реднего профессиона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сшего профессиона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слевузовского профессионально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положениями о соответствующих типах и видах образовательных учреждений.</w:t>
      </w:r>
    </w:p>
    <w:p>
      <w:pPr>
        <w:pStyle w:val="HTML"/>
        <w:jc w:val="both"/>
        <w:rPr/>
      </w:pPr>
      <w:bookmarkStart w:id="33" w:name="9"/>
      <w:bookmarkStart w:id="34" w:name="10"/>
      <w:bookmarkEnd w:id="33"/>
      <w:bookmarkEnd w:id="34"/>
      <w:r>
        <w:rPr>
          <w:rFonts w:cs="Times New Roman" w:ascii="Times New Roman" w:hAnsi="Times New Roman"/>
          <w:sz w:val="28"/>
          <w:szCs w:val="28"/>
        </w:rPr>
        <w:t xml:space="preserve">     </w:t>
      </w:r>
      <w:r>
        <w:rPr>
          <w:rFonts w:cs="Times New Roman" w:ascii="Times New Roman" w:hAnsi="Times New Roman"/>
          <w:color w:val="000080"/>
          <w:sz w:val="28"/>
          <w:szCs w:val="28"/>
        </w:rPr>
        <w:t>Статья 10.</w:t>
      </w:r>
      <w:r>
        <w:rPr>
          <w:rFonts w:cs="Times New Roman" w:ascii="Times New Roman" w:hAnsi="Times New Roman"/>
          <w:sz w:val="28"/>
          <w:szCs w:val="28"/>
        </w:rPr>
        <w:t xml:space="preserve"> Формы получен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С учетом потребностей и возможностей личности образовательные программы  осваиваются в следующих формах: в образовательном учреждении с отрывом (преимущественно) и без отрыва от производства; в форме семейного образования, самообразования, экстернат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сочетание различных форм получен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Для всех форм получения образования в рамк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HTML"/>
        <w:jc w:val="both"/>
        <w:rPr>
          <w:rFonts w:ascii="Times New Roman" w:hAnsi="Times New Roman" w:cs="Times New Roman"/>
          <w:sz w:val="28"/>
          <w:szCs w:val="28"/>
        </w:rPr>
      </w:pPr>
      <w:bookmarkStart w:id="35" w:name="10"/>
      <w:bookmarkStart w:id="36" w:name="1003"/>
      <w:bookmarkEnd w:id="35"/>
      <w:bookmarkEnd w:id="36"/>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Указом Президента РФ от 24 декабря 1993 г. N 2288 пункт 3 статьи 10 настоящего  Закона признан не действующим и не подлежащим применению в части утверждения Верховным Советом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профессий и специальностей, получение которых без отрыва от производства и в форме экстерната не допускается, в части федеральной компетенции   устанавливается Правительством Российской Федерации </w:t>
      </w:r>
      <w:r>
        <w:rPr>
          <w:rFonts w:cs="Times New Roman" w:ascii="Times New Roman" w:hAnsi="Times New Roman"/>
          <w:color w:val="800000"/>
          <w:sz w:val="28"/>
          <w:szCs w:val="28"/>
        </w:rPr>
        <w:t>и утверждается Верховным Советом Российской Федерации.</w:t>
      </w:r>
    </w:p>
    <w:p>
      <w:pPr>
        <w:pStyle w:val="HTML"/>
        <w:jc w:val="both"/>
        <w:rPr/>
      </w:pPr>
      <w:bookmarkStart w:id="37" w:name="1003"/>
      <w:bookmarkStart w:id="38" w:name="11"/>
      <w:bookmarkEnd w:id="37"/>
      <w:bookmarkEnd w:id="38"/>
      <w:r>
        <w:rPr>
          <w:rFonts w:cs="Times New Roman" w:ascii="Times New Roman" w:hAnsi="Times New Roman"/>
          <w:sz w:val="28"/>
          <w:szCs w:val="28"/>
        </w:rPr>
        <w:t xml:space="preserve">     </w:t>
      </w:r>
      <w:r>
        <w:rPr>
          <w:rFonts w:cs="Times New Roman" w:ascii="Times New Roman" w:hAnsi="Times New Roman"/>
          <w:color w:val="000080"/>
          <w:sz w:val="28"/>
          <w:szCs w:val="28"/>
        </w:rPr>
        <w:t>Статья 11.</w:t>
      </w:r>
      <w:r>
        <w:rPr>
          <w:rFonts w:cs="Times New Roman" w:ascii="Times New Roman" w:hAnsi="Times New Roman"/>
          <w:sz w:val="28"/>
          <w:szCs w:val="28"/>
        </w:rPr>
        <w:t xml:space="preserve"> Учредитель (учредители)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Учредителем, учредителями образовательного учреждения (далее – учредитель) могут быт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органы государственной власти и управления, органы местного самоуправ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отечественные, иностранные и зарубежные предприятия, учреждения всех форм собственности, их объединения и ассоци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отечественные,  иностранные  и зарубежные общественные и частные фонд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общественные и религиозные организации, зарегистрированные на территории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граждане Российской Федерации и других государст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совместное учредительство образовательных учреждений.</w:t>
      </w:r>
    </w:p>
    <w:p>
      <w:pPr>
        <w:pStyle w:val="HTML"/>
        <w:jc w:val="both"/>
        <w:rPr/>
      </w:pPr>
      <w:bookmarkStart w:id="39" w:name="11"/>
      <w:bookmarkStart w:id="40" w:name="1102"/>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2.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HTML"/>
        <w:jc w:val="both"/>
        <w:rPr/>
      </w:pPr>
      <w:bookmarkStart w:id="41" w:name="1102"/>
      <w:bookmarkStart w:id="42" w:name="12"/>
      <w:bookmarkEnd w:id="41"/>
      <w:bookmarkEnd w:id="42"/>
      <w:r>
        <w:rPr>
          <w:rFonts w:cs="Times New Roman" w:ascii="Times New Roman" w:hAnsi="Times New Roman"/>
          <w:sz w:val="28"/>
          <w:szCs w:val="28"/>
        </w:rPr>
        <w:t xml:space="preserve">     </w:t>
      </w:r>
      <w:r>
        <w:rPr>
          <w:rFonts w:cs="Times New Roman" w:ascii="Times New Roman" w:hAnsi="Times New Roman"/>
          <w:color w:val="000080"/>
          <w:sz w:val="28"/>
          <w:szCs w:val="28"/>
        </w:rPr>
        <w:t>Статья 12.</w:t>
      </w:r>
      <w:r>
        <w:rPr>
          <w:rFonts w:cs="Times New Roman" w:ascii="Times New Roman" w:hAnsi="Times New Roman"/>
          <w:sz w:val="28"/>
          <w:szCs w:val="28"/>
        </w:rPr>
        <w:t xml:space="preserve"> Образовательные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бразовательное учреждение является юридическим лиц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Образовательные учреждения по своим организационно-правовым формам могут быть государственными, муниципальными, негосударственными (частными, общественных и религиозных организац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е федерального законодательства Российской Федерации в области образования распространяется на все образовательные учреждения на ее территории независимо от их организационно-правовых форм и подчин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К образовательным относятся учреждения следующих типо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школьны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общеобразовательные (начального общего, основного общего, среднего (полного) обще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ьного профессионального, среднего профессионального и высшего профессионально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специальные (коррекционные) для обучающихся, воспитанников с отклонениями в развит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учреждения дополнительно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е) учреждения для детей-сирот и детей, оставшихся без попечения родител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другие учреждения, осуществляющие образовательный процесс.</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Деятельность государственных, муниципальных образовательных учреждений  регулируется типовыми положениями о соответствующих типах и видах образовательных учреждений, утверждаемыми Правительством Российской Федерации, и разрабатываемыми на их основе устав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ормы типовых положений не могут ограничивать права граждан и образовательных учреждений по сравнению с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ля негосударственных образовательных учреждений типовые положения выполняют функции примерны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Государственный статус образовательного учреждения (тип и вид образовательного учреждения, определяемые в соответствии с уровнем и направленностью реализуемых образовательных программ) устанавливается при его государственной аккредит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учрежден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Образовательные учреждения вправе образовывать ассоциации, комплексы,  союзы и иные объединения, в том числе с участием учреждений, предприятий и общественных организаций. Указан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HTML"/>
        <w:jc w:val="both"/>
        <w:rPr/>
      </w:pPr>
      <w:bookmarkStart w:id="43" w:name="12"/>
      <w:bookmarkStart w:id="44" w:name="13"/>
      <w:bookmarkEnd w:id="43"/>
      <w:bookmarkEnd w:id="44"/>
      <w:r>
        <w:rPr>
          <w:rFonts w:cs="Times New Roman" w:ascii="Times New Roman" w:hAnsi="Times New Roman"/>
          <w:sz w:val="28"/>
          <w:szCs w:val="28"/>
        </w:rPr>
        <w:t xml:space="preserve">     </w:t>
      </w:r>
      <w:r>
        <w:rPr>
          <w:rFonts w:cs="Times New Roman" w:ascii="Times New Roman" w:hAnsi="Times New Roman"/>
          <w:color w:val="000080"/>
          <w:sz w:val="28"/>
          <w:szCs w:val="28"/>
        </w:rPr>
        <w:t>Статья 13.</w:t>
      </w:r>
      <w:r>
        <w:rPr>
          <w:rFonts w:cs="Times New Roman" w:ascii="Times New Roman" w:hAnsi="Times New Roman"/>
          <w:sz w:val="28"/>
          <w:szCs w:val="28"/>
        </w:rPr>
        <w:t xml:space="preserve"> Устав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В уставе образовательного учреждения в обязательном порядке указываю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Наименование, место нахождения (юридический, фактический адрес), статус образовательного учрежд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редитель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3. Организационно-правовая форма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4. Цели образовательного процесса, типы и виды реализуемых образовательных програм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5. Основные характеристики организации образовательного процесса, в том числ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язык (языки), на котором ведутся обучение и воспита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рядок приема обучающихся, воспитаннико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должительность обучения на каждом этапе обуч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порядок и основания отчисления 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 система оценок при промежуточной аттестации, ее формы, порядок;</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режим занятий 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ж) наличие платных образовательных услуг и порядок их предостав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з) порядок регламентации и оформления отношений образовательного учреждения и обучающихся, воспитанников и (или) их родителей (лиц, их заменяющи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6. Структура финансовой и хозяйственной деятельности образовательного учреждения, в том числе в ча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использования объектов собственности, закрепленных учредителем за образовательным учрежде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финансирования и материально-технического обеспечения деятельности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источников и порядка формирования собственности образовательного учрежд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личия предпринимательской деятельно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орядок управления образовательным учреждением, в том числ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мпетенция учредител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структура, порядок формирования органов управления образовательного учреждения, их компетенция, порядок организации деятельно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ок комплектования персонала и условия оплаты труд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порядок изменения устава образовательного учрежд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орядок реорганизации и ликвид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рава и обязанности участников образовательного процесс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9. Перечень видов локальных актов (приказов, распоряжений и других), регламентирующих деятельность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Устав гражданского образовательного учреждения в части, не отрегулированной законодательством Российской Федерации, разрабатывается и принимается им самостоятельн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Локальные акты образовательного учреждения не могут противоречить его уставу.</w:t>
      </w:r>
    </w:p>
    <w:p>
      <w:pPr>
        <w:pStyle w:val="HTML"/>
        <w:jc w:val="both"/>
        <w:rPr/>
      </w:pPr>
      <w:bookmarkStart w:id="45" w:name="13"/>
      <w:bookmarkStart w:id="46" w:name="14"/>
      <w:bookmarkEnd w:id="45"/>
      <w:bookmarkEnd w:id="46"/>
      <w:r>
        <w:rPr>
          <w:rFonts w:cs="Times New Roman" w:ascii="Times New Roman" w:hAnsi="Times New Roman"/>
          <w:sz w:val="28"/>
          <w:szCs w:val="28"/>
        </w:rPr>
        <w:t xml:space="preserve">     </w:t>
      </w:r>
      <w:r>
        <w:rPr>
          <w:rFonts w:cs="Times New Roman" w:ascii="Times New Roman" w:hAnsi="Times New Roman"/>
          <w:color w:val="000080"/>
          <w:sz w:val="28"/>
          <w:szCs w:val="28"/>
        </w:rPr>
        <w:t>Статья 14.</w:t>
      </w:r>
      <w:r>
        <w:rPr>
          <w:rFonts w:cs="Times New Roman" w:ascii="Times New Roman" w:hAnsi="Times New Roman"/>
          <w:sz w:val="28"/>
          <w:szCs w:val="28"/>
        </w:rPr>
        <w:t xml:space="preserve"> Общие требования к содержанию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Содержание образования является одним из факторов экономического и социального прогресса общества и должно быть ориентирован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а обеспечение самоопределения личности, создание условий для ее самореализ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азвитие гражданского обществ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крепление и совершенствование правового государств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держание образования должно обеспечиват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ый мировому  уровень  общей  и  профессиональной  культуры обществ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ю личности в системы мировой и национальных культур;</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человека-гражданина, интегрированного в современное ему общество и нацеленного на совершенствование этого общест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оспроизводство и развитие кадрового потенциала общест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Профессиональное  образование  любого уровня должно обеспечивать получение обучающимся профессии и соответствующей квалифик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Содержание  образования  должно  содействовать взаимопониманию и сотрудничеству    между    людьми,    народами,    различными   расовыми, национальными,   этническими,   религиозными   и   социальными  группами; учитывать   разнообразие   мировоззренческих   подходов,   способствовать реализации права обучающихся на свободный выбор взглядов и уб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Военная подготовка в гражданских образовательных учреждениях может проводиться только на факультативной основе с согласия обучающихся и (или) родителей (лиц, их заменяющих) за счет средств и силами заинтересованного ведомст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Образовательное   учреждение   при  реализации  образовательных программ использует возможности учреждений культуры.</w:t>
      </w:r>
    </w:p>
    <w:p>
      <w:pPr>
        <w:pStyle w:val="HTML"/>
        <w:jc w:val="both"/>
        <w:rPr/>
      </w:pPr>
      <w:bookmarkStart w:id="47" w:name="14"/>
      <w:bookmarkStart w:id="48" w:name="15"/>
      <w:bookmarkEnd w:id="47"/>
      <w:bookmarkEnd w:id="48"/>
      <w:r>
        <w:rPr>
          <w:rFonts w:cs="Times New Roman" w:ascii="Times New Roman" w:hAnsi="Times New Roman"/>
          <w:sz w:val="28"/>
          <w:szCs w:val="28"/>
        </w:rPr>
        <w:t xml:space="preserve">     </w:t>
      </w:r>
      <w:r>
        <w:rPr>
          <w:rFonts w:cs="Times New Roman" w:ascii="Times New Roman" w:hAnsi="Times New Roman"/>
          <w:color w:val="000080"/>
          <w:sz w:val="28"/>
          <w:szCs w:val="28"/>
        </w:rPr>
        <w:t>Статья 15.</w:t>
      </w:r>
      <w:r>
        <w:rPr>
          <w:rFonts w:cs="Times New Roman" w:ascii="Times New Roman" w:hAnsi="Times New Roman"/>
          <w:sz w:val="28"/>
          <w:szCs w:val="28"/>
        </w:rPr>
        <w:t xml:space="preserve"> Общие требования к организации образовательного процесс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примерных  учебных  планов  и  программ курсов, дисципли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государственной  власти  и  управления,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HTML"/>
        <w:jc w:val="both"/>
        <w:rPr>
          <w:rFonts w:ascii="Times New Roman" w:hAnsi="Times New Roman" w:cs="Times New Roman"/>
          <w:sz w:val="28"/>
          <w:szCs w:val="28"/>
        </w:rPr>
      </w:pPr>
      <w:bookmarkStart w:id="49" w:name="15"/>
      <w:bookmarkStart w:id="50" w:name="155"/>
      <w:bookmarkEnd w:id="49"/>
      <w:bookmarkEnd w:id="50"/>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ВС РФ от 10 июля 1992 г. N 3267-1 установлено, что пункт 5 статьи 15 настоящего Закона вступает в силу по мере развертывания государственной аттестационной служб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в соответствии с государственными образовательными стандартами государственной аттестационной службой, независимой от органов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Родителям (лицам, их заменяющи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HTML"/>
        <w:jc w:val="both"/>
        <w:rPr/>
      </w:pPr>
      <w:bookmarkStart w:id="51" w:name="155"/>
      <w:bookmarkStart w:id="52" w:name="16"/>
      <w:bookmarkEnd w:id="51"/>
      <w:bookmarkEnd w:id="52"/>
      <w:r>
        <w:rPr>
          <w:rFonts w:cs="Times New Roman" w:ascii="Times New Roman" w:hAnsi="Times New Roman"/>
          <w:sz w:val="28"/>
          <w:szCs w:val="28"/>
        </w:rPr>
        <w:t xml:space="preserve">     </w:t>
      </w:r>
      <w:r>
        <w:rPr>
          <w:rFonts w:cs="Times New Roman" w:ascii="Times New Roman" w:hAnsi="Times New Roman"/>
          <w:color w:val="000080"/>
          <w:sz w:val="28"/>
          <w:szCs w:val="28"/>
        </w:rPr>
        <w:t>Статья 16.</w:t>
      </w:r>
      <w:r>
        <w:rPr>
          <w:rFonts w:cs="Times New Roman" w:ascii="Times New Roman" w:hAnsi="Times New Roman"/>
          <w:sz w:val="28"/>
          <w:szCs w:val="28"/>
        </w:rPr>
        <w:t xml:space="preserve"> Общие требования к приему в образовательные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Порядок  приема граждан в образовательные учреждения в части, не отрегулированной законом, определяется учредителем образовательного учреждения и закрепляется в уставе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 устанавливает порядок приема в муниципальные образовательные  учреждения на ступени начального общего и основного общего образования, обеспечивающий  прием  всех граждан, проживающих на данной территории и имеющих  право на получение основного обще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ри приеме гражданина образовательное учреждение обязано ознакомить его и  (или) его родителей (лиц, их заменяющих) с уставом образовательного учреждения  и  другими документами, регламентирующими организацию образовательного процесс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Прием граждан в государственные и муниципальные образовательные учреждения, кроме специальных образовательных учреждений и учреждений дополнительного образования, для получения среднего (полного) общего образования и профессионального образования производится по их заявлениям на конкурсной основе.  Условия конкурса должны гарантировать соблюдение прав граждан в области образования и обеспечивать зачисление наиболее способных и подготовленных к освоению образовательной программы соответствующего уровня.</w:t>
      </w:r>
    </w:p>
    <w:p>
      <w:pPr>
        <w:pStyle w:val="HTML"/>
        <w:jc w:val="both"/>
        <w:rPr/>
      </w:pPr>
      <w:bookmarkStart w:id="53" w:name="16"/>
      <w:bookmarkStart w:id="54" w:name="17"/>
      <w:bookmarkEnd w:id="53"/>
      <w:bookmarkEnd w:id="54"/>
      <w:r>
        <w:rPr>
          <w:rFonts w:cs="Times New Roman" w:ascii="Times New Roman" w:hAnsi="Times New Roman"/>
          <w:sz w:val="28"/>
          <w:szCs w:val="28"/>
        </w:rPr>
        <w:t xml:space="preserve">     </w:t>
      </w:r>
      <w:r>
        <w:rPr>
          <w:rFonts w:cs="Times New Roman" w:ascii="Times New Roman" w:hAnsi="Times New Roman"/>
          <w:color w:val="000080"/>
          <w:sz w:val="28"/>
          <w:szCs w:val="28"/>
        </w:rPr>
        <w:t>Статья 17.</w:t>
      </w:r>
      <w:r>
        <w:rPr>
          <w:rFonts w:cs="Times New Roman" w:ascii="Times New Roman" w:hAnsi="Times New Roman"/>
          <w:sz w:val="28"/>
          <w:szCs w:val="28"/>
        </w:rPr>
        <w:t xml:space="preserve"> Реализация общеобразовательных програм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щеобразовательные программы реализуются в дошкольных учреждениях,  учреждениях начального общего, основного общего, среднего (полного) общего образования, в том числе специальных; в образовательных учреждениях для детей-сирот и детей, оставшихся без попечения родите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бразовательные программы специаль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HTML"/>
        <w:jc w:val="both"/>
        <w:rPr>
          <w:rFonts w:ascii="Times New Roman" w:hAnsi="Times New Roman" w:cs="Times New Roman"/>
          <w:sz w:val="28"/>
          <w:szCs w:val="28"/>
        </w:rPr>
      </w:pPr>
      <w:bookmarkStart w:id="55" w:name="17"/>
      <w:bookmarkStart w:id="56" w:name="174"/>
      <w:bookmarkEnd w:id="55"/>
      <w:bookmarkEnd w:id="56"/>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ВС РФ от 10 июля 1992 г. N 3267-1 установлено, что пункт 4 статьи  17 настоящего Закона вступает в силу с момента принятия Федеральной программы развит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лиц, их  заменяющих) оставляются на повторное обучение, переводятся в классы компенсирующего обучения с пониженным количеством обучающихся на одного учител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д обучающегося в любом случае производится по решению органа управления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HTML"/>
        <w:jc w:val="both"/>
        <w:rPr/>
      </w:pPr>
      <w:bookmarkStart w:id="57" w:name="174"/>
      <w:bookmarkStart w:id="58" w:name="18"/>
      <w:bookmarkEnd w:id="57"/>
      <w:bookmarkEnd w:id="58"/>
      <w:r>
        <w:rPr>
          <w:rFonts w:cs="Times New Roman" w:ascii="Times New Roman" w:hAnsi="Times New Roman"/>
          <w:sz w:val="28"/>
          <w:szCs w:val="28"/>
        </w:rPr>
        <w:t xml:space="preserve">     </w:t>
      </w:r>
      <w:r>
        <w:rPr>
          <w:rFonts w:cs="Times New Roman" w:ascii="Times New Roman" w:hAnsi="Times New Roman"/>
          <w:color w:val="000080"/>
          <w:sz w:val="28"/>
          <w:szCs w:val="28"/>
        </w:rPr>
        <w:t>Статья 18.</w:t>
      </w:r>
      <w:r>
        <w:rPr>
          <w:rFonts w:cs="Times New Roman" w:ascii="Times New Roman" w:hAnsi="Times New Roman"/>
          <w:sz w:val="28"/>
          <w:szCs w:val="28"/>
        </w:rPr>
        <w:t xml:space="preserve"> Дошкольно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Родители являются первыми педагогами. Они обязаны заложить основы физического, нравственного и интеллектуального развития личности ребенка в младенческом возраст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Государство гарантирует финансовую и материальную поддержку воспитания в младенческом возраст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едостатков развития в помощь семье действует сеть дошкольных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Отношения между дошкольным образовательным учреждением и родителями  (лицами, их заменяющими) регулируются договором, который не может ограничивать права сторон по сравнению с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Местная администрация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HTML"/>
        <w:jc w:val="both"/>
        <w:rPr/>
      </w:pPr>
      <w:bookmarkStart w:id="59" w:name="18"/>
      <w:bookmarkStart w:id="60" w:name="19"/>
      <w:bookmarkEnd w:id="59"/>
      <w:r>
        <w:rPr>
          <w:rFonts w:cs="Times New Roman" w:ascii="Times New Roman" w:hAnsi="Times New Roman"/>
          <w:sz w:val="28"/>
          <w:szCs w:val="28"/>
        </w:rPr>
        <w:t xml:space="preserve">     </w:t>
      </w:r>
      <w:r>
        <w:rPr>
          <w:rFonts w:cs="Times New Roman" w:ascii="Times New Roman" w:hAnsi="Times New Roman"/>
          <w:color w:val="000080"/>
          <w:sz w:val="28"/>
          <w:szCs w:val="28"/>
        </w:rPr>
        <w:t>Статья 19.</w:t>
      </w:r>
      <w:r>
        <w:rPr>
          <w:rFonts w:cs="Times New Roman" w:ascii="Times New Roman" w:hAnsi="Times New Roman"/>
          <w:sz w:val="28"/>
          <w:szCs w:val="28"/>
        </w:rPr>
        <w:t xml:space="preserve"> Начальное общее, основное общее, среднее (полное) обще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щее образование включает три ступени, соответствующие уровням образовательных программ: начальное общее, основное общее, среднее (полное) обще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Возраст, с которого допускается прием граждан, и продолжительность обучения  на каждой ступени образования определяются уставо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Основное общее образование и государственная аттестация по его завершении являются обязательны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Требования обязательности основного общего образования применительно к конкретному обучающемуся сохраняет силу до достижения им пятнадцатилетнего  возраста, если соответствующее образование  не было получено обучающимся ране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учение основного общего образования в общеобразовательном учреждении  с отрывом от производства ограничивается восемнадцатилетним возрастом обучающегося. Для категорий обучающихся, указанных в </w:t>
      </w:r>
      <w:r>
        <w:fldChar w:fldCharType="begin"/>
      </w:r>
      <w:r>
        <w:rPr>
          <w:rStyle w:val="InternetLink"/>
          <w:sz w:val="28"/>
          <w:szCs w:val="28"/>
          <w:rFonts w:cs="Times New Roman" w:ascii="Times New Roman" w:hAnsi="Times New Roman"/>
        </w:rPr>
        <w:instrText xml:space="preserve"> HYPERLINK "issp://@CAB:F:|Database|Garant|Storage|Data.dir@/src/d060/i0012038.htm" \l "5010%235010"</w:instrText>
      </w:r>
      <w:r>
        <w:rPr>
          <w:rStyle w:val="InternetLink"/>
          <w:sz w:val="28"/>
          <w:szCs w:val="28"/>
          <w:rFonts w:cs="Times New Roman" w:ascii="Times New Roman" w:hAnsi="Times New Roman"/>
        </w:rPr>
        <w:fldChar w:fldCharType="separate"/>
      </w:r>
      <w:bookmarkEnd w:id="60"/>
      <w:r>
        <w:rPr>
          <w:rStyle w:val="InternetLink"/>
          <w:rFonts w:cs="Times New Roman" w:ascii="Times New Roman" w:hAnsi="Times New Roman"/>
          <w:sz w:val="28"/>
          <w:szCs w:val="28"/>
        </w:rPr>
        <w:t>пунктах 10-12 статьи 5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ельный возраст получения основного общего образования может быть увеличе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По взаимному согласию родителей (лиц, их заменяющих) и местного органа управления образованием обучающийся, достигший четырнадцатилетнего возраста,  может оставить образовательное учреждение до получения им основного обще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четырнадцатилетнего возраста. Решение об исключении  детей-сирот, детей, оставшихся без попечения родителей, принимается с согласия органов опеки и попечительст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б исключении обучающегося образовательное учреждение обязано в трехдневный срок проинформировать органы местного самоуправ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Общеобразовательные учреждения по договоренности и совместно с предприятиями, учреждениями, организациями могут проводить профессиональную подготовку в качестве дополнительных образовательных услуг, в том числе за плату, при наличии соответствующего разрешения на указанный вид деятельности (лицензии).  Начальная профессиональная подготовка проводится только с согласия обучающихся и их родителей (лиц, их заменяющих).</w:t>
      </w:r>
    </w:p>
    <w:p>
      <w:pPr>
        <w:pStyle w:val="HTML"/>
        <w:jc w:val="both"/>
        <w:rPr/>
      </w:pPr>
      <w:bookmarkStart w:id="61" w:name="20"/>
      <w:bookmarkEnd w:id="61"/>
      <w:r>
        <w:rPr>
          <w:rFonts w:cs="Times New Roman" w:ascii="Times New Roman" w:hAnsi="Times New Roman"/>
          <w:sz w:val="28"/>
          <w:szCs w:val="28"/>
        </w:rPr>
        <w:t xml:space="preserve">     </w:t>
      </w:r>
      <w:r>
        <w:rPr>
          <w:rFonts w:cs="Times New Roman" w:ascii="Times New Roman" w:hAnsi="Times New Roman"/>
          <w:color w:val="000080"/>
          <w:sz w:val="28"/>
          <w:szCs w:val="28"/>
        </w:rPr>
        <w:t>Статья 20.</w:t>
      </w:r>
      <w:r>
        <w:rPr>
          <w:rFonts w:cs="Times New Roman" w:ascii="Times New Roman" w:hAnsi="Times New Roman"/>
          <w:sz w:val="28"/>
          <w:szCs w:val="28"/>
        </w:rPr>
        <w:t xml:space="preserve"> Реализация профессиональных образовательных програм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Профессиональные образовательные программы, в том числе для обучающихся   с отклонениями в развитии и инвалидов, реализуются в профессиональных образовательных учреждениях, в том числе специальных. Профессиональные образовательные учреждения, имеющие государственную аккредитацию, реализуют указанные  образовательные программы с целью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Государственный образовательный стандарт среднего (полного) общего образования реализуется в рамках образовательных программ начального или среднего профессионального образования вариантно с учетом профиля получаемого профессионально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Наличие любого другого профессионального образования не может служить основанием для отказа в приеме в профессиональное образовательное учреждение.</w:t>
      </w:r>
    </w:p>
    <w:p>
      <w:pPr>
        <w:pStyle w:val="HTML"/>
        <w:jc w:val="both"/>
        <w:rPr/>
      </w:pPr>
      <w:bookmarkStart w:id="62" w:name="20"/>
      <w:bookmarkStart w:id="63" w:name="21"/>
      <w:bookmarkEnd w:id="62"/>
      <w:bookmarkEnd w:id="63"/>
      <w:r>
        <w:rPr>
          <w:rFonts w:cs="Times New Roman" w:ascii="Times New Roman" w:hAnsi="Times New Roman"/>
          <w:sz w:val="28"/>
          <w:szCs w:val="28"/>
        </w:rPr>
        <w:t xml:space="preserve">     </w:t>
      </w:r>
      <w:r>
        <w:rPr>
          <w:rFonts w:cs="Times New Roman" w:ascii="Times New Roman" w:hAnsi="Times New Roman"/>
          <w:color w:val="000080"/>
          <w:sz w:val="28"/>
          <w:szCs w:val="28"/>
        </w:rPr>
        <w:t>Статья 21.</w:t>
      </w:r>
      <w:r>
        <w:rPr>
          <w:rFonts w:cs="Times New Roman" w:ascii="Times New Roman" w:hAnsi="Times New Roman"/>
          <w:sz w:val="28"/>
          <w:szCs w:val="28"/>
        </w:rPr>
        <w:t xml:space="preserve"> Профессиональная подготовк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Государство в необходимых случаях создает условия для получения профессиональной подготовки лицам, не имеющим основного обще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Профессиональная подготовка может быть получена в профессиональных училищах, а также в образовательных подразделениях предприятий, учреждений, организаций, имеющих соответствующую лицензию.</w:t>
      </w:r>
    </w:p>
    <w:p>
      <w:pPr>
        <w:pStyle w:val="HTML"/>
        <w:jc w:val="both"/>
        <w:rPr/>
      </w:pPr>
      <w:bookmarkStart w:id="64" w:name="21"/>
      <w:bookmarkStart w:id="65" w:name="22"/>
      <w:bookmarkEnd w:id="64"/>
      <w:bookmarkEnd w:id="65"/>
      <w:r>
        <w:rPr>
          <w:rFonts w:cs="Times New Roman" w:ascii="Times New Roman" w:hAnsi="Times New Roman"/>
          <w:sz w:val="28"/>
          <w:szCs w:val="28"/>
        </w:rPr>
        <w:t xml:space="preserve">     </w:t>
      </w:r>
      <w:r>
        <w:rPr>
          <w:rFonts w:cs="Times New Roman" w:ascii="Times New Roman" w:hAnsi="Times New Roman"/>
          <w:color w:val="000080"/>
          <w:sz w:val="28"/>
          <w:szCs w:val="28"/>
        </w:rPr>
        <w:t>Статья 22.</w:t>
      </w:r>
      <w:r>
        <w:rPr>
          <w:rFonts w:cs="Times New Roman" w:ascii="Times New Roman" w:hAnsi="Times New Roman"/>
          <w:sz w:val="28"/>
          <w:szCs w:val="28"/>
        </w:rPr>
        <w:t xml:space="preserve"> Начальное профессионально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Начальное профессиональное образование имеет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 отдельным профессиям начальное профессиональное образование может базироваться на среднем (полном) общем образова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Начальное профессиональное образование может быть получено в учреждениях начального профессионального образования (профессионально-технических и иных училищах данного уровня).</w:t>
      </w:r>
    </w:p>
    <w:p>
      <w:pPr>
        <w:pStyle w:val="HTML"/>
        <w:jc w:val="both"/>
        <w:rPr/>
      </w:pPr>
      <w:bookmarkStart w:id="66" w:name="22"/>
      <w:bookmarkStart w:id="67" w:name="23"/>
      <w:bookmarkEnd w:id="66"/>
      <w:bookmarkEnd w:id="67"/>
      <w:r>
        <w:rPr>
          <w:rFonts w:cs="Times New Roman" w:ascii="Times New Roman" w:hAnsi="Times New Roman"/>
          <w:sz w:val="28"/>
          <w:szCs w:val="28"/>
        </w:rPr>
        <w:t xml:space="preserve">     </w:t>
      </w:r>
      <w:r>
        <w:rPr>
          <w:rFonts w:cs="Times New Roman" w:ascii="Times New Roman" w:hAnsi="Times New Roman"/>
          <w:color w:val="000080"/>
          <w:sz w:val="28"/>
          <w:szCs w:val="28"/>
        </w:rPr>
        <w:t>Статья 23.</w:t>
      </w:r>
      <w:r>
        <w:rPr>
          <w:rFonts w:cs="Times New Roman" w:ascii="Times New Roman" w:hAnsi="Times New Roman"/>
          <w:sz w:val="28"/>
          <w:szCs w:val="28"/>
        </w:rPr>
        <w:t xml:space="preserve"> Среднее профессионально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О целевой контрактной подготовке специалистов со средним профессиональным  образованием  см. постановление Правительства РФ от 19  сентября 1995 г. N 942</w:t>
      </w:r>
    </w:p>
    <w:p>
      <w:pPr>
        <w:pStyle w:val="HTML"/>
        <w:jc w:val="both"/>
        <w:rPr/>
      </w:pPr>
      <w:bookmarkStart w:id="68" w:name="23"/>
      <w:bookmarkStart w:id="69" w:name="24"/>
      <w:bookmarkEnd w:id="68"/>
      <w:bookmarkEnd w:id="69"/>
      <w:r>
        <w:rPr>
          <w:rFonts w:cs="Times New Roman" w:ascii="Times New Roman" w:hAnsi="Times New Roman"/>
          <w:sz w:val="28"/>
          <w:szCs w:val="28"/>
        </w:rPr>
        <w:t xml:space="preserve">     </w:t>
      </w:r>
      <w:r>
        <w:rPr>
          <w:rFonts w:cs="Times New Roman" w:ascii="Times New Roman" w:hAnsi="Times New Roman"/>
          <w:color w:val="000080"/>
          <w:sz w:val="28"/>
          <w:szCs w:val="28"/>
        </w:rPr>
        <w:t>Статья 24.</w:t>
      </w:r>
      <w:r>
        <w:rPr>
          <w:rFonts w:cs="Times New Roman" w:ascii="Times New Roman" w:hAnsi="Times New Roman"/>
          <w:sz w:val="28"/>
          <w:szCs w:val="28"/>
        </w:rPr>
        <w:t xml:space="preserve"> Высшее профессионально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Лица, имеющие начальное профессиональное образование соответствующего   профиля, могут получать высшее профессиональное образование по сокращенной ускоренной программ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Лица, имеющие среднее профессиональное образование соответствующего профиля, получают высшее профессиональное образование по сокращенной ускоренной программ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О  целевой контрактной подготовке специалистов с высшим профессиональным образованием см. постановление Правительства РФ от 19 сентября 1995 г. N  942</w:t>
      </w:r>
    </w:p>
    <w:p>
      <w:pPr>
        <w:pStyle w:val="HTML"/>
        <w:jc w:val="both"/>
        <w:rPr/>
      </w:pPr>
      <w:bookmarkStart w:id="70" w:name="24"/>
      <w:bookmarkStart w:id="71" w:name="25"/>
      <w:bookmarkEnd w:id="70"/>
      <w:bookmarkEnd w:id="71"/>
      <w:r>
        <w:rPr>
          <w:rFonts w:cs="Times New Roman" w:ascii="Times New Roman" w:hAnsi="Times New Roman"/>
          <w:sz w:val="28"/>
          <w:szCs w:val="28"/>
        </w:rPr>
        <w:t xml:space="preserve">     </w:t>
      </w:r>
      <w:r>
        <w:rPr>
          <w:rFonts w:cs="Times New Roman" w:ascii="Times New Roman" w:hAnsi="Times New Roman"/>
          <w:color w:val="000080"/>
          <w:sz w:val="28"/>
          <w:szCs w:val="28"/>
        </w:rPr>
        <w:t>Статья 25.</w:t>
      </w:r>
      <w:r>
        <w:rPr>
          <w:rFonts w:cs="Times New Roman" w:ascii="Times New Roman" w:hAnsi="Times New Roman"/>
          <w:sz w:val="28"/>
          <w:szCs w:val="28"/>
        </w:rPr>
        <w:t xml:space="preserve"> Послевузовское профессионально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ослевузовское профессиональное образование может быть получено в аспирантуре,  ординатуре,  адъюнктуре,  создаваемых  при  образовательных учреждениях высшего профессионального образования и научных учреждениях.</w:t>
      </w:r>
    </w:p>
    <w:p>
      <w:pPr>
        <w:pStyle w:val="HTML"/>
        <w:jc w:val="both"/>
        <w:rPr/>
      </w:pPr>
      <w:bookmarkStart w:id="72" w:name="25"/>
      <w:bookmarkStart w:id="73" w:name="26"/>
      <w:bookmarkEnd w:id="72"/>
      <w:bookmarkEnd w:id="73"/>
      <w:r>
        <w:rPr>
          <w:rFonts w:cs="Times New Roman" w:ascii="Times New Roman" w:hAnsi="Times New Roman"/>
          <w:sz w:val="28"/>
          <w:szCs w:val="28"/>
        </w:rPr>
        <w:t xml:space="preserve">     </w:t>
      </w:r>
      <w:r>
        <w:rPr>
          <w:rFonts w:cs="Times New Roman" w:ascii="Times New Roman" w:hAnsi="Times New Roman"/>
          <w:color w:val="000080"/>
          <w:sz w:val="28"/>
          <w:szCs w:val="28"/>
        </w:rPr>
        <w:t>Статья 26.</w:t>
      </w:r>
      <w:r>
        <w:rPr>
          <w:rFonts w:cs="Times New Roman" w:ascii="Times New Roman" w:hAnsi="Times New Roman"/>
          <w:sz w:val="28"/>
          <w:szCs w:val="28"/>
        </w:rPr>
        <w:t xml:space="preserve"> Дополнительно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Дополнительные образовательные программы и услуги реализуются в целях  всестороннего удовлетворения образовательных потребностей граждан, общества, государст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повышением образовательных стандарт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К дополнительным образовательным программам относятся образовательные программы различной направленности, реализуемые в общеобразовательных и профессиональных образовательных учреждениях за пределами определяющих их статус основных образовательных программ, в образовательных учреждениях дополнительного образования (учреждениях повышения квалификации, курсах, центрах профессиональной ориентации, музыкальных и художественных школах, школах искусств, домах детского творчества, станциях юных техников, станциях юных натуралистов и иных, имеющих соответствующую лицензию), посредством индивидуальной педагогической деятельности.</w:t>
      </w:r>
    </w:p>
    <w:p>
      <w:pPr>
        <w:pStyle w:val="HTML"/>
        <w:jc w:val="both"/>
        <w:rPr/>
      </w:pPr>
      <w:bookmarkStart w:id="74" w:name="26"/>
      <w:bookmarkStart w:id="75" w:name="27"/>
      <w:bookmarkEnd w:id="74"/>
      <w:bookmarkEnd w:id="75"/>
      <w:r>
        <w:rPr>
          <w:rFonts w:cs="Times New Roman" w:ascii="Times New Roman" w:hAnsi="Times New Roman"/>
          <w:sz w:val="28"/>
          <w:szCs w:val="28"/>
        </w:rPr>
        <w:t xml:space="preserve">     </w:t>
      </w:r>
      <w:r>
        <w:rPr>
          <w:rFonts w:cs="Times New Roman" w:ascii="Times New Roman" w:hAnsi="Times New Roman"/>
          <w:color w:val="000080"/>
          <w:sz w:val="28"/>
          <w:szCs w:val="28"/>
        </w:rPr>
        <w:t>Статья 27.</w:t>
      </w:r>
      <w:r>
        <w:rPr>
          <w:rFonts w:cs="Times New Roman" w:ascii="Times New Roman" w:hAnsi="Times New Roman"/>
          <w:sz w:val="28"/>
          <w:szCs w:val="28"/>
        </w:rPr>
        <w:t xml:space="preserve"> Документы об образова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овательное учреждение выдает лицам, прошедшим аттестацию, документ   о соответствующем образовании и (или) квалификации в соответствии с лицензией. Форма документа определяется самим образовательным учреждением. Документ заверяется печатью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Имеющие государственную аккредитацию и реализующие общеобразовательные (за исключением дошкольных) и профессиональные образовательные программы образовательные учреждения выдают лицам, прошедшим аттестацию, документ  государственного образца об уровне образования и (или) квалифик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По завершении послевузовского образования, защиты квалификационной работы (диссертации, совокупности работ) присваивается ученая степень и выдается соответствующий документ.</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Документ государственного образца об образовании является необходимым   условием для продолжения обучения в государственном, муниципальном образовательном учреждении последующего уровня образования, если иное не предусмотрено уставо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В Российской Федерации устанавливаются следующие уровни образования (образовательные ценз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новное общее образова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реднее (полное) общее образова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ое профессиональное образова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реднее профессиональное образова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ысшее профессиональное образова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слевузовское профессионально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Лицам, не завершившим образование данного уровня, выдается справка установленного образц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bookmarkStart w:id="76" w:name="27"/>
      <w:bookmarkStart w:id="77" w:name="300"/>
      <w:bookmarkEnd w:id="76"/>
      <w:bookmarkEnd w:id="77"/>
      <w:r>
        <w:rPr>
          <w:rFonts w:cs="Times New Roman" w:ascii="Times New Roman" w:hAnsi="Times New Roman"/>
          <w:sz w:val="28"/>
          <w:szCs w:val="28"/>
        </w:rPr>
        <w:t xml:space="preserve">                               </w:t>
      </w:r>
      <w:r>
        <w:rPr>
          <w:rFonts w:cs="Times New Roman" w:ascii="Times New Roman" w:hAnsi="Times New Roman"/>
          <w:b/>
          <w:bCs/>
          <w:color w:val="000080"/>
          <w:sz w:val="28"/>
          <w:szCs w:val="28"/>
        </w:rPr>
        <w:t>Раздел III</w:t>
      </w:r>
    </w:p>
    <w:p>
      <w:pPr>
        <w:pStyle w:val="HTM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color w:val="000080"/>
          <w:sz w:val="28"/>
          <w:szCs w:val="28"/>
        </w:rPr>
        <w:t>Управление системой образования</w:t>
      </w:r>
      <w:r>
        <w:rPr>
          <w:rFonts w:cs="Times New Roman" w:ascii="Times New Roman" w:hAnsi="Times New Roman"/>
          <w:b/>
          <w:bCs/>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78" w:name="300"/>
      <w:bookmarkStart w:id="79" w:name="28"/>
      <w:bookmarkEnd w:id="78"/>
      <w:bookmarkEnd w:id="79"/>
      <w:r>
        <w:rPr>
          <w:rFonts w:cs="Times New Roman" w:ascii="Times New Roman" w:hAnsi="Times New Roman"/>
          <w:sz w:val="28"/>
          <w:szCs w:val="28"/>
        </w:rPr>
        <w:t xml:space="preserve">     </w:t>
      </w:r>
      <w:r>
        <w:rPr>
          <w:rFonts w:cs="Times New Roman" w:ascii="Times New Roman" w:hAnsi="Times New Roman"/>
          <w:color w:val="000080"/>
          <w:sz w:val="28"/>
          <w:szCs w:val="28"/>
        </w:rPr>
        <w:t>Статья 28.</w:t>
      </w:r>
      <w:r>
        <w:rPr>
          <w:rFonts w:cs="Times New Roman" w:ascii="Times New Roman" w:hAnsi="Times New Roman"/>
          <w:sz w:val="28"/>
          <w:szCs w:val="28"/>
        </w:rPr>
        <w:t xml:space="preserve"> Компетенция Российской Федерации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образования ведению Российской Федерации в лице ее федеральных органов государственной власти и управления подлежат:</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федеральной политики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вое регулирование отношений в области образования в рамках федеральной компетен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ключая вопросы содействия организации образования на языках народов Российской Федерации в иных государства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федеральных (центральных) государственных, а также ведомственных органов управления образованием и руководство ими, назначение руководителей этих орган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согласование назначений руководителей образовательных учреждений федерального подчинения, если иное не предусмотрено законом и Типовым положением о данном типе и виде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установление порядка создания, реорганизации и ликвидации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установление перечней профессий и специальностей, по которым ведутся профессиональная подготовка и профессионально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0. разработка и утверждение типовых положений об образовательных учреждениях;</w:t>
      </w:r>
    </w:p>
    <w:p>
      <w:pPr>
        <w:pStyle w:val="HTML"/>
        <w:jc w:val="both"/>
        <w:rPr/>
      </w:pPr>
      <w:bookmarkStart w:id="80" w:name="28"/>
      <w:bookmarkStart w:id="81" w:name="1011"/>
      <w:bookmarkEnd w:id="80"/>
      <w:bookmarkEnd w:id="81"/>
      <w:r>
        <w:rPr>
          <w:rFonts w:cs="Times New Roman" w:ascii="Times New Roman" w:hAnsi="Times New Roman"/>
          <w:sz w:val="28"/>
          <w:szCs w:val="28"/>
        </w:rPr>
        <w:t xml:space="preserve">     </w:t>
      </w:r>
      <w:r>
        <w:rPr>
          <w:rFonts w:cs="Times New Roman" w:ascii="Times New Roman" w:hAnsi="Times New Roman"/>
          <w:sz w:val="28"/>
          <w:szCs w:val="28"/>
        </w:rPr>
        <w:t>11. установление порядка лицензирования, аттестации и государственной аккредитации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установление порядка аттестации педагогических и управленческих кадров государственных, муниципальных образовательных учреждений и органов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3. регулирование трудовых отношений, установление норм труда и федеральных нормативов его оплаты в образовательных учрежден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иностранных документов об образова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5. ежегодное установление доли федерального дохода, направляемого на финансирование образования. Формирование федерального бюджета в части расходов на образование, федеральных фондов развития образования;</w:t>
      </w:r>
    </w:p>
    <w:p>
      <w:pPr>
        <w:pStyle w:val="HTML"/>
        <w:jc w:val="both"/>
        <w:rPr>
          <w:rFonts w:ascii="Times New Roman" w:hAnsi="Times New Roman" w:cs="Times New Roman"/>
          <w:sz w:val="28"/>
          <w:szCs w:val="28"/>
        </w:rPr>
      </w:pPr>
      <w:bookmarkStart w:id="82" w:name="1011"/>
      <w:bookmarkStart w:id="83" w:name="2816"/>
      <w:bookmarkEnd w:id="82"/>
      <w:bookmarkEnd w:id="83"/>
      <w:r>
        <w:rPr>
          <w:rFonts w:cs="Times New Roman" w:ascii="Times New Roman" w:hAnsi="Times New Roman"/>
          <w:sz w:val="28"/>
          <w:szCs w:val="28"/>
        </w:rPr>
        <w:t xml:space="preserve">     </w:t>
      </w:r>
      <w:r>
        <w:rPr>
          <w:rFonts w:cs="Times New Roman" w:ascii="Times New Roman" w:hAnsi="Times New Roman"/>
          <w:sz w:val="28"/>
          <w:szCs w:val="28"/>
        </w:rPr>
        <w:t>16. установление:</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логовых льгот, стимулирующих развитие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федеральных нормативов финансирования образования обучающихся, воспитанников;</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а финансирования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минимальных размеров ставок заработной платы и должностных окладов работников образовательных учреждений и государственных органов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 льгот, видов и норм материального обеспечения различных категорий обучающихся, воспитанников в образовательных учреждениях, а также педагогических работников государственных и муниципальных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е) порядка предоставления гражданам и погашения ими личного государственного образовательного креди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образовательного ценза для педагогических работ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з) федеральных требований к образовательным учреждениям в части строительных норм и правил, санитарных норм, охраны здоровья обучающихся и воспитанников, минимальной оснащенности учебного процесса и оборудования учебных помещ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7. прямое финансирование образовательных учреждений федерального подчинения, если иной порядок не предусмотрен Типовым положением о данном типе и виде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8. информационное и научно-методическое обеспечение системы образования,  разработка примерных учебных планов и программ курсов, дисциплин в рамках федеральной компетенции, организация издания учебной литературы и производства учебных пособий. Создание единой для Российской Федерации системы информации в образова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9. организация федеральной системы подготовки и переподготовки педагогических и управленческих кадров для системы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0. контроль исполнения федерального законодательства в области образования, федеральных компонентов государственных образовательных стандарт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1. установление и присвоение государственных наград и почетных званий работникам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2. издание нормативных документов в рамках своей компетенции.</w:t>
      </w:r>
    </w:p>
    <w:p>
      <w:pPr>
        <w:pStyle w:val="HTML"/>
        <w:jc w:val="both"/>
        <w:rPr/>
      </w:pPr>
      <w:bookmarkStart w:id="84" w:name="2816"/>
      <w:bookmarkStart w:id="85" w:name="29"/>
      <w:bookmarkEnd w:id="84"/>
      <w:r>
        <w:rPr>
          <w:rFonts w:cs="Times New Roman" w:ascii="Times New Roman" w:hAnsi="Times New Roman"/>
          <w:sz w:val="28"/>
          <w:szCs w:val="28"/>
        </w:rPr>
        <w:t xml:space="preserve">     </w:t>
      </w:r>
      <w:r>
        <w:rPr>
          <w:rFonts w:cs="Times New Roman" w:ascii="Times New Roman" w:hAnsi="Times New Roman"/>
          <w:color w:val="000080"/>
          <w:sz w:val="28"/>
          <w:szCs w:val="28"/>
        </w:rPr>
        <w:t>Статья 29.</w:t>
      </w:r>
      <w:r>
        <w:rPr>
          <w:rFonts w:cs="Times New Roman" w:ascii="Times New Roman" w:hAnsi="Times New Roman"/>
          <w:sz w:val="28"/>
          <w:szCs w:val="28"/>
        </w:rPr>
        <w:t xml:space="preserve"> Компетенция республик в составе Российской Федерации, краев, областей, городов Москвы и Санкт-Петербурга, автономной области, автономных округов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В области образования ведению республик в составе Российской Федерации в лице их высших органов государственной власти и управления подлежат:</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определение и осуществление политики в области образования, не противоречащей политике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законодательство республик в составе Российской Федерации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определение особенностей порядка создания, реорганизации, ликвидации и финансирования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Ведению республик в составе Российской Федерации в лице их высших органов государственной власти и управления, краев, областей, городов Москвы и Санкт-Петербурга, автономной области, автономных округов в лице их органов государственной власти и управления подлежат:</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осуществление федеральной политики в области образования, финансовое подкрепление государственных гарантий доступности и обязательности основного общего образования путем выделения субвенций местным бюджета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нятие правовых актов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разработка и реализация республиканских, региональных программ развития образования, включая международные, с учетом национальных и региональных социально-экономических, экологических, культурных, демографических и других особенност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 создание, реорганизация и ликвидация образовательных учреждений соответствующего подчинения, лицензирование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е) установление национально-региональных компонентов государственных образовательных стандарт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ж) формирование республиканского, краевого, областного, городов Москвы и Санкт-Петербурга, автономной области, автономных округов бюджетов в части расходов на образование и соответствующих фондов развит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з) установление местных налогов и сборов на цел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и) установление республиканских, краевых, областных, городов Москвы и Санкт-Петербурга, автономной области, автономных округов нормативов финансирован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 организация финансирования и оказание посреднических услуг местным органам управления образованием и образовательным учреждениям в части их материально-технического обеспеч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л)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м) установление дополнительных к федеральным льгот, видов и норм материального обеспечения обучающихся, воспитанников, а также педагогических работников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 информационное обеспечение образовательных учреждений, организация издания учебной литературы, разработка примерных учебных планов и программ курсов, дисциплин в рамках своей компетен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 организация подготовки, переподготовки, повышения квалификации педагогических кадр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 издание нормативных документов в рамках своей компетенции. </w:t>
      </w:r>
      <w:bookmarkStart w:id="86" w:name="30"/>
      <w:bookmarkEnd w:id="85"/>
    </w:p>
    <w:p>
      <w:pPr>
        <w:pStyle w:val="HTML"/>
        <w:jc w:val="both"/>
        <w:rPr/>
      </w:pPr>
      <w:r>
        <w:rPr>
          <w:rFonts w:cs="Times New Roman" w:ascii="Times New Roman" w:hAnsi="Times New Roman"/>
          <w:sz w:val="28"/>
          <w:szCs w:val="28"/>
        </w:rPr>
        <w:t xml:space="preserve">     </w:t>
      </w:r>
      <w:r>
        <w:rPr>
          <w:rFonts w:cs="Times New Roman" w:ascii="Times New Roman" w:hAnsi="Times New Roman"/>
          <w:color w:val="000080"/>
          <w:sz w:val="28"/>
          <w:szCs w:val="28"/>
        </w:rPr>
        <w:t>Статья 30.</w:t>
      </w:r>
      <w:r>
        <w:rPr>
          <w:rFonts w:cs="Times New Roman" w:ascii="Times New Roman" w:hAnsi="Times New Roman"/>
          <w:sz w:val="28"/>
          <w:szCs w:val="28"/>
        </w:rPr>
        <w:t xml:space="preserve"> Порядок разграничения компетенции органов государственной  власти и управления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новленная  </w:t>
      </w:r>
      <w:r>
        <w:fldChar w:fldCharType="begin"/>
      </w:r>
      <w:r>
        <w:rPr>
          <w:rStyle w:val="InternetLink"/>
          <w:sz w:val="28"/>
          <w:szCs w:val="28"/>
          <w:rFonts w:cs="Times New Roman" w:ascii="Times New Roman" w:hAnsi="Times New Roman"/>
        </w:rPr>
        <w:instrText xml:space="preserve"> HYPERLINK "issp://@CAB:F:|Database|Garant|Storage|Data.dir@/src/d060/i0012038.htm" \l "28%2328"</w:instrText>
      </w:r>
      <w:r>
        <w:rPr>
          <w:rStyle w:val="InternetLink"/>
          <w:sz w:val="28"/>
          <w:szCs w:val="28"/>
          <w:rFonts w:cs="Times New Roman" w:ascii="Times New Roman" w:hAnsi="Times New Roman"/>
        </w:rPr>
        <w:fldChar w:fldCharType="separate"/>
      </w:r>
      <w:bookmarkEnd w:id="86"/>
      <w:r>
        <w:rPr>
          <w:rStyle w:val="InternetLink"/>
          <w:rFonts w:cs="Times New Roman" w:ascii="Times New Roman" w:hAnsi="Times New Roman"/>
          <w:sz w:val="28"/>
          <w:szCs w:val="28"/>
        </w:rPr>
        <w:t>статьями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issp://@CAB:F:|Database|Garant|Storage|Data.dir@/src/d060/i0012038.htm" \l "29%23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Закона компетенция органов государственной власти и управления Российской Федерации и ее субъектов в области  образования является исчерпывающей и не может быть изменена иначе как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Разграничение компетенции между высшими органами законодательной и  исполнительной государственной власти Российской Федерации в области образования определяется в соответствии с Конституцией Российской Федерации законом, регулирующим деятельность Правительства Российской Федерации.</w:t>
      </w:r>
    </w:p>
    <w:p>
      <w:pPr>
        <w:pStyle w:val="HTML"/>
        <w:jc w:val="both"/>
        <w:rPr>
          <w:rFonts w:ascii="Times New Roman" w:hAnsi="Times New Roman" w:cs="Times New Roman"/>
          <w:sz w:val="28"/>
          <w:szCs w:val="28"/>
        </w:rPr>
      </w:pPr>
      <w:bookmarkStart w:id="87" w:name="3003"/>
      <w:bookmarkEnd w:id="87"/>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Указом Президента РФ от 24 декабря 1993 г. N 2288 установлено, что часть третья  статьи 30 настоящего Закона не подлежит применению в части согласования с Верховным Советом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граничение компетенции в области образования между федеральными    (центральными) органами государственного управления определяется Правительством Российской Федерации по </w:t>
      </w:r>
      <w:r>
        <w:rPr>
          <w:rFonts w:cs="Times New Roman" w:ascii="Times New Roman" w:hAnsi="Times New Roman"/>
          <w:color w:val="800000"/>
          <w:sz w:val="28"/>
          <w:szCs w:val="28"/>
        </w:rPr>
        <w:t>согласованию с Верховным Совет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Разграничение компетенции в области образования между высшими органами   законодательной и исполнительной государственной власти республик в составе Российской Федерации, а также между республиканскими органами управления регулируется законодательством этих республик.</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Разграничение компетенции в области образования между органами представительной и исполнительной государственной власти в краях, областях, городах Москве и Санкт-Петербурге, автономной области, автономных округах регулируется законодательством Российской Федерации и решениями соответствующего органа представительной власти. Распределение компетенции в области образования между органами управления определяется соответствующей администраци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Федеральные (цент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республиканских, краевых,  областных, городов Москвы и Санкт-Петербурга, автономной  области, автономных  округов и местных органов управления образованием, за исключением случаев, предусмотренных законодательством Российской Федераци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Федеральные (центральные) государственные органы управления образованием  вправе инспектировать любые образовательные учреждения и любой орган управления образованием на территории Российской Федерации по вопросам своей компетенции в порядке надзора, а также могут делегировать это право другим государственным органам управления образованием.</w:t>
      </w:r>
    </w:p>
    <w:p>
      <w:pPr>
        <w:pStyle w:val="HTML"/>
        <w:jc w:val="both"/>
        <w:rPr/>
      </w:pPr>
      <w:bookmarkStart w:id="88" w:name="3003"/>
      <w:bookmarkStart w:id="89" w:name="31"/>
      <w:bookmarkEnd w:id="88"/>
      <w:bookmarkEnd w:id="89"/>
      <w:r>
        <w:rPr>
          <w:rFonts w:cs="Times New Roman" w:ascii="Times New Roman" w:hAnsi="Times New Roman"/>
          <w:sz w:val="28"/>
          <w:szCs w:val="28"/>
        </w:rPr>
        <w:t xml:space="preserve">     </w:t>
      </w:r>
      <w:r>
        <w:rPr>
          <w:rFonts w:cs="Times New Roman" w:ascii="Times New Roman" w:hAnsi="Times New Roman"/>
          <w:color w:val="000080"/>
          <w:sz w:val="28"/>
          <w:szCs w:val="28"/>
        </w:rPr>
        <w:t>Статья 31.</w:t>
      </w:r>
      <w:r>
        <w:rPr>
          <w:rFonts w:cs="Times New Roman" w:ascii="Times New Roman" w:hAnsi="Times New Roman"/>
          <w:sz w:val="28"/>
          <w:szCs w:val="28"/>
        </w:rPr>
        <w:t xml:space="preserve"> Компетенция органов местного самоуправления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ответственны за реализацию права граждан  на установленное настоящим Законом обязательное основное обще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К исключительной компетенции органов местного самоуправления в области образования относя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формирование местных бюджетов и фондов развития образования, разработка и принятие местных нормативов финансирован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обеспечение гражданам, проживающим на данной территории, возможности выбора обще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регулирование в пределах своих полномочий и компетенции отношений собственности в системе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 создание, реорганизация и ликвидация муниципальных образовательных учреждений, регистрация образовательных учреждений на подведомственной территор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е) создание и ликвидация местных органов управления образованием и (или) самоуправляемых школьных округов, определение их структуры и полномочий, назначение руководителей местных органов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ж) назначение руководителей муниципальных образовательных учреждений, если иное не предусмотрено Типовым положением о данном типе и виде образовательного учреждения или решением местного органа самоуправ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з) строительство зданий и сооружений муниципальных образовательных учреждений, обустройство прилегающей к ним территор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и) контроль условий аренды зданий, помещений и иных объектов собственности образовательными учреждения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 использование государственных и муниципальных учреждений, объектов культуры и спорта в интересах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л) ежегодная публикация среднестатистических данных о соответствии условий осуществления образовательного процесса в образовательных учреждениях, расположенных на подведомственной территории, федеральным и местным требования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Разграничение компетенции в области образования между районом и городом  районного подчинения, иным населенным пунктом на территории района, а также между городом и районом в городе регулируется соглашением между органами местного самоуправления различных уровней, утверждаемым соответственно районным или городским представительным органом вла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Разграничение компетенции в области образования на каждом уровне самоуправления между местной администрацией и местным органом представительной  власти устанавливается последним и оформляется его постановле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Местные (муниципальные) органы управления образованием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HTML"/>
        <w:jc w:val="both"/>
        <w:rPr>
          <w:rFonts w:ascii="Times New Roman" w:hAnsi="Times New Roman" w:cs="Times New Roman"/>
          <w:sz w:val="28"/>
          <w:szCs w:val="28"/>
        </w:rPr>
      </w:pPr>
      <w:bookmarkStart w:id="90" w:name="31"/>
      <w:bookmarkStart w:id="91" w:name="32"/>
      <w:bookmarkEnd w:id="90"/>
      <w:bookmarkEnd w:id="91"/>
      <w:r>
        <w:rPr>
          <w:rFonts w:cs="Times New Roman" w:ascii="Times New Roman" w:hAnsi="Times New Roman"/>
          <w:sz w:val="28"/>
          <w:szCs w:val="28"/>
        </w:rPr>
        <w:t xml:space="preserve">     </w:t>
      </w:r>
      <w:r>
        <w:rPr>
          <w:rFonts w:cs="Times New Roman" w:ascii="Times New Roman" w:hAnsi="Times New Roman"/>
          <w:color w:val="000080"/>
          <w:sz w:val="28"/>
          <w:szCs w:val="28"/>
        </w:rPr>
        <w:t>Статья 32.</w:t>
      </w:r>
      <w:r>
        <w:rPr>
          <w:rFonts w:cs="Times New Roman" w:ascii="Times New Roman" w:hAnsi="Times New Roman"/>
          <w:sz w:val="28"/>
          <w:szCs w:val="28"/>
        </w:rPr>
        <w:t xml:space="preserve"> Компетенция и ответственность образовательного учреждения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уставом образовательного учрежд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 компетенции образовательного учреждения относя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привлечение для осуществления своей уставной деятельности дополнительных  источников финансовых и материальных средств, включая использование банковского кредит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представление учредителю и общественности ежегодного отчета о поступлении и расходовании средст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подбор, прием на работу и расстановка педагогических кадров и вспомогательного персонала, ответственность за уровень их квалифик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 организация и совершенствование методического обеспечения образовательного процесс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е) разработка и утверждение образовательных программ и учебных план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ж) разработка и утверждение рабочих программ учебных курсов и дисципли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з) разработка и утверждение по согласованию с органами местного самоуправления годовых календарных учебных граф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и) установление структуры управления деятельностью образовательного учреждения, штатного расписания, распределения должностных обязанност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 установление ставок заработной платы и должностных окладов в пределах   собственных финансовых средств и с учетом ограничений, установленных федеральными и местными норматив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л) установление надбавок и доплат к должностным окладам, порядка и размеров премирования работ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м) разработка и принятие устава образовательного учреждения, согласованного с  учредителем в части, определенной законода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 разработка и принятие правил внутреннего распорядка образовательного учреждения, иных локальных актов;</w:t>
      </w:r>
    </w:p>
    <w:p>
      <w:pPr>
        <w:pStyle w:val="HTML"/>
        <w:jc w:val="both"/>
        <w:rPr/>
      </w:pPr>
      <w:bookmarkStart w:id="92" w:name="32"/>
      <w:bookmarkStart w:id="93" w:name="321"/>
      <w:bookmarkEnd w:id="92"/>
      <w:bookmarkEnd w:id="93"/>
      <w:r>
        <w:rPr>
          <w:rFonts w:cs="Times New Roman" w:ascii="Times New Roman" w:hAnsi="Times New Roman"/>
          <w:sz w:val="28"/>
          <w:szCs w:val="28"/>
        </w:rPr>
        <w:t xml:space="preserve">     </w:t>
      </w:r>
      <w:r>
        <w:rPr>
          <w:rFonts w:cs="Times New Roman" w:ascii="Times New Roman" w:hAnsi="Times New Roman"/>
          <w:sz w:val="28"/>
          <w:szCs w:val="28"/>
        </w:rPr>
        <w:t>о)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 данном типе и виде образовательного учреждения и настоящим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 самостоятельное осуществление образовательного процесса в соответствии с   уставом образовательного учреждения, лицензией и свидетельством об аккредит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 осуществление текущего контроля успеваемости и промежуточной аттестации  обучающихся в соответствии со своим уставом и требованиями настоящего Закон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 контроль за своевременностью предоставления отдельным категориям обучающихся, воспитанников дополнительных льгот и видов материального обеспечения, предусмотренных федеральным, республиканским законодательством и актами органов местного самоуправ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т) обеспечение в образовательных учреждениях интернатного типа условий содержания воспитанников не ниже нормативны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у) создание в образовательных учреждениях необходимых условий для работы  подразделений предприят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ф) содействие деятельности учительских (педагогических) организаций и методических объедин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х) регулирование в образовательном учреждении деятельности общественных (в том числе детских и молодежных) организаций, разрешенной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ц)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Образовательное учреждение несет в установленном законодательством Российской Федерации порядке ответственность з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выполнение функций, отнесенных к его компетен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жизнь и здоровье обучающихся, воспитанников и работников образовательного учреждения во время образовательного процесс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нарушение прав и свобод обучающихся, воспитанников и работников в образовательном учрежден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иное, предусмотренное законодательством Российской Федерации.</w:t>
      </w:r>
    </w:p>
    <w:p>
      <w:pPr>
        <w:pStyle w:val="HTML"/>
        <w:jc w:val="both"/>
        <w:rPr/>
      </w:pPr>
      <w:bookmarkStart w:id="94" w:name="321"/>
      <w:bookmarkStart w:id="95" w:name="33"/>
      <w:bookmarkEnd w:id="94"/>
      <w:bookmarkEnd w:id="95"/>
      <w:r>
        <w:rPr>
          <w:rFonts w:cs="Times New Roman" w:ascii="Times New Roman" w:hAnsi="Times New Roman"/>
          <w:sz w:val="28"/>
          <w:szCs w:val="28"/>
        </w:rPr>
        <w:t xml:space="preserve">     </w:t>
      </w:r>
      <w:r>
        <w:rPr>
          <w:rFonts w:cs="Times New Roman" w:ascii="Times New Roman" w:hAnsi="Times New Roman"/>
          <w:color w:val="000080"/>
          <w:sz w:val="28"/>
          <w:szCs w:val="28"/>
        </w:rPr>
        <w:t>Статья 33.</w:t>
      </w:r>
      <w:r>
        <w:rPr>
          <w:rFonts w:cs="Times New Roman" w:ascii="Times New Roman" w:hAnsi="Times New Roman"/>
          <w:sz w:val="28"/>
          <w:szCs w:val="28"/>
        </w:rPr>
        <w:t xml:space="preserve"> Порядок создания и регламентации деятельности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овательное учреждение создается учредителем по собственной инициативе и регистрируется органами местного самоуправления в заявительном порядк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В регистрации образовательного учреждения не может быть отказано по мотивам  нецелесообразности. Отказ в регистрации может быть обжалован учредителем  в  судебном  порядке. Исковое заявление учредителя подлежит рассмотрению в суде в месячный срок.</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Для регистрации образовательного учреждения учредитель представляет заявление на регистрацию, решение учредителя о создании образовательного учреждения  или соответствующий договор учредителей, устав образовательного учреждения,  документ об уплате государственной регистрационной пошлин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Уполномоченный орган местного самоуправления в месячный срок производит  регистрацию образовательного учреждения, о чем письменно уведомляет заявителя, финансовые органы, соответствующий государственный орган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Права юридического лица у образовательного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HTML"/>
        <w:jc w:val="both"/>
        <w:rPr/>
      </w:pPr>
      <w:bookmarkStart w:id="96" w:name="33"/>
      <w:bookmarkStart w:id="97" w:name="3306"/>
      <w:bookmarkEnd w:id="96"/>
      <w:bookmarkEnd w:id="97"/>
      <w:r>
        <w:rPr>
          <w:rFonts w:cs="Times New Roman" w:ascii="Times New Roman" w:hAnsi="Times New Roman"/>
          <w:sz w:val="28"/>
          <w:szCs w:val="28"/>
        </w:rPr>
        <w:t xml:space="preserve">     </w:t>
      </w:r>
      <w:r>
        <w:rPr>
          <w:rFonts w:cs="Times New Roman" w:ascii="Times New Roman" w:hAnsi="Times New Roman"/>
          <w:sz w:val="28"/>
          <w:szCs w:val="28"/>
        </w:rPr>
        <w:t>6. Право на образовательную деятельность и льготы, предоставляемые законодательством Российской Федерации, возникают у образовательного учреждения с момента выдачи ему лицензии (разрешения).</w:t>
      </w:r>
    </w:p>
    <w:p>
      <w:pPr>
        <w:pStyle w:val="HTML"/>
        <w:jc w:val="both"/>
        <w:rPr/>
      </w:pPr>
      <w:bookmarkStart w:id="98" w:name="3306"/>
      <w:bookmarkStart w:id="99" w:name="3307"/>
      <w:bookmarkEnd w:id="98"/>
      <w:bookmarkEnd w:id="99"/>
      <w:r>
        <w:rPr>
          <w:rFonts w:cs="Times New Roman" w:ascii="Times New Roman" w:hAnsi="Times New Roman"/>
          <w:sz w:val="28"/>
          <w:szCs w:val="28"/>
        </w:rPr>
        <w:t xml:space="preserve">     </w:t>
      </w:r>
      <w:r>
        <w:rPr>
          <w:rFonts w:cs="Times New Roman" w:ascii="Times New Roman" w:hAnsi="Times New Roman"/>
          <w:sz w:val="28"/>
          <w:szCs w:val="28"/>
        </w:rPr>
        <w:t>7. Лицензия на право ведения образовательной деятельности выдается государственным органом управления образованием или по его поручению местным (муниципальным) органом управления образованием по месту нахождения образовательного учреждения на основании заключения экспертной комиссии. Лицензия на право ведения образовательной деятельности религиозным образовательным учреждением   выдается по представлению руководства соответствующей конфесс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Экспертная комиссия создается государственным органом управления образованием или уполномоченным им местным (муниципальным) органом управления   образованием по заявлению учредителя образовательного учреждени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местного органа представительной власти и (или) местного (муниципального) органа управления образованием, действующих образовательных учреждений, обществ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Затраты на проведение экспертизы оплачиваются учредителе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срок действия лиценз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3. Отрицательное заключение экспертизы и основанный на нем отказ в выдаче лицензии могут быть обжалованы учредителем в судебном порядке. Иск учредителя подлежит рассмотрению в суде в месячный срок.</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4. Лицензия может быть изъята у образовательного учреждения органом, выдавшим лицензию, только в случае нарушения требований и контрольных нормативов, содержащихся в лиценз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5. Возобновление лицензии осуществляется в том же порядке, что и ее получе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6. Права образовательного учреждения на выдачу своим выпускникам документа  об образовании государственного образца, на включение в схему централизованного   государственного финансир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7. Свидетельство о государственной аккредитации подтверждает государственный статус образовательного учреждения,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HTML"/>
        <w:jc w:val="both"/>
        <w:rPr/>
      </w:pPr>
      <w:bookmarkStart w:id="100" w:name="3307"/>
      <w:bookmarkStart w:id="101" w:name="3318"/>
      <w:bookmarkEnd w:id="100"/>
      <w:bookmarkEnd w:id="101"/>
      <w:r>
        <w:rPr>
          <w:rFonts w:cs="Times New Roman" w:ascii="Times New Roman" w:hAnsi="Times New Roman"/>
          <w:sz w:val="28"/>
          <w:szCs w:val="28"/>
        </w:rPr>
        <w:t xml:space="preserve">     </w:t>
      </w:r>
      <w:r>
        <w:rPr>
          <w:rFonts w:cs="Times New Roman" w:ascii="Times New Roman" w:hAnsi="Times New Roman"/>
          <w:sz w:val="28"/>
          <w:szCs w:val="28"/>
        </w:rPr>
        <w:t>18. Государственная аккредитация образовательных учреждений проводится федеральными (цент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9. Аттестация образовательных учреждений проводится по их заявлению государственной аттестационной службой или по ее поручению либо доверенности органами государственной власти и управления,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1. Аттестационное заключение государственной аттестационной службы может  быть обжаловано в судебном порядке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в аккредитации.</w:t>
      </w:r>
    </w:p>
    <w:p>
      <w:pPr>
        <w:pStyle w:val="HTML"/>
        <w:jc w:val="both"/>
        <w:rPr/>
      </w:pPr>
      <w:bookmarkStart w:id="102" w:name="3318"/>
      <w:bookmarkStart w:id="103" w:name="3322"/>
      <w:bookmarkEnd w:id="102"/>
      <w:bookmarkEnd w:id="103"/>
      <w:r>
        <w:rPr>
          <w:rFonts w:cs="Times New Roman" w:ascii="Times New Roman" w:hAnsi="Times New Roman"/>
          <w:sz w:val="28"/>
          <w:szCs w:val="28"/>
        </w:rPr>
        <w:t xml:space="preserve">     </w:t>
      </w:r>
      <w:r>
        <w:rPr>
          <w:rFonts w:cs="Times New Roman" w:ascii="Times New Roman" w:hAnsi="Times New Roman"/>
          <w:sz w:val="28"/>
          <w:szCs w:val="28"/>
        </w:rPr>
        <w:t>22. Аттестация дошкольных образовательных учреждений; образовательных  учреждений для  детей-сирот и детей, оставшихся без попечения родителей; специальных образовательных учреждений;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для этих образовательных учреждений типовыми положения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3. Образовательное учреждение может быть лишено государственной аккредитации по результатам аттестации.</w:t>
      </w:r>
    </w:p>
    <w:p>
      <w:pPr>
        <w:pStyle w:val="HTML"/>
        <w:jc w:val="both"/>
        <w:rPr/>
      </w:pPr>
      <w:bookmarkStart w:id="104" w:name="3322"/>
      <w:bookmarkStart w:id="105" w:name="3324"/>
      <w:bookmarkEnd w:id="104"/>
      <w:bookmarkEnd w:id="105"/>
      <w:r>
        <w:rPr>
          <w:rFonts w:cs="Times New Roman" w:ascii="Times New Roman" w:hAnsi="Times New Roman"/>
          <w:sz w:val="28"/>
          <w:szCs w:val="28"/>
        </w:rPr>
        <w:t xml:space="preserve">     </w:t>
      </w:r>
      <w:r>
        <w:rPr>
          <w:rFonts w:cs="Times New Roman" w:ascii="Times New Roman" w:hAnsi="Times New Roman"/>
          <w:sz w:val="28"/>
          <w:szCs w:val="28"/>
        </w:rPr>
        <w:t>24. Филиалы и отделения образовательных учреждений проходят регистрацию по фактическому адресу, лицензирование, аттестацию и государственную аккредитацию – в общем порядке, установленном для образовательных учреждений настоящим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5. Образовательные учреждения могут получать общественную аккредитацию в   различных российских, зарубежных и международных общественных образовательных, научных и промышленных структурах. Такая аккредитация не влечет дополнительных финансовых обязательств со стороны государства.</w:t>
      </w:r>
    </w:p>
    <w:p>
      <w:pPr>
        <w:pStyle w:val="HTML"/>
        <w:jc w:val="both"/>
        <w:rPr/>
      </w:pPr>
      <w:bookmarkStart w:id="106" w:name="3324"/>
      <w:bookmarkStart w:id="107" w:name="34"/>
      <w:bookmarkEnd w:id="106"/>
      <w:bookmarkEnd w:id="107"/>
      <w:r>
        <w:rPr>
          <w:rFonts w:cs="Times New Roman" w:ascii="Times New Roman" w:hAnsi="Times New Roman"/>
          <w:sz w:val="28"/>
          <w:szCs w:val="28"/>
        </w:rPr>
        <w:t xml:space="preserve">     </w:t>
      </w:r>
      <w:r>
        <w:rPr>
          <w:rFonts w:cs="Times New Roman" w:ascii="Times New Roman" w:hAnsi="Times New Roman"/>
          <w:color w:val="000080"/>
          <w:sz w:val="28"/>
          <w:szCs w:val="28"/>
        </w:rPr>
        <w:t>Статья 34.</w:t>
      </w:r>
      <w:r>
        <w:rPr>
          <w:rFonts w:cs="Times New Roman" w:ascii="Times New Roman" w:hAnsi="Times New Roman"/>
          <w:sz w:val="28"/>
          <w:szCs w:val="28"/>
        </w:rPr>
        <w:t xml:space="preserve"> Реорганизация и ликвидация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овательное учреждение может быть реорганизовано в иное учреждение   по решению учредителя, если это не влечет нарушения обязательств образовательного учреждения или если учредитель принимает эти обязательства на себ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Передача государственных образовательных учреждений в ведение органов местного самоуправления допускается только с согласия последни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Ликвидация образовательного учреждения может осуществлятьс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 инициативе учредителя или совета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автоматически  при  невозобновлении в течение 12 месяцев изъятой лиценз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 решению судебных орган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по решению органа, осуществившего регистрацию образовательного учреждения, в случае невыполнения последним уставных задач.</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Ликвидация сельского дошко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HTML"/>
        <w:jc w:val="both"/>
        <w:rPr/>
      </w:pPr>
      <w:bookmarkStart w:id="108" w:name="34"/>
      <w:bookmarkStart w:id="109" w:name="35"/>
      <w:bookmarkEnd w:id="108"/>
      <w:bookmarkEnd w:id="109"/>
      <w:r>
        <w:rPr>
          <w:rFonts w:cs="Times New Roman" w:ascii="Times New Roman" w:hAnsi="Times New Roman"/>
          <w:sz w:val="28"/>
          <w:szCs w:val="28"/>
        </w:rPr>
        <w:t xml:space="preserve">     </w:t>
      </w:r>
      <w:r>
        <w:rPr>
          <w:rFonts w:cs="Times New Roman" w:ascii="Times New Roman" w:hAnsi="Times New Roman"/>
          <w:color w:val="000080"/>
          <w:sz w:val="28"/>
          <w:szCs w:val="28"/>
        </w:rPr>
        <w:t>Статья 35.</w:t>
      </w:r>
      <w:r>
        <w:rPr>
          <w:rFonts w:cs="Times New Roman" w:ascii="Times New Roman" w:hAnsi="Times New Roman"/>
          <w:sz w:val="28"/>
          <w:szCs w:val="28"/>
        </w:rPr>
        <w:t xml:space="preserve"> Управление государственным, муниципальным образовательным учрежде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Управление государственным, муниципальным образовательным учреждением  осуществляется в соответствии с законодательством Российской Федерации и уставо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бщее руководство государственным, муниципальным образовательным учреждением осуществляет выборный представительный  орган – совет образовательного  учреждения. Порядок выборов совета определяется уставо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Непосредственное управление государственным 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Руководитель государственного, муниципального образовательного учреждения  в соответствии с уставом образовательного учреждения может быт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нанят советом образовательного учреждения по контракт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збран коллективо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избран коллективом образовательного учреждения с предварительным согласованием кандидатуры (кандидатур) с учредител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избран коллективом образовательного учреждения с последующим утверждением учредител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  назначен учредителем с предоставлением совету образовательного учреждения права вет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назначен учредителе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нанят учредителем по контракт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гражданских высших профессиональных образовательных учреждениях назначение ректоров не допускае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назначения, найма учредителем руководителя государственного, муниципального образовательного учреждения последний состоит в штате государственного, муниципального органа – учредителя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Разграничение полномочий между советом образовательного учреждения и его  руководителем определяется уставо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Руководителям государственных, муниципальных образовательных учреждений совмещение их должности с другой руководящей должностью (кроме научного и научно-методического   руководства) внутри или вне образовательного учреждения не разрешае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Должностные обязанности руководителя государственного, муниципального   образовательного учреждения, его филиала не могут исполняться по совместительству.</w:t>
      </w:r>
    </w:p>
    <w:p>
      <w:pPr>
        <w:pStyle w:val="HTML"/>
        <w:jc w:val="both"/>
        <w:rPr/>
      </w:pPr>
      <w:bookmarkStart w:id="110" w:name="35"/>
      <w:bookmarkStart w:id="111" w:name="36"/>
      <w:bookmarkEnd w:id="110"/>
      <w:bookmarkEnd w:id="111"/>
      <w:r>
        <w:rPr>
          <w:rFonts w:cs="Times New Roman" w:ascii="Times New Roman" w:hAnsi="Times New Roman"/>
          <w:sz w:val="28"/>
          <w:szCs w:val="28"/>
        </w:rPr>
        <w:t xml:space="preserve">     </w:t>
      </w:r>
      <w:r>
        <w:rPr>
          <w:rFonts w:cs="Times New Roman" w:ascii="Times New Roman" w:hAnsi="Times New Roman"/>
          <w:color w:val="000080"/>
          <w:sz w:val="28"/>
          <w:szCs w:val="28"/>
        </w:rPr>
        <w:t>Статья 36.</w:t>
      </w:r>
      <w:r>
        <w:rPr>
          <w:rFonts w:cs="Times New Roman" w:ascii="Times New Roman" w:hAnsi="Times New Roman"/>
          <w:sz w:val="28"/>
          <w:szCs w:val="28"/>
        </w:rPr>
        <w:t xml:space="preserve"> Управление негосударственным образовательным учрежде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равомочия попечительского совета, схема внутреннего управления, процедура   назначения или выборов руководителя и его правомочия определяются учредителем  (попечительским  советом) по согласованию с педагогическим коллективом и фиксируются в уставе образовательного учреждения.</w:t>
      </w:r>
    </w:p>
    <w:p>
      <w:pPr>
        <w:pStyle w:val="HTML"/>
        <w:jc w:val="both"/>
        <w:rPr/>
      </w:pPr>
      <w:bookmarkStart w:id="112" w:name="36"/>
      <w:bookmarkStart w:id="113" w:name="37"/>
      <w:bookmarkEnd w:id="112"/>
      <w:bookmarkEnd w:id="113"/>
      <w:r>
        <w:rPr>
          <w:rFonts w:cs="Times New Roman" w:ascii="Times New Roman" w:hAnsi="Times New Roman"/>
          <w:sz w:val="28"/>
          <w:szCs w:val="28"/>
        </w:rPr>
        <w:t xml:space="preserve">     </w:t>
      </w:r>
      <w:r>
        <w:rPr>
          <w:rFonts w:cs="Times New Roman" w:ascii="Times New Roman" w:hAnsi="Times New Roman"/>
          <w:color w:val="000080"/>
          <w:sz w:val="28"/>
          <w:szCs w:val="28"/>
        </w:rPr>
        <w:t>Статья 37.</w:t>
      </w:r>
      <w:r>
        <w:rPr>
          <w:rFonts w:cs="Times New Roman" w:ascii="Times New Roman" w:hAnsi="Times New Roman"/>
          <w:sz w:val="28"/>
          <w:szCs w:val="28"/>
        </w:rPr>
        <w:t xml:space="preserve"> Органы управления образованием в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В Российской Федерации создаются и действуют следующие государственные органы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федеральные (центральные) государственные органы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ведомственные государственные органы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республиканские (республик в составе Российской Федерации) государственные органы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 краевые, областные, городов Москвы и Санкт-Петербурга, автономной области,    автономных округов государственные органы управления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Государственные органы управления образованием создаются решением соответствующего органа исполнительной государственной власти по согласованию с  соответствующим органом представительной государственной вла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Местные (муниципальные) органы управления образованием могут создаваться по решению соответствующих органов местного самоуправ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Деятельность органов управления образованием направлена на обеспечение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К компетенции государственных органов управления образованием в обязательном порядке относя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 реализация целевых федеральных и международных программ в обла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государственных образовательных стандартов и установление эквивалентности (нострификация) документов об образова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аккредитация образовательных учреждений, содействие их общественной аккредит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рядка аттестации педагогических кадров и требований к образовательным цензам педагогических работников образовательных учреждений различных типов и вид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труктуры системы образования; разработка перечней профессий, направлений и специальностей, по которым ведутся профессиональная подготовка и профессиональное образовани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рямое финансирование деятельности учрежденных ими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государственных фондов стабилизации и развития системы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развития сети образовательных учреждений, подготовка предложений по выделению из федерального бюджета целевых субвенций на нужды развития образования в региона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w:t>
      </w:r>
    </w:p>
    <w:p>
      <w:pPr>
        <w:pStyle w:val="HTML"/>
        <w:jc w:val="both"/>
        <w:rPr>
          <w:rFonts w:ascii="Times New Roman" w:hAnsi="Times New Roman" w:cs="Times New Roman"/>
          <w:sz w:val="28"/>
          <w:szCs w:val="28"/>
        </w:rPr>
      </w:pPr>
      <w:bookmarkStart w:id="114" w:name="37"/>
      <w:bookmarkStart w:id="115" w:name="38"/>
      <w:bookmarkEnd w:id="114"/>
      <w:bookmarkEnd w:id="115"/>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ВС РФ от 10 июля 1992 г. N 3267-1 установлено, что статья 38 настоящего Закона вступает в силу по мере развертывания государственной аттестационной службы</w:t>
      </w:r>
    </w:p>
    <w:p>
      <w:pPr>
        <w:pStyle w:val="HTML"/>
        <w:jc w:val="both"/>
        <w:rPr/>
      </w:pPr>
      <w:r>
        <w:rPr>
          <w:rFonts w:cs="Times New Roman" w:ascii="Times New Roman" w:hAnsi="Times New Roman"/>
          <w:sz w:val="28"/>
          <w:szCs w:val="28"/>
        </w:rPr>
        <w:t xml:space="preserve">     </w:t>
      </w:r>
      <w:r>
        <w:rPr>
          <w:rFonts w:cs="Times New Roman" w:ascii="Times New Roman" w:hAnsi="Times New Roman"/>
          <w:color w:val="000080"/>
          <w:sz w:val="28"/>
          <w:szCs w:val="28"/>
        </w:rPr>
        <w:t>Статья 38.</w:t>
      </w:r>
      <w:r>
        <w:rPr>
          <w:rFonts w:cs="Times New Roman" w:ascii="Times New Roman" w:hAnsi="Times New Roman"/>
          <w:sz w:val="28"/>
          <w:szCs w:val="28"/>
        </w:rPr>
        <w:t xml:space="preserve"> Государственный контроль за качеством образования в аккредитованных образовательных учрежден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рассмотрения высшим органом государственной аттестационной службы вопроса о направлении рекламации являю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применительно к образовательным учреждениям,  реализующим общеобразовательные программ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щего собрания родителей (лиц, их заменяющих) детей, обучающихся в данном образовательном учрежде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е представление отделения аттестационной службы по месту нахождения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применительно к образовательным учреждениям, реализующим профессиональные образовательные программ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щего собрания обучающихся в данном образовательном учрежде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е представление государственной службы занятости насе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о направлении рекламации или об отклонении требования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в направлении рекламации может быть обжалован заявителями в судебном порядке. Иск подлежит рассмотрению в суде по месту регистрации образовательного учреждения в двухмесячный срок. Решение суда данной инстанции является окончательны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Повторная в течение двух лет рекламация автоматически влечет лишение  образовательного учреждения его государственной аккредитации. Возобновление аккредитации осуществляется в том же порядке, что ее получение.</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bookmarkStart w:id="116" w:name="38"/>
      <w:bookmarkStart w:id="117" w:name="400"/>
      <w:bookmarkEnd w:id="116"/>
      <w:bookmarkEnd w:id="117"/>
      <w:r>
        <w:rPr>
          <w:rFonts w:cs="Times New Roman" w:ascii="Times New Roman" w:hAnsi="Times New Roman"/>
          <w:sz w:val="28"/>
          <w:szCs w:val="28"/>
        </w:rPr>
        <w:t xml:space="preserve">                                </w:t>
      </w:r>
      <w:r>
        <w:rPr>
          <w:rFonts w:cs="Times New Roman" w:ascii="Times New Roman" w:hAnsi="Times New Roman"/>
          <w:b/>
          <w:bCs/>
          <w:color w:val="000080"/>
          <w:sz w:val="28"/>
          <w:szCs w:val="28"/>
        </w:rPr>
        <w:t>Раздел IV</w:t>
      </w:r>
    </w:p>
    <w:p>
      <w:pPr>
        <w:pStyle w:val="HTM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color w:val="000080"/>
          <w:sz w:val="28"/>
          <w:szCs w:val="28"/>
        </w:rPr>
        <w:t>Экономика системы образования</w:t>
      </w:r>
      <w:r>
        <w:rPr>
          <w:rFonts w:cs="Times New Roman" w:ascii="Times New Roman" w:hAnsi="Times New Roman"/>
          <w:b/>
          <w:bCs/>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118" w:name="400"/>
      <w:bookmarkStart w:id="119" w:name="39"/>
      <w:bookmarkEnd w:id="118"/>
      <w:bookmarkEnd w:id="119"/>
      <w:r>
        <w:rPr>
          <w:rFonts w:cs="Times New Roman" w:ascii="Times New Roman" w:hAnsi="Times New Roman"/>
          <w:sz w:val="28"/>
          <w:szCs w:val="28"/>
        </w:rPr>
        <w:t xml:space="preserve">     </w:t>
      </w:r>
      <w:r>
        <w:rPr>
          <w:rFonts w:cs="Times New Roman" w:ascii="Times New Roman" w:hAnsi="Times New Roman"/>
          <w:color w:val="000080"/>
          <w:sz w:val="28"/>
          <w:szCs w:val="28"/>
        </w:rPr>
        <w:t>Статья 39.</w:t>
      </w:r>
      <w:r>
        <w:rPr>
          <w:rFonts w:cs="Times New Roman" w:ascii="Times New Roman" w:hAnsi="Times New Roman"/>
          <w:sz w:val="28"/>
          <w:szCs w:val="28"/>
        </w:rPr>
        <w:t xml:space="preserve"> Отношение собственности в системе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За образовательным учреждением в целях обеспечения его уставной образовательной деятельности учредитель закрепляет объекты права собственности (землю,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Образовательное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образовательного учреждения в этой части осуществляется  учредителем или иным лицом, уполномоченным собственник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Государственная и муниципаль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ом Российской Федерации, законодательством и правовыми актами субъектов Федерации, актами органов местного самоуправления, принятыми в пределах их полномоч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Негосударственное образовательное учреждение пользуется преимущественным правом на приобретение ранее закрепленной за ним или арендуемой им отчуждаемой государственной или муниципальной собств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Изъятие и (или) отчуждение собственности, закрепленной за образовательным   учреждением, допускается только по истечении срока договора между собственником и образовательным учреждением или между собственником и учредителем, если иное не предусмотрено договор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Негосударственное образовательное учреждение может быть признано банкротом на общих основаниях, установленных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9. Образовательное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образовательного учреждения средств ответственность по  его обязательствам несет учредитель в порядке, определяемом зако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0.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обязательств направляются на цели развития образования, в соответствии с уставом образовательного учреждения.</w:t>
      </w:r>
    </w:p>
    <w:p>
      <w:pPr>
        <w:pStyle w:val="HTML"/>
        <w:jc w:val="both"/>
        <w:rPr/>
      </w:pPr>
      <w:bookmarkStart w:id="120" w:name="39"/>
      <w:bookmarkStart w:id="121" w:name="3911"/>
      <w:bookmarkEnd w:id="120"/>
      <w:bookmarkEnd w:id="121"/>
      <w:r>
        <w:rPr>
          <w:rFonts w:cs="Times New Roman" w:ascii="Times New Roman" w:hAnsi="Times New Roman"/>
          <w:sz w:val="28"/>
          <w:szCs w:val="28"/>
        </w:rPr>
        <w:t xml:space="preserve">     </w:t>
      </w:r>
      <w:r>
        <w:rPr>
          <w:rFonts w:cs="Times New Roman" w:ascii="Times New Roman" w:hAnsi="Times New Roman"/>
          <w:sz w:val="28"/>
          <w:szCs w:val="28"/>
        </w:rPr>
        <w:t>11. Образовательное учреждение вправе выступать в качестве арендатора и арендодателя имущества. Сдача в аренду объектов собственности, закрепленных за образовательным учреждением его учредителем, допускается только с согласия учредителя и на условиях, определенных  договором между собственником и образовательным учреждением или собственником и учредител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С государственных, муниципальных образовательных учреждений в случае, когда учредителем образовательного учреждения и собственником закрепленного за ним имущества являются органы государственной власти или органы местного      самоуправления одной и той же административно-территориальной единицы, арендная плата за пользование закрепленными объектами собственности не взимается, а расходы на текущий и капитальный ремонт и содержание несет учредитель (собственник), если иное не предусмотрено договором между учредителем и образовательным учрежде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3. Государственное, муниципальное образовательное учреждение может быть   приватизировано только по решению учредителя в порядке, установленном законом. Учредитель в этом случае вправе определить условия по профилю и организации  дальнейшей деятельности приватизируемого образовательного учреждения, что  должно быть закреплено в новом уставе образовательного учреждения, и несет ответственность за сохранение на подведомственной территории необходимого числа учебных мест, отвечающих нормативным требованиям.</w:t>
      </w:r>
    </w:p>
    <w:p>
      <w:pPr>
        <w:pStyle w:val="HTML"/>
        <w:jc w:val="both"/>
        <w:rPr/>
      </w:pPr>
      <w:bookmarkStart w:id="122" w:name="3911"/>
      <w:bookmarkStart w:id="123" w:name="40"/>
      <w:bookmarkEnd w:id="122"/>
      <w:bookmarkEnd w:id="123"/>
      <w:r>
        <w:rPr>
          <w:rFonts w:cs="Times New Roman" w:ascii="Times New Roman" w:hAnsi="Times New Roman"/>
          <w:sz w:val="28"/>
          <w:szCs w:val="28"/>
        </w:rPr>
        <w:t xml:space="preserve">     </w:t>
      </w:r>
      <w:r>
        <w:rPr>
          <w:rFonts w:cs="Times New Roman" w:ascii="Times New Roman" w:hAnsi="Times New Roman"/>
          <w:color w:val="000080"/>
          <w:sz w:val="28"/>
          <w:szCs w:val="28"/>
        </w:rPr>
        <w:t>Статья 40.</w:t>
      </w:r>
      <w:r>
        <w:rPr>
          <w:rFonts w:cs="Times New Roman" w:ascii="Times New Roman" w:hAnsi="Times New Roman"/>
          <w:sz w:val="28"/>
          <w:szCs w:val="28"/>
        </w:rPr>
        <w:t xml:space="preserve"> Государственные гарантии приоритетности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муниципальное финансирование образования.</w:t>
      </w:r>
    </w:p>
    <w:p>
      <w:pPr>
        <w:pStyle w:val="HTML"/>
        <w:jc w:val="both"/>
        <w:rPr>
          <w:rFonts w:ascii="Times New Roman" w:hAnsi="Times New Roman" w:cs="Times New Roman"/>
          <w:sz w:val="28"/>
          <w:szCs w:val="28"/>
        </w:rPr>
      </w:pPr>
      <w:bookmarkStart w:id="124" w:name="40"/>
      <w:bookmarkStart w:id="125" w:name="402"/>
      <w:bookmarkEnd w:id="124"/>
      <w:bookmarkEnd w:id="125"/>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ВС РФ от 10 июля 1992 г. N3267-1 установлено, что пункт 2 статьи 40 настоящего Закона вступает в силу с момента принятия Федеральной программы развит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Государство гарантирует ежегодное выделение финансовых средств на нужды  образования в размере не менее десяти процентов национального дохода, а также  защищенность соответствующих расходных статей бюджетов всех уровней. Абсолютные размеры нормативов финансирования образовательных учреждений подлежат индексации в соответствии с темпами инфляции.</w:t>
      </w:r>
    </w:p>
    <w:p>
      <w:pPr>
        <w:pStyle w:val="HTML"/>
        <w:jc w:val="both"/>
        <w:rPr/>
      </w:pPr>
      <w:bookmarkStart w:id="126" w:name="402"/>
      <w:bookmarkStart w:id="127" w:name="403"/>
      <w:bookmarkEnd w:id="126"/>
      <w:bookmarkEnd w:id="127"/>
      <w:r>
        <w:rPr>
          <w:rFonts w:cs="Times New Roman" w:ascii="Times New Roman" w:hAnsi="Times New Roman"/>
          <w:sz w:val="28"/>
          <w:szCs w:val="28"/>
        </w:rPr>
        <w:t xml:space="preserve">     </w:t>
      </w:r>
      <w:r>
        <w:rPr>
          <w:rFonts w:cs="Times New Roman" w:ascii="Times New Roman" w:hAnsi="Times New Roman"/>
          <w:sz w:val="28"/>
          <w:szCs w:val="28"/>
        </w:rPr>
        <w:t>3. Образовательные учреждения независимо от их организационно-правовых  форм в части их уставной непредпринимательской деятельности освобождаются от уплаты всех видов налогов, включая плату за землю.</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С целью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Государство предусматривает льготы по налогообложению недвижимости собственникам, сдающим свое имущество в аренду образовательным учреждения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Продукция предприятий, реализуемая образовательным учреждениям, при исчислении налогов приравнивается к товарам народного потребл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Государство выплачивает родителям (лицам, их заменяющим) государственные   пособия по уходу за ребенком до определенного законодательством Российской   Федерации возраста, пособия на детей малообеспеченным семьям, многодетным и  одиноким матерям (отцам), инвалидам с детства, пособия на детей военнослужащих срочной службы, пособия на несовершеннолетних детей в период розыска их родителей, а также другие социальные пособия, предусмотренные законодательством Российской Федерации. Суммы указанных пособий не включаются в облагаемый подоходным налогом доход граждан.</w:t>
      </w:r>
    </w:p>
    <w:p>
      <w:pPr>
        <w:pStyle w:val="HTML"/>
        <w:jc w:val="both"/>
        <w:rPr/>
      </w:pPr>
      <w:bookmarkStart w:id="128" w:name="403"/>
      <w:bookmarkStart w:id="129" w:name="408"/>
      <w:bookmarkEnd w:id="128"/>
      <w:bookmarkEnd w:id="129"/>
      <w:r>
        <w:rPr>
          <w:rFonts w:cs="Times New Roman" w:ascii="Times New Roman" w:hAnsi="Times New Roman"/>
          <w:sz w:val="28"/>
          <w:szCs w:val="28"/>
        </w:rPr>
        <w:t xml:space="preserve">     </w:t>
      </w:r>
      <w:r>
        <w:rPr>
          <w:rFonts w:cs="Times New Roman" w:ascii="Times New Roman" w:hAnsi="Times New Roman"/>
          <w:sz w:val="28"/>
          <w:szCs w:val="28"/>
        </w:rPr>
        <w:t>8. Родителям (лицам, их заменяющи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муниципальном образовательном учреждении,  определяемых федеральными нормативами. Выплаты производятся из средств бюджета учредителя государственных, муниципальных образовательных учреждений соответствующего типа и вида до получения ребенком среднего (полного) общего или начального профессионального образования или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подоходным налогом доход граждан.</w:t>
      </w:r>
    </w:p>
    <w:p>
      <w:pPr>
        <w:pStyle w:val="HTML"/>
        <w:jc w:val="both"/>
        <w:rPr/>
      </w:pPr>
      <w:bookmarkStart w:id="130" w:name="408"/>
      <w:bookmarkStart w:id="131" w:name="41"/>
      <w:bookmarkEnd w:id="130"/>
      <w:bookmarkEnd w:id="131"/>
      <w:r>
        <w:rPr>
          <w:rFonts w:cs="Times New Roman" w:ascii="Times New Roman" w:hAnsi="Times New Roman"/>
          <w:sz w:val="28"/>
          <w:szCs w:val="28"/>
        </w:rPr>
        <w:t xml:space="preserve">     </w:t>
      </w:r>
      <w:r>
        <w:rPr>
          <w:rFonts w:cs="Times New Roman" w:ascii="Times New Roman" w:hAnsi="Times New Roman"/>
          <w:color w:val="000080"/>
          <w:sz w:val="28"/>
          <w:szCs w:val="28"/>
        </w:rPr>
        <w:t>Статья 41.</w:t>
      </w:r>
      <w:r>
        <w:rPr>
          <w:rFonts w:cs="Times New Roman" w:ascii="Times New Roman" w:hAnsi="Times New Roman"/>
          <w:sz w:val="28"/>
          <w:szCs w:val="28"/>
        </w:rPr>
        <w:t xml:space="preserve"> Финансирование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Деятельность образовательного учреждения финансируется его учредителем в  соответствии с договором между ними. По соглашению между учредителем и образовательным учреждением последнее может функционировать на условиях самофинансирования.</w:t>
      </w:r>
    </w:p>
    <w:p>
      <w:pPr>
        <w:pStyle w:val="HTML"/>
        <w:jc w:val="both"/>
        <w:rPr>
          <w:rFonts w:ascii="Times New Roman" w:hAnsi="Times New Roman" w:cs="Times New Roman"/>
          <w:sz w:val="28"/>
          <w:szCs w:val="28"/>
        </w:rPr>
      </w:pPr>
      <w:bookmarkStart w:id="132" w:name="41"/>
      <w:bookmarkStart w:id="133" w:name="412"/>
      <w:bookmarkEnd w:id="132"/>
      <w:bookmarkEnd w:id="133"/>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ВС РФ от 10 июля 1992 г. N3267-1 установлено, что пункт 2 статьи 41 настоящего Закона вступает в силу с момента принятия  Федеральной программы развит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ому типу и виду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ля малокомплектных сельских и рассматриваемых в качестве таковых органами  государственной власти и управления образовательных учреждений норматив финансирования должен учитывать затраты, не зависящие от количества обучающихся.</w:t>
      </w:r>
    </w:p>
    <w:p>
      <w:pPr>
        <w:pStyle w:val="HTML"/>
        <w:jc w:val="both"/>
        <w:rPr>
          <w:rFonts w:ascii="Times New Roman" w:hAnsi="Times New Roman" w:cs="Times New Roman"/>
          <w:sz w:val="28"/>
          <w:szCs w:val="28"/>
        </w:rPr>
      </w:pPr>
      <w:bookmarkStart w:id="134" w:name="412"/>
      <w:bookmarkStart w:id="135" w:name="413"/>
      <w:bookmarkEnd w:id="134"/>
      <w:bookmarkEnd w:id="135"/>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Указом Президента РФ от 24 декабря 1993 г. N2288 пункт 3 статьи 41 настоящего  Закона признан не действующим и не подлежащим применению в части полномочий Верховного Совета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ВС РФ от 10 июля 1992 г. N 3267-1 установлено, что пункт 3 статьи  41 настоящего Закона вступает в силу с момента принятия Федеральной программы развит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Федеральные нормативы финансирования утверждаются ежегодно </w:t>
      </w:r>
      <w:r>
        <w:rPr>
          <w:rFonts w:cs="Times New Roman" w:ascii="Times New Roman" w:hAnsi="Times New Roman"/>
          <w:color w:val="800000"/>
          <w:sz w:val="28"/>
          <w:szCs w:val="28"/>
        </w:rPr>
        <w:t>Верховным  Советом Российской Федерации</w:t>
      </w:r>
      <w:r>
        <w:rPr>
          <w:rFonts w:cs="Times New Roman" w:ascii="Times New Roman" w:hAnsi="Times New Roman"/>
          <w:sz w:val="28"/>
          <w:szCs w:val="28"/>
        </w:rPr>
        <w:t xml:space="preserve"> одновременно с принятием Закона о государственном бюджете Российской Федерации на очередной год и являются минимально допустимы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Схема финансирования государственного, муниципального образовательного    учреждения определяется Типовым положением о соответствующем типе и виде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Нормативы финансирования в негосударственных образовательных учреждениях не могут быть ниже нормативов финансирования аналогичных государственных,   муниципальных образовательных учреждений на данной территор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Негосударственные образовательные учреждения получают право на государственное, муниципальное финансирование с момента их государственной аккредит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ресурсы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юридических и физических лиц, в том числе иностранных и зарубежны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9. Привлечение 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HTML"/>
        <w:jc w:val="both"/>
        <w:rPr/>
      </w:pPr>
      <w:bookmarkStart w:id="136" w:name="413"/>
      <w:bookmarkStart w:id="137" w:name="42"/>
      <w:bookmarkEnd w:id="136"/>
      <w:bookmarkEnd w:id="137"/>
      <w:r>
        <w:rPr>
          <w:rFonts w:cs="Times New Roman" w:ascii="Times New Roman" w:hAnsi="Times New Roman"/>
          <w:sz w:val="28"/>
          <w:szCs w:val="28"/>
        </w:rPr>
        <w:t xml:space="preserve">     </w:t>
      </w:r>
      <w:r>
        <w:rPr>
          <w:rFonts w:cs="Times New Roman" w:ascii="Times New Roman" w:hAnsi="Times New Roman"/>
          <w:color w:val="000080"/>
          <w:sz w:val="28"/>
          <w:szCs w:val="28"/>
        </w:rPr>
        <w:t>Статья 42.</w:t>
      </w:r>
      <w:r>
        <w:rPr>
          <w:rFonts w:cs="Times New Roman" w:ascii="Times New Roman" w:hAnsi="Times New Roman"/>
          <w:sz w:val="28"/>
          <w:szCs w:val="28"/>
        </w:rPr>
        <w:t xml:space="preserve"> Особенности финансирования высшего и послевузовского профессионального образова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ВС РФ от 10 июля 1992 г. N 3267-1 установлено, что пункт 1 статьи 42 настоящего Закона вступает в силу с момента принятия Федеральной программы развит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Право граждан на получение высшего и послевузовского образования в рамках   государственных образовательных стандартов обеспечивается предоставлением    гражданам, прошедшим конкурс и зачисленным в образовательное учреждение,  личного государственного образовательного кредита (невозвращаемого, частично возвращаемого, возвращаемог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орядок и условия предоставления гражданину личного государственного образовательного кредита, а также порядок его погашения определяются законода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Нормативное финансирование имеющего государственную аккредитацию образовательного учреждения высшего и (или) послевузовского профессионального образования складывается из прямого финансирования из бюджета учредителя и средств,  вносимых ежегодно каждым обучающимся в размере, соответствующем личному   государственному образовательному кредит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Соотношение объемов финансирования из бюджета учредителя и за счет личных государственных образовательных кредитов ежегодно устанавливается Правительством Российской Федерации.</w:t>
      </w:r>
    </w:p>
    <w:p>
      <w:pPr>
        <w:pStyle w:val="HTML"/>
        <w:jc w:val="both"/>
        <w:rPr/>
      </w:pPr>
      <w:bookmarkStart w:id="138" w:name="42"/>
      <w:bookmarkStart w:id="139" w:name="43"/>
      <w:bookmarkEnd w:id="138"/>
      <w:bookmarkEnd w:id="139"/>
      <w:r>
        <w:rPr>
          <w:rFonts w:cs="Times New Roman" w:ascii="Times New Roman" w:hAnsi="Times New Roman"/>
          <w:sz w:val="28"/>
          <w:szCs w:val="28"/>
        </w:rPr>
        <w:t xml:space="preserve">     </w:t>
      </w:r>
      <w:r>
        <w:rPr>
          <w:rFonts w:cs="Times New Roman" w:ascii="Times New Roman" w:hAnsi="Times New Roman"/>
          <w:color w:val="000080"/>
          <w:sz w:val="28"/>
          <w:szCs w:val="28"/>
        </w:rPr>
        <w:t>Статья 43.</w:t>
      </w:r>
      <w:r>
        <w:rPr>
          <w:rFonts w:cs="Times New Roman" w:ascii="Times New Roman" w:hAnsi="Times New Roman"/>
          <w:sz w:val="28"/>
          <w:szCs w:val="28"/>
        </w:rPr>
        <w:t xml:space="preserve"> Права образовательного учреждения в использовании финансовых и материальных средст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учрежден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Финансовые и материальные средства образовательного учреждения, закрепленные за ним учредителем или являющиеся его собственностью,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Не использованные в текущем году финансовые средства не могут быть изъяты у образовательного учреждения или зачтены учредителем в объем финансирования следующего год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Образовательное учреждение вправе участвовать в уставных фондах товариществ (акционерных обществ) и других  предприятий только своей собственностью.</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о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 связанной с получением дохода. В этом случае собственник  получает право на часть дохода от использования закрепленных объектов собственности в размере, определенном договором между собственником и образовательным учреждением.</w:t>
      </w:r>
    </w:p>
    <w:p>
      <w:pPr>
        <w:pStyle w:val="HTML"/>
        <w:jc w:val="both"/>
        <w:rPr/>
      </w:pPr>
      <w:bookmarkStart w:id="140" w:name="43"/>
      <w:bookmarkStart w:id="141" w:name="44"/>
      <w:bookmarkEnd w:id="140"/>
      <w:bookmarkEnd w:id="141"/>
      <w:r>
        <w:rPr>
          <w:rFonts w:cs="Times New Roman" w:ascii="Times New Roman" w:hAnsi="Times New Roman"/>
          <w:sz w:val="28"/>
          <w:szCs w:val="28"/>
        </w:rPr>
        <w:t xml:space="preserve">     </w:t>
      </w:r>
      <w:r>
        <w:rPr>
          <w:rFonts w:cs="Times New Roman" w:ascii="Times New Roman" w:hAnsi="Times New Roman"/>
          <w:color w:val="000080"/>
          <w:sz w:val="28"/>
          <w:szCs w:val="28"/>
        </w:rPr>
        <w:t>Статья 44.</w:t>
      </w:r>
      <w:r>
        <w:rPr>
          <w:rFonts w:cs="Times New Roman" w:ascii="Times New Roman" w:hAnsi="Times New Roman"/>
          <w:sz w:val="28"/>
          <w:szCs w:val="28"/>
        </w:rPr>
        <w:t xml:space="preserve"> Материально-техническая база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овательное учреждение обязано обеспечить содержание закрепленных за  ним и (или) принадлежащих ему на праве собственности зданий, сооружений, имущественных комплексов, оснащения и оборудования, имущества потребительского,  социального, культурного и иного назначения на уровне не ниже определяемого  нормативами,  действующими на данной территор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Развитие материально-технической базы государственного, муниципального    образовательного учреждения осуществляется самими образовательными учреждениями в пределах закрепленных (бюджетных) и собственных средст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Государственные и местные (муниципальные) органы управления образованием  обязаны оказывать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w:t>
      </w:r>
    </w:p>
    <w:p>
      <w:pPr>
        <w:pStyle w:val="HTML"/>
        <w:jc w:val="both"/>
        <w:rPr/>
      </w:pPr>
      <w:bookmarkStart w:id="142" w:name="44"/>
      <w:bookmarkStart w:id="143" w:name="45"/>
      <w:bookmarkEnd w:id="142"/>
      <w:bookmarkEnd w:id="143"/>
      <w:r>
        <w:rPr>
          <w:rFonts w:cs="Times New Roman" w:ascii="Times New Roman" w:hAnsi="Times New Roman"/>
          <w:sz w:val="28"/>
          <w:szCs w:val="28"/>
        </w:rPr>
        <w:t xml:space="preserve">     </w:t>
      </w:r>
      <w:r>
        <w:rPr>
          <w:rFonts w:cs="Times New Roman" w:ascii="Times New Roman" w:hAnsi="Times New Roman"/>
          <w:color w:val="000080"/>
          <w:sz w:val="28"/>
          <w:szCs w:val="28"/>
        </w:rPr>
        <w:t>Статья 45.</w:t>
      </w:r>
      <w:r>
        <w:rPr>
          <w:rFonts w:cs="Times New Roman" w:ascii="Times New Roman" w:hAnsi="Times New Roman"/>
          <w:sz w:val="28"/>
          <w:szCs w:val="28"/>
        </w:rPr>
        <w:t xml:space="preserve"> Платные дополнительные образовательные услуги государственного, муниципального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Государственное, муниципальное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за рамками соответствующих образовательных программ и государственных образовательных стандарт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Доход от указанной деятельности государственного,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по заработной плате, по его усмотрению. Данная деятельность не относится к предпринимательско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Платные образовательные услуги не могут быть оказаны взамен и в рамках основной образовательной деятельности, финансируемой из средств бюджета. В противном случае средства, заработанные путем такой деятельности, изымаются учредителем в его бюджет. Образовательное учреждение вправе обжаловать указанное действие учредителя в органы государственного арбитража или в судебном порядке.</w:t>
      </w:r>
    </w:p>
    <w:p>
      <w:pPr>
        <w:pStyle w:val="HTML"/>
        <w:jc w:val="both"/>
        <w:rPr/>
      </w:pPr>
      <w:bookmarkStart w:id="144" w:name="45"/>
      <w:bookmarkStart w:id="145" w:name="46"/>
      <w:bookmarkEnd w:id="144"/>
      <w:bookmarkEnd w:id="145"/>
      <w:r>
        <w:rPr>
          <w:rFonts w:cs="Times New Roman" w:ascii="Times New Roman" w:hAnsi="Times New Roman"/>
          <w:sz w:val="28"/>
          <w:szCs w:val="28"/>
        </w:rPr>
        <w:t xml:space="preserve">     </w:t>
      </w:r>
      <w:r>
        <w:rPr>
          <w:rFonts w:cs="Times New Roman" w:ascii="Times New Roman" w:hAnsi="Times New Roman"/>
          <w:color w:val="000080"/>
          <w:sz w:val="28"/>
          <w:szCs w:val="28"/>
        </w:rPr>
        <w:t>Статья 46.</w:t>
      </w:r>
      <w:r>
        <w:rPr>
          <w:rFonts w:cs="Times New Roman" w:ascii="Times New Roman" w:hAnsi="Times New Roman"/>
          <w:sz w:val="28"/>
          <w:szCs w:val="28"/>
        </w:rPr>
        <w:t xml:space="preserve"> Платная образовательная деятельность негосударственного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рамках государственных образовательных стандарт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на его развитие и совершенствование в данном образовательном учрежде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Взаимоотношения негосударственного образовательного учреждения и обучающегося, воспитанника, его родителей (лиц, их заменяющих) регулируются договором, определяющим уровень образования, сроки обучения, размер платы за обучение, иные условия.</w:t>
      </w:r>
    </w:p>
    <w:p>
      <w:pPr>
        <w:pStyle w:val="HTML"/>
        <w:jc w:val="both"/>
        <w:rPr/>
      </w:pPr>
      <w:bookmarkStart w:id="146" w:name="46"/>
      <w:bookmarkStart w:id="147" w:name="47"/>
      <w:bookmarkEnd w:id="146"/>
      <w:bookmarkEnd w:id="147"/>
      <w:r>
        <w:rPr>
          <w:rFonts w:cs="Times New Roman" w:ascii="Times New Roman" w:hAnsi="Times New Roman"/>
          <w:sz w:val="28"/>
          <w:szCs w:val="28"/>
        </w:rPr>
        <w:t xml:space="preserve">     </w:t>
      </w:r>
      <w:r>
        <w:rPr>
          <w:rFonts w:cs="Times New Roman" w:ascii="Times New Roman" w:hAnsi="Times New Roman"/>
          <w:color w:val="000080"/>
          <w:sz w:val="28"/>
          <w:szCs w:val="28"/>
        </w:rPr>
        <w:t>Статья 47.</w:t>
      </w:r>
      <w:r>
        <w:rPr>
          <w:rFonts w:cs="Times New Roman" w:ascii="Times New Roman" w:hAnsi="Times New Roman"/>
          <w:sz w:val="28"/>
          <w:szCs w:val="28"/>
        </w:rPr>
        <w:t xml:space="preserve"> Предпринимательская деятельность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овательное учреждение вправе вести предпринимательскую деятельность, предусмотренную его устав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К предпринимательской относится любая деятельность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 реализации и сдаче в аренду основных фондов и имущества образовательного учреждения;</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орговле покупными товарами, оборудованием;</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азанию посреднических услуг;</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 долевому участию в деятельности других учреждений (в том числе образовательных), организаций и предприят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 приобретению акций, облигаций, иных ценных бумаг и получению доходов (дивидендов, процентов) по ни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о ведению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их реализацией.</w:t>
      </w:r>
    </w:p>
    <w:p>
      <w:pPr>
        <w:pStyle w:val="HTML"/>
        <w:jc w:val="both"/>
        <w:rPr/>
      </w:pPr>
      <w:bookmarkStart w:id="148" w:name="47"/>
      <w:bookmarkStart w:id="149" w:name="473"/>
      <w:bookmarkEnd w:id="148"/>
      <w:bookmarkEnd w:id="149"/>
      <w:r>
        <w:rPr>
          <w:rFonts w:cs="Times New Roman" w:ascii="Times New Roman" w:hAnsi="Times New Roman"/>
          <w:sz w:val="28"/>
          <w:szCs w:val="28"/>
        </w:rPr>
        <w:t xml:space="preserve">     </w:t>
      </w:r>
      <w:r>
        <w:rPr>
          <w:rFonts w:cs="Times New Roman" w:ascii="Times New Roman" w:hAnsi="Times New Roman"/>
          <w:sz w:val="28"/>
          <w:szCs w:val="28"/>
        </w:rPr>
        <w:t>3. Деятельность образовательного учреждения по реализации предусмотренных    уставом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ключая заработную плату) в данном образовательном учрежден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уставной образовательной деятельности, до решения суда по этому вопросу.</w:t>
      </w:r>
    </w:p>
    <w:p>
      <w:pPr>
        <w:pStyle w:val="HTML"/>
        <w:jc w:val="both"/>
        <w:rPr/>
      </w:pPr>
      <w:bookmarkStart w:id="150" w:name="473"/>
      <w:bookmarkStart w:id="151" w:name="48"/>
      <w:bookmarkEnd w:id="150"/>
      <w:bookmarkEnd w:id="151"/>
      <w:r>
        <w:rPr>
          <w:rFonts w:cs="Times New Roman" w:ascii="Times New Roman" w:hAnsi="Times New Roman"/>
          <w:sz w:val="28"/>
          <w:szCs w:val="28"/>
        </w:rPr>
        <w:t xml:space="preserve">     </w:t>
      </w:r>
      <w:r>
        <w:rPr>
          <w:rFonts w:cs="Times New Roman" w:ascii="Times New Roman" w:hAnsi="Times New Roman"/>
          <w:color w:val="000080"/>
          <w:sz w:val="28"/>
          <w:szCs w:val="28"/>
        </w:rPr>
        <w:t>Статья 48.</w:t>
      </w:r>
      <w:r>
        <w:rPr>
          <w:rFonts w:cs="Times New Roman" w:ascii="Times New Roman" w:hAnsi="Times New Roman"/>
          <w:sz w:val="28"/>
          <w:szCs w:val="28"/>
        </w:rPr>
        <w:t xml:space="preserve"> Индивидуальная трудовая педагогическая деятельност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Индивидуальная трудовая педагогическая деятельность, сопровождающаяся     приобрет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Индивидуальная трудовая педагогическая деятельность не лицензируется.    При ее регистрации заявитель представляет в соответствующий орган местного самоуправления только заявление и документ об уплате регистрационного сбор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Не 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HTML"/>
        <w:jc w:val="both"/>
        <w:rPr>
          <w:rFonts w:ascii="Times New Roman" w:hAnsi="Times New Roman" w:cs="Times New Roman"/>
          <w:sz w:val="28"/>
          <w:szCs w:val="28"/>
        </w:rPr>
      </w:pPr>
      <w:bookmarkStart w:id="152" w:name="48"/>
      <w:bookmarkStart w:id="153" w:name="49"/>
      <w:bookmarkEnd w:id="152"/>
      <w:bookmarkEnd w:id="153"/>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ВС РФ от 10 июля 1992 г. N 3267-1 установлено, что статья 49 настоящего Закона вступает в силу по мере развертывания государственной аттестационной службы</w:t>
      </w:r>
    </w:p>
    <w:p>
      <w:pPr>
        <w:pStyle w:val="HTML"/>
        <w:jc w:val="both"/>
        <w:rPr/>
      </w:pPr>
      <w:r>
        <w:rPr>
          <w:rFonts w:cs="Times New Roman" w:ascii="Times New Roman" w:hAnsi="Times New Roman"/>
          <w:sz w:val="28"/>
          <w:szCs w:val="28"/>
        </w:rPr>
        <w:t xml:space="preserve">     </w:t>
      </w:r>
      <w:r>
        <w:rPr>
          <w:rFonts w:cs="Times New Roman" w:ascii="Times New Roman" w:hAnsi="Times New Roman"/>
          <w:color w:val="000080"/>
          <w:sz w:val="28"/>
          <w:szCs w:val="28"/>
        </w:rPr>
        <w:t>Статья 49.</w:t>
      </w:r>
      <w:r>
        <w:rPr>
          <w:rFonts w:cs="Times New Roman" w:ascii="Times New Roman" w:hAnsi="Times New Roman"/>
          <w:sz w:val="28"/>
          <w:szCs w:val="28"/>
        </w:rPr>
        <w:t xml:space="preserve"> Возмещение ущерба, причиненного некачественным  образова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Государство в лице уполномоченных на то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эт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анием для предъявления иска является рекламация государственной аттестационной службы на качество подготовки. Иск подлежит рассмотрению в суде по  месту нахождения (регистрации) образовательного учреждения в двухмесячный  срок.  Решение суда данной инстанции является окончательны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bookmarkStart w:id="154" w:name="49"/>
      <w:bookmarkStart w:id="155" w:name="500"/>
      <w:bookmarkEnd w:id="154"/>
      <w:bookmarkEnd w:id="155"/>
      <w:r>
        <w:rPr>
          <w:rFonts w:cs="Times New Roman" w:ascii="Times New Roman" w:hAnsi="Times New Roman"/>
          <w:sz w:val="28"/>
          <w:szCs w:val="28"/>
        </w:rPr>
        <w:t xml:space="preserve">                                </w:t>
      </w:r>
      <w:r>
        <w:rPr>
          <w:rFonts w:cs="Times New Roman" w:ascii="Times New Roman" w:hAnsi="Times New Roman"/>
          <w:b/>
          <w:bCs/>
          <w:color w:val="000080"/>
          <w:sz w:val="28"/>
          <w:szCs w:val="28"/>
        </w:rPr>
        <w:t>Раздел V</w:t>
      </w:r>
    </w:p>
    <w:p>
      <w:pPr>
        <w:pStyle w:val="HTM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color w:val="000080"/>
          <w:sz w:val="28"/>
          <w:szCs w:val="28"/>
        </w:rPr>
        <w:t xml:space="preserve">Социальные гарантии реализации прав граждан </w:t>
      </w:r>
      <w:r>
        <w:rPr>
          <w:rFonts w:cs="Times New Roman" w:ascii="Times New Roman" w:hAnsi="Times New Roman"/>
          <w:b/>
          <w:bCs/>
          <w:sz w:val="28"/>
          <w:szCs w:val="28"/>
        </w:rPr>
        <w:t xml:space="preserve"> </w:t>
      </w:r>
      <w:r>
        <w:rPr>
          <w:rFonts w:cs="Times New Roman" w:ascii="Times New Roman" w:hAnsi="Times New Roman"/>
          <w:b/>
          <w:bCs/>
          <w:color w:val="000080"/>
          <w:sz w:val="28"/>
          <w:szCs w:val="28"/>
        </w:rPr>
        <w:t>на образование</w:t>
      </w:r>
      <w:r>
        <w:rPr>
          <w:rFonts w:cs="Times New Roman" w:ascii="Times New Roman" w:hAnsi="Times New Roman"/>
          <w:b/>
          <w:bCs/>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156" w:name="500"/>
      <w:bookmarkStart w:id="157" w:name="50"/>
      <w:bookmarkEnd w:id="156"/>
      <w:bookmarkEnd w:id="157"/>
      <w:r>
        <w:rPr>
          <w:rFonts w:cs="Times New Roman" w:ascii="Times New Roman" w:hAnsi="Times New Roman"/>
          <w:sz w:val="28"/>
          <w:szCs w:val="28"/>
        </w:rPr>
        <w:t xml:space="preserve">     </w:t>
      </w:r>
      <w:r>
        <w:rPr>
          <w:rFonts w:cs="Times New Roman" w:ascii="Times New Roman" w:hAnsi="Times New Roman"/>
          <w:color w:val="000080"/>
          <w:sz w:val="28"/>
          <w:szCs w:val="28"/>
        </w:rPr>
        <w:t>Статья 50.</w:t>
      </w:r>
      <w:r>
        <w:rPr>
          <w:rFonts w:cs="Times New Roman" w:ascii="Times New Roman" w:hAnsi="Times New Roman"/>
          <w:sz w:val="28"/>
          <w:szCs w:val="28"/>
        </w:rPr>
        <w:t xml:space="preserve"> Права и социальная защита 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Права и обязанности обучающихся, воспитанников в образовательном учреждении определяются уставом образовательного учреждения и иными предусмотренными уставом локальными акт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Совершеннолетние граждане Российской Федерации имеют право на выбор образовательного учреждения и форм получения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е, получившие образование в негосударственных образовательных    учреждениях, в форме семейного образования и самообразования, имеют право на государственную аттестацию.</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Обучающиеся во всех образовательных учреждениях имеют право на получение  образования в соответствии с государственными образовательными стандартами; на  обучение в рамках этих стандартов по индивидуальным учебным планам; на ускоренный курс обучения; на получение дополнительных (в том числе платных) образовательных услуг; на участие в управлении образовательным учреждением; на уважение их человеческого достоинства; на свободу совести, информации; свободное выражение собственных взглядов и уб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по индивидуальным планам в рамках государственного образовательного стандарта и формы участия в управлении образовательным учреждением регламентируются уставо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Выпускники государственных и негосударственных образовательных учреждений имеют равные права при поступлении в образовательные учреждения следующего уровн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Обучающихся, воспитанников государственных, муниципальных образовательных учреждений учредитель в соответствии с его компетенцией и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Граждане Российской Федерации, получающие в государственных образовательных учреждениях начальное или среднее профессиональное образование впервые, по направлению службы занятости, потерявшие возможность работать по специальности в результате профессионального заболевания и (или) инвалидности, полученной при исполнении трудовых обязанностей, в иных случаях, предусмотренных   законодательством Российской Федерации, проходят обучение бесплатн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8. Обучающиеся в образовательных учреждениях без отрыва от трудовой деятельности, выполняющие учебный план, имеют право на дополнительный оплачиваемый  отпуск по месту работы, сокращенную рабочую неделю и другие льготы, предоставляемые в порядке, устанавливаемом трудовым законода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9. В образовательных учреждениях содержание и обучение детей-сирот и детей,   оставшихся без попечения родителей (лиц, их заменяющих), осуществляется на основе полного государственного обеспечения.</w:t>
      </w:r>
    </w:p>
    <w:p>
      <w:pPr>
        <w:pStyle w:val="HTML"/>
        <w:jc w:val="both"/>
        <w:rPr/>
      </w:pPr>
      <w:bookmarkStart w:id="158" w:name="50"/>
      <w:bookmarkStart w:id="159" w:name="5010"/>
      <w:bookmarkEnd w:id="158"/>
      <w:bookmarkEnd w:id="159"/>
      <w:r>
        <w:rPr>
          <w:rFonts w:cs="Times New Roman" w:ascii="Times New Roman" w:hAnsi="Times New Roman"/>
          <w:sz w:val="28"/>
          <w:szCs w:val="28"/>
        </w:rPr>
        <w:t xml:space="preserve">     </w:t>
      </w:r>
      <w:r>
        <w:rPr>
          <w:rFonts w:cs="Times New Roman" w:ascii="Times New Roman" w:hAnsi="Times New Roman"/>
          <w:sz w:val="28"/>
          <w:szCs w:val="28"/>
        </w:rPr>
        <w:t>10. Для обучающихся с отклонениями в развитии органы управления образованием создают специальные образовательные учреждения (классы, группы) коррекционного характера, обеспечивающие их лечение, воспитание и обучение, социальную адаптацию и интеграцию в обществ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указанных образовательных учреждений осуществляется по повышенным норматива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и учащихся,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ети и подростки направляются в указанные образовательные учреждения органами управления образованием только с согласия родителей (лиц, их заменяющих) по заключению психолого-медико-педагогической консультации.</w:t>
      </w:r>
    </w:p>
    <w:p>
      <w:pPr>
        <w:pStyle w:val="HTML"/>
        <w:jc w:val="both"/>
        <w:rPr>
          <w:rFonts w:ascii="Times New Roman" w:hAnsi="Times New Roman" w:cs="Times New Roman"/>
          <w:sz w:val="28"/>
          <w:szCs w:val="28"/>
        </w:rPr>
      </w:pPr>
      <w:bookmarkStart w:id="160" w:name="5010"/>
      <w:bookmarkStart w:id="161" w:name="5011"/>
      <w:bookmarkEnd w:id="160"/>
      <w:bookmarkEnd w:id="161"/>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ВС РФ от 10 июля 1992 г. N 3267-1 установлено, что пункт 11 статьи 50 настоящего Закона вступает в силу с 1 января 1993 год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учащихся в эти образовательные учреждения осуществляется только по решению суд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2. 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профессиональной подготовки, а также само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3. Органы государственной власти и управления могут создавать образовательные учреждения элитарного типа для детей, подростков и молодых людей, проявивших выдающиеся способ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верхнормативное финансирование таких образовательных учреждений осуществляется из бюджета учредител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и отбора обучающихся в указанные образовательные учреждения определяются учредителем и доводятся до сведения общественност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4. Привлечение обучающихся, воспитанников в гражданских образовательных учреждениях без их согласия и согласия родителей (лиц, их заменяющих) к труду, не  предусмотренному образовательной программой, запрещае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5. Принуждение обучающихся, воспитанников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6. Обучающиеся, воспитанники гражданских образовательных учреждений имеют право свободного посещения мероприятий, не предусмотренных учебным план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7. В случае прекращения деятельности общеобразовательного учреждения или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лиц, их заменяющих) в  другие образовательные учреждения соответствующего тип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8. В случае прекращения деятельности гражданского образовательного учреждения среднего и высшего профессионального образования студенты переводятся в другие образовательные учреждения на общих основан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полученные студентами (независимо от про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9. Обучающийся, воспитанник имеет право осуществить 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0. На обучающихся в негосударственных образовательных учреждениях распространяются право на отсрочку несения воинской службы и иные льготы, предусмотренные законодательством Российской Федерации.</w:t>
      </w:r>
    </w:p>
    <w:p>
      <w:pPr>
        <w:pStyle w:val="HTML"/>
        <w:jc w:val="both"/>
        <w:rPr/>
      </w:pPr>
      <w:bookmarkStart w:id="162" w:name="5011"/>
      <w:bookmarkStart w:id="163" w:name="51"/>
      <w:bookmarkEnd w:id="162"/>
      <w:bookmarkEnd w:id="163"/>
      <w:r>
        <w:rPr>
          <w:rFonts w:cs="Times New Roman" w:ascii="Times New Roman" w:hAnsi="Times New Roman"/>
          <w:sz w:val="28"/>
          <w:szCs w:val="28"/>
        </w:rPr>
        <w:t xml:space="preserve">     </w:t>
      </w:r>
      <w:r>
        <w:rPr>
          <w:rFonts w:cs="Times New Roman" w:ascii="Times New Roman" w:hAnsi="Times New Roman"/>
          <w:color w:val="000080"/>
          <w:sz w:val="28"/>
          <w:szCs w:val="28"/>
        </w:rPr>
        <w:t>Статья 51.</w:t>
      </w:r>
      <w:r>
        <w:rPr>
          <w:rFonts w:cs="Times New Roman" w:ascii="Times New Roman" w:hAnsi="Times New Roman"/>
          <w:sz w:val="28"/>
          <w:szCs w:val="28"/>
        </w:rPr>
        <w:t xml:space="preserve"> Охрана здоровья 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бразовательное учреждение создает условия, гарантирующие охрану и укрепление здоровья 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Педагогические работники образовательных учреждений подвергаются периодическим бесплатным медицинским обследованиям, которые проводятся за счет средств учредител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Медицинское обслуживание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5. Расписание занятий в образовательном учреждении должно предусматривать перерыв достаточной продолжительности для пит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итания в образовательном учреждении возлагается органами местного самоуправления на предприятия общественного питания. В образовательном   учреждении должно быть предусмотрено помещение для питания 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Инфляционный рост расходов на питание и охрану здоровья обучающихся, воспитанников полностью компенсируется государств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Ответственность за создание необходимых условий учебы, труда и отдыха обучающихся, воспитанников в образовательных учреждениях несут должностные лица   образовательных учреждений в соответствии с законодательством  Российской Федерации и уставом образовательного учреждения.</w:t>
      </w:r>
    </w:p>
    <w:p>
      <w:pPr>
        <w:pStyle w:val="HTML"/>
        <w:jc w:val="both"/>
        <w:rPr/>
      </w:pPr>
      <w:bookmarkStart w:id="164" w:name="51"/>
      <w:bookmarkStart w:id="165" w:name="52"/>
      <w:bookmarkEnd w:id="164"/>
      <w:bookmarkEnd w:id="165"/>
      <w:r>
        <w:rPr>
          <w:rFonts w:cs="Times New Roman" w:ascii="Times New Roman" w:hAnsi="Times New Roman"/>
          <w:sz w:val="28"/>
          <w:szCs w:val="28"/>
        </w:rPr>
        <w:t xml:space="preserve">     </w:t>
      </w:r>
      <w:r>
        <w:rPr>
          <w:rFonts w:cs="Times New Roman" w:ascii="Times New Roman" w:hAnsi="Times New Roman"/>
          <w:color w:val="000080"/>
          <w:sz w:val="28"/>
          <w:szCs w:val="28"/>
        </w:rPr>
        <w:t>Статья 52.</w:t>
      </w:r>
      <w:r>
        <w:rPr>
          <w:rFonts w:cs="Times New Roman" w:ascii="Times New Roman" w:hAnsi="Times New Roman"/>
          <w:sz w:val="28"/>
          <w:szCs w:val="28"/>
        </w:rPr>
        <w:t xml:space="preserve"> Права и обязанности родителей (лиц, их заменяющих)</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Родители (лица, их заменяющие)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Родители (лица, их заменяющие) обучающихся, воспитанников обязаны выполнять устав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Родители (лица, их заменяющие)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о решению родителей (лиц,  их заменяющих) продолжить образование в образовательном учреждении при положительной аттестации.</w:t>
      </w:r>
    </w:p>
    <w:p>
      <w:pPr>
        <w:pStyle w:val="HTML"/>
        <w:jc w:val="both"/>
        <w:rPr/>
      </w:pPr>
      <w:bookmarkStart w:id="166" w:name="52"/>
      <w:bookmarkStart w:id="167" w:name="53"/>
      <w:bookmarkEnd w:id="166"/>
      <w:bookmarkEnd w:id="167"/>
      <w:r>
        <w:rPr>
          <w:rFonts w:cs="Times New Roman" w:ascii="Times New Roman" w:hAnsi="Times New Roman"/>
          <w:sz w:val="28"/>
          <w:szCs w:val="28"/>
        </w:rPr>
        <w:t xml:space="preserve">     </w:t>
      </w:r>
      <w:r>
        <w:rPr>
          <w:rFonts w:cs="Times New Roman" w:ascii="Times New Roman" w:hAnsi="Times New Roman"/>
          <w:color w:val="000080"/>
          <w:sz w:val="28"/>
          <w:szCs w:val="28"/>
        </w:rPr>
        <w:t>Статья 53.</w:t>
      </w:r>
      <w:r>
        <w:rPr>
          <w:rFonts w:cs="Times New Roman" w:ascii="Times New Roman" w:hAnsi="Times New Roman"/>
          <w:sz w:val="28"/>
          <w:szCs w:val="28"/>
        </w:rPr>
        <w:t xml:space="preserve"> Занятия педагогической деятельностью</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Порядок комплектования персонала образовательных учреждений регламентируется их устав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К педагогической деятельности в образовательных учреждениях, допускаются  лица, имеющие образовательный ценз, определяемый типовыми положениями о соответствующих типах и видах образовательных учреждений.</w:t>
      </w:r>
    </w:p>
    <w:p>
      <w:pPr>
        <w:pStyle w:val="HTML"/>
        <w:jc w:val="both"/>
        <w:rPr/>
      </w:pPr>
      <w:bookmarkStart w:id="168" w:name="53"/>
      <w:bookmarkStart w:id="169" w:name="5302"/>
      <w:bookmarkEnd w:id="168"/>
      <w:bookmarkEnd w:id="169"/>
      <w:r>
        <w:rPr>
          <w:rFonts w:cs="Times New Roman" w:ascii="Times New Roman" w:hAnsi="Times New Roman"/>
          <w:sz w:val="28"/>
          <w:szCs w:val="28"/>
        </w:rPr>
        <w:t xml:space="preserve">     </w:t>
      </w:r>
      <w:r>
        <w:rPr>
          <w:rFonts w:cs="Times New Roman" w:ascii="Times New Roman" w:hAnsi="Times New Roman"/>
          <w:sz w:val="28"/>
          <w:szCs w:val="28"/>
        </w:rPr>
        <w:t>2. К педагогической деятельности не допускаются лица, которым она запрещена  приговором суда или по медицинским показаниям, а также лица, имевш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HTML"/>
        <w:jc w:val="both"/>
        <w:rPr/>
      </w:pPr>
      <w:bookmarkStart w:id="170" w:name="5302"/>
      <w:bookmarkStart w:id="171" w:name="54"/>
      <w:bookmarkEnd w:id="170"/>
      <w:bookmarkEnd w:id="171"/>
      <w:r>
        <w:rPr>
          <w:rFonts w:cs="Times New Roman" w:ascii="Times New Roman" w:hAnsi="Times New Roman"/>
          <w:sz w:val="28"/>
          <w:szCs w:val="28"/>
        </w:rPr>
        <w:t xml:space="preserve">     </w:t>
      </w:r>
      <w:r>
        <w:rPr>
          <w:rFonts w:cs="Times New Roman" w:ascii="Times New Roman" w:hAnsi="Times New Roman"/>
          <w:color w:val="000080"/>
          <w:sz w:val="28"/>
          <w:szCs w:val="28"/>
        </w:rPr>
        <w:t>Статья 54.</w:t>
      </w:r>
      <w:r>
        <w:rPr>
          <w:rFonts w:cs="Times New Roman" w:ascii="Times New Roman" w:hAnsi="Times New Roman"/>
          <w:sz w:val="28"/>
          <w:szCs w:val="28"/>
        </w:rPr>
        <w:t xml:space="preserve"> Оплата труда работников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контрактом. Выполнение работником других работ и обязанностей оплачивается по дополнительному соглашению, кроме случаев, специально предусмотренных законода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Размер средней ставки и должностного оклада работников образовательных учреждений устанавливается на уровне:</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фессорско-преподавательского состава высших образовательных учреждений – в два раза превышающем уровень средней заработной платы работников промышленности в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ля учителей и других педагогических работников – не ниже средней заработной платы работников промышленности в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ля учебно-вспомогательного и обслуживающего персонала – средней заработной   платы аналогичных категорий работников промышленности в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Образовательное учреждение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Изыскание средств на эти цели путем превышения максимально допустимых учебных нагрузок на преподавателя запрещается.</w:t>
      </w:r>
    </w:p>
    <w:p>
      <w:pPr>
        <w:pStyle w:val="HTML"/>
        <w:jc w:val="both"/>
        <w:rPr/>
      </w:pPr>
      <w:bookmarkStart w:id="172" w:name="54"/>
      <w:bookmarkStart w:id="173" w:name="55"/>
      <w:bookmarkEnd w:id="172"/>
      <w:bookmarkEnd w:id="173"/>
      <w:r>
        <w:rPr>
          <w:rFonts w:cs="Times New Roman" w:ascii="Times New Roman" w:hAnsi="Times New Roman"/>
          <w:sz w:val="28"/>
          <w:szCs w:val="28"/>
        </w:rPr>
        <w:t xml:space="preserve">     </w:t>
      </w:r>
      <w:r>
        <w:rPr>
          <w:rFonts w:cs="Times New Roman" w:ascii="Times New Roman" w:hAnsi="Times New Roman"/>
          <w:color w:val="000080"/>
          <w:sz w:val="28"/>
          <w:szCs w:val="28"/>
        </w:rPr>
        <w:t>Статья 55.</w:t>
      </w:r>
      <w:r>
        <w:rPr>
          <w:rFonts w:cs="Times New Roman" w:ascii="Times New Roman" w:hAnsi="Times New Roman"/>
          <w:sz w:val="28"/>
          <w:szCs w:val="28"/>
        </w:rPr>
        <w:t xml:space="preserve"> Права, социальные гарантии и льготы работников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если это необходимо для защиты интересов обучающихся, воспитаннико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4. При исполнении профессиональных обязанностей преподаватели имеют право  на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HTML"/>
        <w:jc w:val="both"/>
        <w:rPr/>
      </w:pPr>
      <w:bookmarkStart w:id="174" w:name="55"/>
      <w:bookmarkStart w:id="175" w:name="5505"/>
      <w:bookmarkEnd w:id="174"/>
      <w:bookmarkEnd w:id="175"/>
      <w:r>
        <w:rPr>
          <w:rFonts w:cs="Times New Roman" w:ascii="Times New Roman" w:hAnsi="Times New Roman"/>
          <w:sz w:val="28"/>
          <w:szCs w:val="28"/>
        </w:rPr>
        <w:t xml:space="preserve">     </w:t>
      </w:r>
      <w:r>
        <w:rPr>
          <w:rFonts w:cs="Times New Roman" w:ascii="Times New Roman" w:hAnsi="Times New Roman"/>
          <w:sz w:val="28"/>
          <w:szCs w:val="28"/>
        </w:rPr>
        <w:t>5. Педагогические работники в порядке, установленном законодательством Российской Федерации, пользуются правом  на нормированный шестичасовой рабочий день и сокращенную рабочую неделю, на удлиненный оплачиваемый отпуск, на получение пенсии по выслуге лет до достижения пенсионного возраст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Правительства РФ от 13 сентября 1994 г. N 1052 утвержден Перечень образовательных и других учреждений, предприятий и организаций и должностей, работа в которых дает право на ежегодные удлиненные  оплачиваемые отпуск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6. Учебная нагрузка преподавателя, оговариваемая в контракте, ограничивается  верхним пределом, определяемым типовыми положениями о соответствующих типах и видах образовательных учрежд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7. Преподаватель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HTML"/>
        <w:jc w:val="both"/>
        <w:rPr/>
      </w:pPr>
      <w:bookmarkStart w:id="176" w:name="5505"/>
      <w:bookmarkStart w:id="177" w:name="5508"/>
      <w:bookmarkEnd w:id="176"/>
      <w:bookmarkEnd w:id="177"/>
      <w:r>
        <w:rPr>
          <w:rFonts w:cs="Times New Roman" w:ascii="Times New Roman" w:hAnsi="Times New Roman"/>
          <w:sz w:val="28"/>
          <w:szCs w:val="28"/>
        </w:rPr>
        <w:t xml:space="preserve">     </w:t>
      </w:r>
      <w:r>
        <w:rPr>
          <w:rFonts w:cs="Times New Roman" w:ascii="Times New Roman" w:hAnsi="Times New Roman"/>
          <w:sz w:val="28"/>
          <w:szCs w:val="28"/>
        </w:rPr>
        <w:t>8. Педагогическим работникам образовательных учреждений с целью содействия  их обеспечению книгоиздательской продукцией и периодическими изданиями выплачивается ежемесячная денежная компенсация в размере 10 процентов должностного оклада (заработной плат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9. 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управления, распространяются льготы, предусмотренные в данной местности для специалистов сельского хозяйст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0. На выпускников педагогических вузов и училищ, других специалистов, прибывших на работу в сельские образовательные учреждения, распространяются порядок и условия выдачи единовременного пособия на хозяйственное обзаведение, устанавливаемые для специалистов, окончивших сельскохозяйственные вузы и техникумы.</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1. На работников учебно-производственных, производственных мастерских (цехов) и учебных хозяйств учреждений, организаций и предприятий системы образования распространяются льготы и преимущества, устанавливаемые для работников соответствующих производств.</w:t>
      </w:r>
    </w:p>
    <w:p>
      <w:pPr>
        <w:pStyle w:val="HTML"/>
        <w:jc w:val="both"/>
        <w:rPr/>
      </w:pPr>
      <w:bookmarkStart w:id="178" w:name="5508"/>
      <w:bookmarkStart w:id="179" w:name="56"/>
      <w:bookmarkEnd w:id="178"/>
      <w:bookmarkEnd w:id="179"/>
      <w:r>
        <w:rPr>
          <w:rFonts w:cs="Times New Roman" w:ascii="Times New Roman" w:hAnsi="Times New Roman"/>
          <w:sz w:val="28"/>
          <w:szCs w:val="28"/>
        </w:rPr>
        <w:t xml:space="preserve">     </w:t>
      </w:r>
      <w:r>
        <w:rPr>
          <w:rFonts w:cs="Times New Roman" w:ascii="Times New Roman" w:hAnsi="Times New Roman"/>
          <w:color w:val="000080"/>
          <w:sz w:val="28"/>
          <w:szCs w:val="28"/>
        </w:rPr>
        <w:t>Статья 56.</w:t>
      </w:r>
      <w:r>
        <w:rPr>
          <w:rFonts w:cs="Times New Roman" w:ascii="Times New Roman" w:hAnsi="Times New Roman"/>
          <w:sz w:val="28"/>
          <w:szCs w:val="28"/>
        </w:rPr>
        <w:t xml:space="preserve"> Трудовые отношения в системе образова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Для работников образовательного учреждения работодателем является данное   учреждение, если иное не предусмотрено законодательством Российской Федерации.</w:t>
      </w:r>
    </w:p>
    <w:p>
      <w:pPr>
        <w:pStyle w:val="HTML"/>
        <w:jc w:val="both"/>
        <w:rPr>
          <w:rFonts w:ascii="Times New Roman" w:hAnsi="Times New Roman" w:cs="Times New Roman"/>
          <w:sz w:val="28"/>
          <w:szCs w:val="28"/>
        </w:rPr>
      </w:pPr>
      <w:bookmarkStart w:id="180" w:name="56"/>
      <w:bookmarkStart w:id="181" w:name="562"/>
      <w:bookmarkEnd w:id="180"/>
      <w:bookmarkEnd w:id="181"/>
      <w:r>
        <w:rPr>
          <w:rFonts w:cs="Times New Roman" w:ascii="Times New Roman" w:hAnsi="Times New Roman"/>
          <w:sz w:val="28"/>
          <w:szCs w:val="28"/>
        </w:rPr>
        <w:t xml:space="preserve"> </w:t>
      </w:r>
      <w:r>
        <w:rPr>
          <w:rStyle w:val="Notprint"/>
          <w:rFonts w:cs="Times New Roman" w:ascii="Times New Roman" w:hAnsi="Times New Roman"/>
          <w:color w:val="008000"/>
          <w:sz w:val="28"/>
          <w:szCs w:val="28"/>
        </w:rPr>
        <w:t>Постановлением ВС РФ от 10 июля 1992 г. N 3267-1 установлено, что пункт 2 статьи 56 настоящего Закона вступает в силу с 25 августа 1992 год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тношения работника образовательного учреждения и администрации регулируются контрактом, заключаемым на определенный срок. Условия контракта не могут  противоречить трудовому законодательству Российской Федерации.</w:t>
      </w:r>
    </w:p>
    <w:p>
      <w:pPr>
        <w:pStyle w:val="HTML"/>
        <w:jc w:val="both"/>
        <w:rPr/>
      </w:pPr>
      <w:bookmarkStart w:id="182" w:name="562"/>
      <w:bookmarkStart w:id="183" w:name="563"/>
      <w:bookmarkEnd w:id="182"/>
      <w:bookmarkEnd w:id="183"/>
      <w:r>
        <w:rPr>
          <w:rFonts w:cs="Times New Roman" w:ascii="Times New Roman" w:hAnsi="Times New Roman"/>
          <w:sz w:val="28"/>
          <w:szCs w:val="28"/>
        </w:rPr>
        <w:t xml:space="preserve">     </w:t>
      </w:r>
      <w:r>
        <w:rPr>
          <w:rFonts w:cs="Times New Roman" w:ascii="Times New Roman" w:hAnsi="Times New Roman"/>
          <w:sz w:val="28"/>
          <w:szCs w:val="28"/>
        </w:rPr>
        <w:t>3. Помимо предусмотренных трудовым законодательством Российской Федерации   основаниями для увольнения педагогического работника по инициативе администрации до истечения срока действия контракта являютс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а) повторное в течение года грубое нарушение устава образовательного учрежд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появление на работе в состоянии алкогольного, наркотического или токсического опьянения.</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Увольнение по настоящим основаниям может осуществляться администрацией без согласия профсоюз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bCs/>
          <w:sz w:val="28"/>
          <w:szCs w:val="28"/>
        </w:rPr>
      </w:pPr>
      <w:bookmarkStart w:id="184" w:name="563"/>
      <w:bookmarkStart w:id="185" w:name="600"/>
      <w:bookmarkEnd w:id="184"/>
      <w:bookmarkEnd w:id="185"/>
      <w:r>
        <w:rPr>
          <w:rFonts w:cs="Times New Roman" w:ascii="Times New Roman" w:hAnsi="Times New Roman"/>
          <w:sz w:val="28"/>
          <w:szCs w:val="28"/>
        </w:rPr>
        <w:t xml:space="preserve">                                </w:t>
      </w:r>
      <w:r>
        <w:rPr>
          <w:rFonts w:cs="Times New Roman" w:ascii="Times New Roman" w:hAnsi="Times New Roman"/>
          <w:b/>
          <w:bCs/>
          <w:color w:val="000080"/>
          <w:sz w:val="28"/>
          <w:szCs w:val="28"/>
        </w:rPr>
        <w:t>Раздел VI</w:t>
      </w:r>
    </w:p>
    <w:p>
      <w:pPr>
        <w:pStyle w:val="HTM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color w:val="000080"/>
          <w:sz w:val="28"/>
          <w:szCs w:val="28"/>
        </w:rPr>
        <w:t>Международная деятельность в системе образования</w:t>
      </w:r>
      <w:r>
        <w:rPr>
          <w:rFonts w:cs="Times New Roman" w:ascii="Times New Roman" w:hAnsi="Times New Roman"/>
          <w:b/>
          <w:bCs/>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both"/>
        <w:rPr/>
      </w:pPr>
      <w:bookmarkStart w:id="186" w:name="600"/>
      <w:bookmarkStart w:id="187" w:name="57"/>
      <w:bookmarkEnd w:id="186"/>
      <w:bookmarkEnd w:id="187"/>
      <w:r>
        <w:rPr>
          <w:rFonts w:cs="Times New Roman" w:ascii="Times New Roman" w:hAnsi="Times New Roman"/>
          <w:sz w:val="28"/>
          <w:szCs w:val="28"/>
        </w:rPr>
        <w:t xml:space="preserve">     </w:t>
      </w:r>
      <w:r>
        <w:rPr>
          <w:rFonts w:cs="Times New Roman" w:ascii="Times New Roman" w:hAnsi="Times New Roman"/>
          <w:color w:val="000080"/>
          <w:sz w:val="28"/>
          <w:szCs w:val="28"/>
        </w:rPr>
        <w:t>Статья 57.</w:t>
      </w:r>
      <w:r>
        <w:rPr>
          <w:rFonts w:cs="Times New Roman" w:ascii="Times New Roman" w:hAnsi="Times New Roman"/>
          <w:sz w:val="28"/>
          <w:szCs w:val="28"/>
        </w:rPr>
        <w:t xml:space="preserve"> Международное сотрудничество</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Сотрудничество Российской Федерации с другими государствами в области   образования строится на основе международных договоров и соглашений, не противоречащих настоящему Закону.</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управления образованием всех уровней, образовательные учреждения   имеют право устанавливать прямые связи с зарубежными предприятиями, учреждениями и организация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3. Обучение, подготовка и повышение квалификации граждан иных государств в образовательных учреждениях Российской Федерации, равно как и граждан Российской Федерации в зарубеж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я, иными юридическими, а также физическими лицами в соответствии с международными соглашениями Российской Федерации.</w:t>
      </w:r>
    </w:p>
    <w:p>
      <w:pPr>
        <w:pStyle w:val="HTML"/>
        <w:jc w:val="both"/>
        <w:rPr/>
      </w:pPr>
      <w:bookmarkStart w:id="188" w:name="57"/>
      <w:bookmarkStart w:id="189" w:name="58"/>
      <w:bookmarkEnd w:id="188"/>
      <w:bookmarkEnd w:id="189"/>
      <w:r>
        <w:rPr>
          <w:rFonts w:cs="Times New Roman" w:ascii="Times New Roman" w:hAnsi="Times New Roman"/>
          <w:sz w:val="28"/>
          <w:szCs w:val="28"/>
        </w:rPr>
        <w:t xml:space="preserve">     </w:t>
      </w:r>
      <w:r>
        <w:rPr>
          <w:rFonts w:cs="Times New Roman" w:ascii="Times New Roman" w:hAnsi="Times New Roman"/>
          <w:color w:val="000080"/>
          <w:sz w:val="28"/>
          <w:szCs w:val="28"/>
        </w:rPr>
        <w:t>Статья 58.</w:t>
      </w:r>
      <w:r>
        <w:rPr>
          <w:rFonts w:cs="Times New Roman" w:ascii="Times New Roman" w:hAnsi="Times New Roman"/>
          <w:sz w:val="28"/>
          <w:szCs w:val="28"/>
        </w:rPr>
        <w:t xml:space="preserve"> Внешнеэкономическая деятельность</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2. Валютные средства, полученные образовательным учреждением от внешнеэкономической деятельности, принадлежат ему на праве собственности или поступают в его оперативное управление и изъятию не подлежа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Б.Ельци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Москва, Дом Советов России</w:t>
      </w:r>
    </w:p>
    <w:p>
      <w:pPr>
        <w:pStyle w:val="HTML"/>
        <w:rPr>
          <w:rFonts w:ascii="Times New Roman" w:hAnsi="Times New Roman" w:cs="Times New Roman"/>
          <w:sz w:val="28"/>
          <w:szCs w:val="28"/>
        </w:rPr>
      </w:pPr>
      <w:r>
        <w:rPr>
          <w:rFonts w:cs="Times New Roman" w:ascii="Times New Roman" w:hAnsi="Times New Roman"/>
          <w:sz w:val="28"/>
          <w:szCs w:val="28"/>
        </w:rPr>
        <w:t>10 июля 1992 года</w:t>
      </w:r>
    </w:p>
    <w:p>
      <w:pPr>
        <w:pStyle w:val="HTML"/>
        <w:rPr>
          <w:rFonts w:ascii="Times New Roman" w:hAnsi="Times New Roman" w:cs="Times New Roman"/>
          <w:sz w:val="28"/>
          <w:szCs w:val="28"/>
        </w:rPr>
      </w:pPr>
      <w:r>
        <w:rPr>
          <w:rFonts w:cs="Times New Roman" w:ascii="Times New Roman" w:hAnsi="Times New Roman"/>
          <w:sz w:val="28"/>
          <w:szCs w:val="28"/>
        </w:rPr>
        <w:t>N 3266-1</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190" w:name="58"/>
      <w:bookmarkStart w:id="191" w:name="58"/>
      <w:bookmarkEnd w:id="191"/>
    </w:p>
    <w:sectPr>
      <w:type w:val="nextPage"/>
      <w:pgSz w:w="11906" w:h="16838"/>
      <w:pgMar w:left="1134" w:right="45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tprint">
    <w:name w:val="notpri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56:00Z</dcterms:created>
  <dc:creator>302</dc:creator>
  <dc:description/>
  <cp:keywords/>
  <dc:language>en-US</dc:language>
  <cp:lastModifiedBy>1</cp:lastModifiedBy>
  <dcterms:modified xsi:type="dcterms:W3CDTF">2007-08-31T14:56:00Z</dcterms:modified>
  <cp:revision>2</cp:revision>
  <dc:subject/>
  <dc:title>                  Закон РФ от 10 июля 1992 г</dc:title>
</cp:coreProperties>
</file>