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МОУ средняя общеобразовательная школа № 3 г. Нелидово Тверской области</w:t>
      </w:r>
    </w:p>
    <w:p>
      <w:pPr>
        <w:pStyle w:val="Heading"/>
        <w:ind w:firstLine="48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26758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овете МОУ средняя общеобразовательная школа №3 (протокол от 01.10.2007 г. №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Совете МОУ средняя общеобразовательная школа №3 (протокол от 01.10.2007 г. 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9685</wp:posOffset>
                </wp:positionV>
                <wp:extent cx="2904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480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"/>
                              <w:ind w:firstLine="48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  <w:t xml:space="preserve">Директор школы ___________ </w:t>
                            </w:r>
                          </w:p>
                          <w:p>
                            <w:pPr>
                              <w:pStyle w:val="Heading"/>
                              <w:ind w:firstLine="48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  <w:t>Брюхнов И. 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2.7pt;mso-wrap-distance-left:9.05pt;mso-wrap-distance-right:9.05pt;mso-wrap-distance-top:0pt;mso-wrap-distance-bottom:0pt;margin-top:1.55pt;mso-position-vertical-relative:text;margin-left:275.65pt;mso-position-horizontal-relative:text">
                <v:textbox>
                  <w:txbxContent>
                    <w:p>
                      <w:pPr>
                        <w:pStyle w:val="Heading"/>
                        <w:ind w:firstLine="480"/>
                        <w:rPr>
                          <w:bCs w:val="false"/>
                          <w:i w:val="false"/>
                          <w:i w:val="false"/>
                          <w:iCs w:val="false"/>
                          <w:sz w:val="28"/>
                          <w:u w:val="none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28"/>
                          <w:u w:val="none"/>
                        </w:rPr>
                        <w:t>УТВЕРЖДАЮ:</w:t>
                      </w:r>
                    </w:p>
                    <w:p>
                      <w:pPr>
                        <w:pStyle w:val="Heading"/>
                        <w:ind w:firstLine="480"/>
                        <w:jc w:val="righ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  <w:u w:val="none"/>
                        </w:rPr>
                        <w:t xml:space="preserve">Директор школы ___________ </w:t>
                      </w:r>
                    </w:p>
                    <w:p>
                      <w:pPr>
                        <w:pStyle w:val="Heading"/>
                        <w:ind w:firstLine="480"/>
                        <w:jc w:val="righ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  <w:u w:val="non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  <w:u w:val="none"/>
                        </w:rPr>
                        <w:t>Брюхнов И. 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48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48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48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Subtitle"/>
        <w:rPr>
          <w:szCs w:val="28"/>
        </w:rPr>
      </w:pPr>
      <w:r>
        <w:rPr>
          <w:szCs w:val="28"/>
        </w:rPr>
        <w:t>Полож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о Совете МОУ средняя общеобразовательная школа № 3.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u w:val="none"/>
        </w:rPr>
      </w:pPr>
      <w:r>
        <w:rPr>
          <w:b w:val="false"/>
          <w:bCs w:val="false"/>
          <w:i w:val="false"/>
          <w:iCs w:val="false"/>
          <w:sz w:val="24"/>
          <w:szCs w:val="28"/>
          <w:u w:val="none"/>
        </w:rPr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>Цели и задачи совета:</w:t>
      </w:r>
    </w:p>
    <w:p>
      <w:pPr>
        <w:pStyle w:val="Subtitle"/>
        <w:ind w:firstLine="48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1. Приведение обучения и воспитания обучающихся в соответствии современным требованиям общества, развитие полезной инициативы, активности и творчества обучающихся.</w:t>
      </w:r>
    </w:p>
    <w:p>
      <w:pPr>
        <w:pStyle w:val="Subtitle"/>
        <w:ind w:firstLine="48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2. Учить школьников жить и действовать в условиях демократии, растущей ответственности за состояние и результаты учебно-воспитательного процесса.</w:t>
      </w:r>
    </w:p>
    <w:p>
      <w:pPr>
        <w:pStyle w:val="Subtitle"/>
        <w:ind w:firstLine="48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3. Расширение и углубление сотрудничества учителей, обучающихся, их родителей, представителей трудовых коллективов и общественных организаций, их прав и обязанностей в организации и контроле жизни школы.</w:t>
      </w:r>
    </w:p>
    <w:p>
      <w:pPr>
        <w:pStyle w:val="Subtitle"/>
        <w:ind w:firstLine="48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4. Наиболее полное удовлетворение познавательных, трудовых, культурных, досуговых интересов обучающихся, активное включение их в производительный труд и систему общественно-трудовых отношений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рганизация совета школы.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u w:val="none"/>
        </w:rPr>
        <w:t>Совет школы избирается голосованием на отчётно-выборной конференции из представителей ученического коллектива, школьных работников, родителей и общественности (в равном числе от каждой из этих категорий) в количестве, определённом Уставом школы. Из своего состава совет избирает председателя, его заместителя, секретаря, в зависимости от условий совет школы может создавать необходимые комиссии: учебную, правовую, хозяйственную, финансовую, внеурочной и внеклассной работы, охраны здоровья детей и учителей, содействие семье. В качестве временно действующих могут создаваться юбилейная, конфликтная комиссии, комиссии по организации школьных дел и мероприятий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u w:val="none"/>
        </w:rPr>
        <w:t>При очередных выборах состав совета, как правило, обновляется не менее, чем на одну треть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3.Содержание деятельности совета школы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Содержание деятельности совета школы вытекает из постановленных перед ним целей и задач. Наиболее общим может быть следующее содержание деятельности совета: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рассмотрение перспективных и текущих планов развития школы, основных направлений демократизации и гуманизации её деятельности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разработка правового статуса членов школьного совета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утверждение  школьных документов, регламентирующих деятельность школьного коллектива и его органов самоуправления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организация внеурочной деятельности обучающихся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защита прав, чести и достоинства обучающихся от домогательства окружающих лиц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рассмотрение вопросов, связанных с организацией учебного процесса (учебные планы, программы, переводные и выпускные экзамены, профили дифференциации обучения, трудовой подготовки и др.)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выработка и установление режима работы школы (вопросы приёма обучающихся в школу, продолжительность учебных занятий и учебной недели, языка обучения, системы оценивания  успеваемости, ученической</w:t>
        <w:tab/>
        <w:t xml:space="preserve"> формы и др.)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организация взаимодействия школы  с населением микрорайона, государственными и общественными институтами в целях создания необходимых условий для творческой деятельности педагогов всестороннего развития обучающихся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участие в аттестации учителей, распределении средств стимулирующей части фонда оплаты труда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заслушивание отчётов и информации директора школы, его заместителей, учителей и обучающихся, ответственных за различные участки учебно-воспитательной работы школы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рассмотрение финансово-хозяйственных вопросов жизни школы, укрепление её материальной базы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решение вопросов поощрения обучающихся за активную общественную, общественно-полезную работу, учебный и производственный труд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Статус и порядок работы Совета школы.</w:t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Совет школы подотчётен в своей деятельности школьной конференции и районному (городскому) совету по образованию. Его решения являются обязательными для исполнения всеми работниками и обучающимися школы. В случае несогласия член совета может обжаловать принятое советом решение в районном совете по образованию. Член совета имеет право: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вносить предложения по любому вопросу жизни и деятельности школы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требовать обсуждения любого вопроса, если его предложения поддерживает треть членов совета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принимать решения равноправным голосованием по обсуждаемым вопросам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критиковать и высказывать свои оценки деятельности представителей администрации школы, учителей, школьных работников, школьных органов самоуправления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принимать участие в ревизионной , конфликтной комиссиях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присутствовать на заседаниях методического совета, собраниях обучающихся и родителей, совещаниях при директоре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защищать интересы представляемых им обучающихся, школьных работников, родителей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Член совета обязан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проявлять активность, инициативу и творчество в выполнении порученной советом деятельности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быть честным, справедливым, самокритичным, демократичным, проявлять уважительное отношение к чужому мнению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бороться с бюрократизмом, волокитой, равнодушием, авторитарными формами и методами работы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оперативно, качественно и объективно решать все вопросы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регулярно информировать выдвинувших в совет его людей о своей деятельности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u w:val="none"/>
        </w:rPr>
        <w:t>Решение совета является правомочным, если: на его заседании присутствуют председатели всех трёх категорий состава в количестве свыше половины членов совета, за него проголосовало не менее двух третей присутствующих на заседании членов совета. Совет школы собирается не реже двух раз в год. В период между его заседаниями текущую работу выполняют образованные им комиссии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u w:val="none"/>
        </w:rPr>
        <w:t>Члены совета выполняют свои обязанности на  общественных началах. О заседании совета школы заблаговременно (не менее, чем за 7 дней) информируются школьные работники, обучающиеся, родители, представители трудовых коллективов и общественности. На заседаниях совета имеют право присутствовать обучающиеся, школьные работники, родители, жители микрорайона. Секретарь совета ведёт книгу протоколов, подписываемых им и председателем совета, следит за выполнением принятых советом решений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u w:val="none"/>
        </w:rPr>
        <w:t>Совет школы работает в тесном контакте с администрацией, профсоюзной организацией, родительским комитетом, общественным советом микрорайона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</w:t>
      </w:r>
      <w:r>
        <w:rPr>
          <w:b w:val="false"/>
          <w:i w:val="false"/>
          <w:sz w:val="24"/>
          <w:u w:val="none"/>
        </w:rPr>
        <w:t>Конференция может досрочно вывести члена совета из его соста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4:00Z</dcterms:created>
  <dc:creator>1</dc:creator>
  <dc:description/>
  <cp:keywords/>
  <dc:language>en-US</dc:language>
  <cp:lastModifiedBy>PC</cp:lastModifiedBy>
  <cp:lastPrinted>2007-11-24T12:17:00Z</cp:lastPrinted>
  <dcterms:modified xsi:type="dcterms:W3CDTF">2010-05-24T08:25:00Z</dcterms:modified>
  <cp:revision>5</cp:revision>
  <dc:subject/>
  <dc:title/>
</cp:coreProperties>
</file>