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iCs/>
          <w:color w:val="006600"/>
          <w:sz w:val="22"/>
          <w:szCs w:val="22"/>
        </w:rPr>
        <w:t xml:space="preserve">ВЕСЕННЯЯ НЕДЕЛЯ ДОБРА 2012 </w:t>
      </w:r>
    </w:p>
    <w:p>
      <w:pPr>
        <w:pStyle w:val="Normal"/>
        <w:jc w:val="center"/>
        <w:rPr>
          <w:b/>
          <w:b/>
          <w:bCs/>
          <w:color w:val="333399"/>
          <w:sz w:val="20"/>
          <w:szCs w:val="20"/>
        </w:rPr>
      </w:pPr>
      <w:r>
        <w:rPr>
          <w:rStyle w:val="Strong"/>
          <w:i/>
          <w:color w:val="000080"/>
          <w:sz w:val="20"/>
          <w:szCs w:val="20"/>
        </w:rPr>
        <w:t xml:space="preserve"> </w:t>
      </w:r>
    </w:p>
    <w:p>
      <w:pPr>
        <w:pStyle w:val="Normal1"/>
        <w:spacing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Организатор локальных мероприятий (название организации): Муниципальное бюджетное общеобразовательное учреждение средняя общеобразовательная школа №3 (Школа №3) г. Нелидово Тверской области.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/>
      </w:pPr>
      <w:r>
        <w:rPr>
          <w:b/>
        </w:rPr>
        <w:t>ФИО, должность руководителя</w:t>
      </w:r>
      <w:r>
        <w:rPr/>
        <w:t>: Брюхнов Иван Валентинович, директор школ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ИО координатора/организатора</w:t>
      </w:r>
    </w:p>
    <w:p>
      <w:pPr>
        <w:pStyle w:val="Normal"/>
        <w:ind w:firstLine="284"/>
        <w:rPr/>
      </w:pPr>
      <w:r>
        <w:rPr/>
        <w:t xml:space="preserve">локальных мероприятий: Николаева Светлана Владимировна, Тимофеева Светлана Ивановна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ind w:firstLine="284"/>
        <w:rPr/>
      </w:pPr>
      <w:r>
        <w:rPr/>
        <w:t>Почтовый адрес с указанием индекса, названия региона: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72527, Тверская область, г. Нелидово, улица Правды, дом 17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 xml:space="preserve">телефон </w:t>
      </w:r>
      <w:r>
        <w:rPr>
          <w:b/>
          <w:bCs/>
        </w:rPr>
        <w:t>тел (48266) 52753, 52435</w:t>
      </w:r>
      <w:r>
        <w:rPr/>
        <w:t xml:space="preserve">                                                                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адрес электронной почты, адрес сайта: </w:t>
      </w:r>
      <w:hyperlink r:id="rId2">
        <w:r>
          <w:rPr>
            <w:rStyle w:val="InternetLink"/>
            <w:b/>
            <w:bCs/>
            <w:color w:val="0000FF"/>
            <w:u w:val="single"/>
            <w:lang w:val="de-DE"/>
          </w:rPr>
          <w:t>nelshkola3@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bCs/>
            <w:color w:val="0000FF"/>
            <w:u w:val="single"/>
            <w:lang w:val="de-DE"/>
          </w:rPr>
          <w:t>.ru</w:t>
        </w:r>
      </w:hyperlink>
      <w:r>
        <w:rPr>
          <w:b/>
          <w:bCs/>
          <w:lang w:val="de-DE"/>
        </w:rPr>
        <w:t xml:space="preserve">; </w:t>
      </w:r>
      <w:hyperlink r:id="rId3">
        <w:r>
          <w:rPr>
            <w:rStyle w:val="InternetLink"/>
            <w:b/>
            <w:bCs/>
            <w:color w:val="0000FF"/>
            <w:u w:val="single"/>
            <w:lang w:val="de-DE"/>
          </w:rPr>
          <w:t>http://nelshkola3.narod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Краткое описание проведён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97"/>
        <w:gridCol w:w="2006"/>
        <w:gridCol w:w="2423"/>
        <w:gridCol w:w="2869"/>
        <w:gridCol w:w="16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 и место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(не более 1-2 предложени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добровольцев/молодежи/сем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 участников – получателей услуг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 апреля МБОУ СОШ № 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ационно-агитационный 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школе оформлены стенды, информирующие о Весенней Неделе Добра, содержащие фотоотчёты о проведённых мероприят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имофеева С.И. Николаев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 апреля микрорайон шк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гитационн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асклеивание агитационных листовок, листовок призывающих экономить природные ресурсы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уппы ребят из 5а, 6б, 7а, 8а, 9а, 10 классов, ответственная Николае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18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прел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Уроки добра» для ребят начальной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ство с историей добровольче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викова Алина, Новикова Маргарита, Журавлёва Анна, ответственная Тимофеева С.И.</w:t>
            </w:r>
          </w:p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4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4"/>
              </w:rPr>
              <w:t>180 человек</w:t>
            </w:r>
            <w:r>
              <w:rPr>
                <w:szCs w:val="24"/>
              </w:rPr>
              <w:t>, обучающихся начальной школ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4 апреля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родская детская больн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ция «Поделись своим теплом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бор мягких игрушек для детей детской больницы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 ученик 7а класса, классный руководитель Николаева С.В.</w:t>
            </w:r>
          </w:p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22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7 детей</w:t>
            </w:r>
            <w:r>
              <w:rPr>
                <w:szCs w:val="24"/>
              </w:rPr>
              <w:t xml:space="preserve"> (отделение детей, от которых отказались родител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4-25 апреля, шк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ассный час «Урок добра», сочинение «Добро – это…»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влечение к ВН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 учеников 3а класса, классный руководитель Зимакова М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6 апр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дача листовок «Поделись доброто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дача листовок в начальной школе «Поделись доброто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20 учеников 3а класса, классный руководитель Зимакова М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1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обучающихся начальной школы </w:t>
            </w:r>
          </w:p>
        </w:tc>
      </w:tr>
      <w:tr>
        <w:trPr>
          <w:trHeight w:val="7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ассный час для первоклассников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Доброта, вежливость, дружб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еседы и рассуждения о добре, взаимопомощи. Информация о ВН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7 учеников 3а класса, классный руководитель Зимакова М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8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обучающихся 1ых классов </w:t>
            </w:r>
            <w:r>
              <w:rPr>
                <w:b/>
                <w:szCs w:val="24"/>
              </w:rPr>
              <w:t>(47 человек)</w:t>
            </w:r>
          </w:p>
        </w:tc>
      </w:tr>
      <w:tr>
        <w:trPr>
          <w:trHeight w:val="7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25 апреля микрорайон шк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0" w:after="0"/>
              <w:rPr>
                <w:szCs w:val="24"/>
              </w:rPr>
            </w:pPr>
            <w:r>
              <w:rPr>
                <w:szCs w:val="24"/>
              </w:rPr>
              <w:t>Акция «Чистый двори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борка мусора во дворах дом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 учеников + кл. руководитель Лебедева Л.А.</w:t>
            </w:r>
          </w:p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21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8 апреля 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, пришкольная территория, прилегающие улиц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ция «Люблю свой гор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бирали пришкольную территорию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11 классы) ответственная  Тимофеева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420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апр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кция «Помоги друг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мощь детям, оказавшимся в трудной жизненной ситуации (Малообеспеченным)  (Собрали книги, игрушки, карандаши, тетрад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асс, руководитель Тимофее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3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сем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городской Мемориал ликвидаторам аварии  Чернобыльской А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бботн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Уборка, очистка территории городского Памятника</w:t>
            </w:r>
            <w:r>
              <w:rPr>
                <w:sz w:val="22"/>
                <w:szCs w:val="22"/>
              </w:rPr>
              <w:t xml:space="preserve"> ликвидаторам 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аварии  на Чернобыльской АЭС</w:t>
            </w:r>
            <w:r>
              <w:rPr>
                <w:szCs w:val="24"/>
              </w:rPr>
              <w:t xml:space="preserve"> от мусо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мирнова Елена Юрьевна, учитель технологии (группа учащихся школы, 9 человек+ учител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10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апрел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частие в митинге посвящённом 26 ой годовщине аварии на Чернобыльской АЭС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 ученика 6а класса, выступление подготовила Петрова Н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ственность город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ференция «Чернобыль мы не вправе забыть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юди должны помнить о Чернобыле ради будущего, знать об опасности радиации и делать все, чтобы подобные катастрофы никогда больше не повторялис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торы конференции: Шипякова О.П., Бурмистрова Г.И., николаева С.В., Брюхнов И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сего 4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учающиеся школ города</w:t>
            </w:r>
            <w:r>
              <w:rPr>
                <w:b/>
                <w:szCs w:val="24"/>
              </w:rPr>
              <w:t xml:space="preserve"> (90 человек</w:t>
            </w:r>
            <w:r>
              <w:rPr>
                <w:szCs w:val="24"/>
              </w:rPr>
              <w:t xml:space="preserve">), ликвидаторы последствий аварии на Чернобыльской АЭС </w:t>
            </w:r>
            <w:r>
              <w:rPr>
                <w:b/>
                <w:szCs w:val="24"/>
              </w:rPr>
              <w:t>(8 человек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 апр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мощь пожилым людям, в микрорайоне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ытьё окон, уборка в квартире, складывание дров, уборка сухой травы с территории огор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 учащихся 5б класса, классный руководитель Самойлова Н.А.,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 учащихся 6б класса, Боголюбова Е.М.,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 учащихся 5а класса, Тимофеева С.И.</w:t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 учащихся 10 класса, Лебедева Л.А.</w:t>
            </w:r>
          </w:p>
          <w:p>
            <w:pPr>
              <w:pStyle w:val="Normal"/>
              <w:rPr/>
            </w:pPr>
            <w:r>
              <w:rPr/>
              <w:t>(4 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46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ветерана ВОв и </w:t>
            </w:r>
            <w:r>
              <w:rPr>
                <w:b/>
                <w:szCs w:val="24"/>
              </w:rPr>
              <w:t>9</w:t>
            </w:r>
            <w:r>
              <w:rPr>
                <w:szCs w:val="24"/>
              </w:rPr>
              <w:t xml:space="preserve"> пожилых пенсионеров</w:t>
            </w:r>
          </w:p>
        </w:tc>
      </w:tr>
    </w:tbl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Дата заполнения _____1 мая___ </w:t>
      </w:r>
    </w:p>
    <w:p>
      <w:pPr>
        <w:pStyle w:val="TextBodyIndent"/>
        <w:spacing w:before="6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hkola3@mail.ru" TargetMode="External"/><Relationship Id="rId3" Type="http://schemas.openxmlformats.org/officeDocument/2006/relationships/hyperlink" Target="http://nelshkola3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05:00Z</dcterms:created>
  <dc:creator>GB</dc:creator>
  <dc:description/>
  <cp:keywords/>
  <dc:language>en-US</dc:language>
  <cp:lastModifiedBy>TOSHIBA</cp:lastModifiedBy>
  <dcterms:modified xsi:type="dcterms:W3CDTF">2012-05-06T17:32:00Z</dcterms:modified>
  <cp:revision>6</cp:revision>
  <dc:subject/>
  <dc:title> </dc:title>
</cp:coreProperties>
</file>