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школьной олимпиады по русскому язы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МОУ СОШ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 17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:</w:t>
      </w:r>
    </w:p>
    <w:p>
      <w:pPr>
        <w:pStyle w:val="Normal"/>
        <w:rPr/>
      </w:pPr>
      <w:r>
        <w:rPr>
          <w:sz w:val="22"/>
          <w:szCs w:val="22"/>
        </w:rPr>
        <w:t>5 класс - _____8____ чел.</w:t>
      </w:r>
    </w:p>
    <w:p>
      <w:pPr>
        <w:pStyle w:val="Normal"/>
        <w:rPr/>
      </w:pPr>
      <w:r>
        <w:rPr>
          <w:sz w:val="22"/>
          <w:szCs w:val="22"/>
        </w:rPr>
        <w:t>6 класс - _____8____ чел.</w:t>
      </w:r>
    </w:p>
    <w:p>
      <w:pPr>
        <w:pStyle w:val="Normal"/>
        <w:rPr/>
      </w:pPr>
      <w:r>
        <w:rPr>
          <w:sz w:val="22"/>
          <w:szCs w:val="22"/>
        </w:rPr>
        <w:t>7 класс - ______5___ чел.</w:t>
      </w:r>
    </w:p>
    <w:p>
      <w:pPr>
        <w:pStyle w:val="Normal"/>
        <w:rPr/>
      </w:pPr>
      <w:r>
        <w:rPr>
          <w:sz w:val="22"/>
          <w:szCs w:val="22"/>
        </w:rPr>
        <w:t>8 класс - ____6_____ чел.</w:t>
      </w:r>
    </w:p>
    <w:p>
      <w:pPr>
        <w:pStyle w:val="Normal"/>
        <w:rPr/>
      </w:pPr>
      <w:r>
        <w:rPr>
          <w:sz w:val="22"/>
          <w:szCs w:val="22"/>
        </w:rPr>
        <w:t>9 класс - _____7____ чел.</w:t>
      </w:r>
    </w:p>
    <w:p>
      <w:pPr>
        <w:pStyle w:val="Normal"/>
        <w:rPr/>
      </w:pPr>
      <w:r>
        <w:rPr>
          <w:sz w:val="22"/>
          <w:szCs w:val="22"/>
        </w:rPr>
        <w:t>10 класс -_____5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класс - _____5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участников :  44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бе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/процент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Александ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баллов (6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алл (8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а И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ько Анаста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балла (5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ева Ел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баллов (8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М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лерова Н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баллов (6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ко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ва Екате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баллов (5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Татья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балла (8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а И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з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/процент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ов Алекс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баллов (6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Ил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аллов 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а И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кова Вале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баллов (7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а И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ко Кс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балла (5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а И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балла (7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М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Ю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аллов (5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ко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шенкова Светла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аллов (5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ко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 (8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а И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Татья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баллов (7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а И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темы вызвали у участников наибольшие затрудн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задания показались наиболее легк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 предложения и о тематике и структуре олимпиадных зад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Демешко И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 Захаренкова М.В., Дергачева И.В., Лебедева Л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   18.10.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школьной олимпиады по литерату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МОУ СОШ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: 19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ласс - _________ чел.</w:t>
      </w:r>
    </w:p>
    <w:p>
      <w:pPr>
        <w:pStyle w:val="Normal"/>
        <w:rPr/>
      </w:pPr>
      <w:r>
        <w:rPr>
          <w:sz w:val="22"/>
          <w:szCs w:val="22"/>
        </w:rPr>
        <w:t>7 класс - ______8__ чел.</w:t>
      </w:r>
    </w:p>
    <w:p>
      <w:pPr>
        <w:pStyle w:val="Normal"/>
        <w:rPr/>
      </w:pPr>
      <w:r>
        <w:rPr>
          <w:sz w:val="22"/>
          <w:szCs w:val="22"/>
        </w:rPr>
        <w:t>8 класс - ____7____ чел.</w:t>
      </w:r>
    </w:p>
    <w:p>
      <w:pPr>
        <w:pStyle w:val="Normal"/>
        <w:rPr/>
      </w:pPr>
      <w:r>
        <w:rPr>
          <w:sz w:val="22"/>
          <w:szCs w:val="22"/>
        </w:rPr>
        <w:t>9 класс - _____6____ чел.</w:t>
      </w:r>
    </w:p>
    <w:p>
      <w:pPr>
        <w:pStyle w:val="Normal"/>
        <w:rPr/>
      </w:pPr>
      <w:r>
        <w:rPr>
          <w:sz w:val="22"/>
          <w:szCs w:val="22"/>
        </w:rPr>
        <w:t>10 класс -_____6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класс - _____3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участников :  30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бе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/процент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кате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 (5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М.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баллов (7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М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лерова Н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баллов 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ко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в Пав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 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Татья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балла (5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а И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з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/процент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атал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балла (6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М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та Ма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балла (6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М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 балла 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а И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темы вызвали у участников наибольшие затрудн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задания показались наиболее легк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 предложения и о тематике и структуре олимпиадных зад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жюри: Демешко И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 Захаренкова М.В., Дергачева И.В., Лебедева Л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   19.10.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школьной олимпиады по матема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МОУ СОШ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: 24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:</w:t>
      </w:r>
    </w:p>
    <w:p>
      <w:pPr>
        <w:pStyle w:val="Normal"/>
        <w:rPr/>
      </w:pPr>
      <w:r>
        <w:rPr>
          <w:sz w:val="22"/>
          <w:szCs w:val="22"/>
        </w:rPr>
        <w:t>5 класс - ______12___ чел.</w:t>
      </w:r>
    </w:p>
    <w:p>
      <w:pPr>
        <w:pStyle w:val="Normal"/>
        <w:rPr/>
      </w:pPr>
      <w:r>
        <w:rPr>
          <w:sz w:val="22"/>
          <w:szCs w:val="22"/>
        </w:rPr>
        <w:t>6 класс - _____4____ чел.</w:t>
      </w:r>
    </w:p>
    <w:p>
      <w:pPr>
        <w:pStyle w:val="Normal"/>
        <w:rPr/>
      </w:pPr>
      <w:r>
        <w:rPr>
          <w:sz w:val="22"/>
          <w:szCs w:val="22"/>
        </w:rPr>
        <w:t>7 класс - _____6____ чел.</w:t>
      </w:r>
    </w:p>
    <w:p>
      <w:pPr>
        <w:pStyle w:val="Normal"/>
        <w:rPr/>
      </w:pPr>
      <w:r>
        <w:rPr>
          <w:sz w:val="22"/>
          <w:szCs w:val="22"/>
        </w:rPr>
        <w:t>8 класс - _____11____ чел.</w:t>
      </w:r>
    </w:p>
    <w:p>
      <w:pPr>
        <w:pStyle w:val="Normal"/>
        <w:rPr/>
      </w:pPr>
      <w:r>
        <w:rPr>
          <w:sz w:val="22"/>
          <w:szCs w:val="22"/>
        </w:rPr>
        <w:t>9 класс - ______4___ чел.</w:t>
      </w:r>
    </w:p>
    <w:p>
      <w:pPr>
        <w:pStyle w:val="Normal"/>
        <w:rPr/>
      </w:pPr>
      <w:r>
        <w:rPr>
          <w:sz w:val="22"/>
          <w:szCs w:val="22"/>
        </w:rPr>
        <w:t>10 класс -______5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класс - _____6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участников : 48 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бе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/процент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баллов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анкова Н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кате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 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кова Т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рузова Ан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баллов (5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ова Т.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баллов (5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анкова Н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лерова Н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аллов (6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кова Т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Ан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 (5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кова Т.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Виолет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 (5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кова Т.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Пав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балла (6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анкова Н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Гле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балла (6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анкова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з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/процент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льцев Анатол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баллов (9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кова Т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ько Анаста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 (7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кова Т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темы вызвали у участников наибольшие затрудн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задания показались наиболее легк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 предложения и о тематике и структуре олимпиадных зад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Петушко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 Тришанкова Н.А., Кудрова 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заполнения    26.10.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школьной олимпиады по английскому язы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МОУ СОШ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: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ласс - _________ чел.</w:t>
      </w:r>
    </w:p>
    <w:p>
      <w:pPr>
        <w:pStyle w:val="Normal"/>
        <w:rPr/>
      </w:pPr>
      <w:r>
        <w:rPr>
          <w:sz w:val="22"/>
          <w:szCs w:val="22"/>
        </w:rPr>
        <w:t>7 класс - ______8__ чел.</w:t>
      </w:r>
    </w:p>
    <w:p>
      <w:pPr>
        <w:pStyle w:val="Normal"/>
        <w:rPr/>
      </w:pPr>
      <w:r>
        <w:rPr>
          <w:sz w:val="22"/>
          <w:szCs w:val="22"/>
        </w:rPr>
        <w:t>8 класс - ____4____ чел.</w:t>
      </w:r>
    </w:p>
    <w:p>
      <w:pPr>
        <w:pStyle w:val="Normal"/>
        <w:rPr/>
      </w:pPr>
      <w:r>
        <w:rPr>
          <w:sz w:val="22"/>
          <w:szCs w:val="22"/>
        </w:rPr>
        <w:t>9 класс - _____4___ чел.</w:t>
      </w:r>
    </w:p>
    <w:p>
      <w:pPr>
        <w:pStyle w:val="Normal"/>
        <w:rPr/>
      </w:pPr>
      <w:r>
        <w:rPr>
          <w:sz w:val="22"/>
          <w:szCs w:val="22"/>
        </w:rPr>
        <w:t>10 класс -_____7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класс - _____4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участников :  27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бе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/процент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ики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баллов (7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Е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ько Анаста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баллов (7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Е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турян Мила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балл (6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Е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Ю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балл (6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Е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Татья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балла (5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Е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з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/процент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а Дар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балла (5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Е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рузова Ан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баллов (5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Е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ева Ел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баллов (5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Е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темы вызвали у участников наибольшие затрудн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овременные и неличные формы глаго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задания показались наиболее легк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 предложения и о тематике и структуре олимпиадных зад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Ростовцева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 Гущина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   27.10.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школьной олимпиады по би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МОУ СОШ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: 21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ласс - _________ чел.</w:t>
      </w:r>
    </w:p>
    <w:p>
      <w:pPr>
        <w:pStyle w:val="Normal"/>
        <w:rPr/>
      </w:pPr>
      <w:r>
        <w:rPr>
          <w:sz w:val="22"/>
          <w:szCs w:val="22"/>
        </w:rPr>
        <w:t>7 класс - ____7____ чел.</w:t>
      </w:r>
    </w:p>
    <w:p>
      <w:pPr>
        <w:pStyle w:val="Normal"/>
        <w:rPr/>
      </w:pPr>
      <w:r>
        <w:rPr>
          <w:sz w:val="22"/>
          <w:szCs w:val="22"/>
        </w:rPr>
        <w:t>8 класс - ____8____ чел.</w:t>
      </w:r>
    </w:p>
    <w:p>
      <w:pPr>
        <w:pStyle w:val="Normal"/>
        <w:rPr/>
      </w:pPr>
      <w:r>
        <w:rPr>
          <w:sz w:val="22"/>
          <w:szCs w:val="22"/>
        </w:rPr>
        <w:t>9 класс - ____8____ чел.</w:t>
      </w:r>
    </w:p>
    <w:p>
      <w:pPr>
        <w:pStyle w:val="Normal"/>
        <w:rPr/>
      </w:pPr>
      <w:r>
        <w:rPr>
          <w:sz w:val="22"/>
          <w:szCs w:val="22"/>
        </w:rPr>
        <w:t>10 класс -____6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класс - ____6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участников :  35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бе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/процент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ько Анаста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балла (6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Г.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атал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балла (6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Г.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лерова Н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балл (5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лександ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баллов (5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Альм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балла (7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з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/процент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кате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 балла (5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Г.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а Дар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баллов 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Г.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 балла (5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Г.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ева Ел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 балла 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Г.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Геннад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баллов (5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Констант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баллов 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а Ал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баллов (5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в Пав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баллов (5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лекс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балла 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Валер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баллов (6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Пав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балла (5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ков Владисла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балла (5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темы вызвали у участников наибольшие затрудн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задания показались наиболее легк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 предложения и о тематике и структуре олимпиадных зад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Самойл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 Майкова И.Г., Бурмистрова Г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   25.10.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школьной олимпиады по физ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МОУ СОШ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: 28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класс - _______ чел.</w:t>
      </w:r>
    </w:p>
    <w:p>
      <w:pPr>
        <w:pStyle w:val="Normal"/>
        <w:rPr/>
      </w:pPr>
      <w:r>
        <w:rPr>
          <w:sz w:val="22"/>
          <w:szCs w:val="22"/>
        </w:rPr>
        <w:t>8 класс - _____6___ чел.</w:t>
      </w:r>
    </w:p>
    <w:p>
      <w:pPr>
        <w:pStyle w:val="Normal"/>
        <w:rPr/>
      </w:pPr>
      <w:r>
        <w:rPr>
          <w:sz w:val="22"/>
          <w:szCs w:val="22"/>
        </w:rPr>
        <w:t>9 класс - ______4__ чел.</w:t>
      </w:r>
    </w:p>
    <w:p>
      <w:pPr>
        <w:pStyle w:val="Normal"/>
        <w:rPr/>
      </w:pPr>
      <w:r>
        <w:rPr>
          <w:sz w:val="22"/>
          <w:szCs w:val="22"/>
        </w:rPr>
        <w:t>10 класс -____3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класс - ____4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участников :    17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бе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/процент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Екате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баллов (6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С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Ан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 (6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С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Пав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баллов (5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С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Констант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баллов 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С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з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/процент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Гле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баллов 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С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темы вызвали у участников наибольшие затрудн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задания показались наиболее легк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 предложения и о тематике и структуре олимпиадных зад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Петушко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 Крылова С.М., Тришанк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   31.10.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сть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школьной олимпиады по хим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МОУ СОШ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: 9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класс - 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класс - ________ чел.</w:t>
      </w:r>
    </w:p>
    <w:p>
      <w:pPr>
        <w:pStyle w:val="Normal"/>
        <w:rPr/>
      </w:pPr>
      <w:r>
        <w:rPr>
          <w:sz w:val="22"/>
          <w:szCs w:val="22"/>
        </w:rPr>
        <w:t>9 класс - ____5____ чел.</w:t>
      </w:r>
    </w:p>
    <w:p>
      <w:pPr>
        <w:pStyle w:val="Normal"/>
        <w:rPr/>
      </w:pPr>
      <w:r>
        <w:rPr>
          <w:sz w:val="22"/>
          <w:szCs w:val="22"/>
        </w:rPr>
        <w:t>10 класс -____5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класс - ____4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участников :    14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бе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/процент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лерова Н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баллов 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Альм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 балла (5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из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/процент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аллов 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темы вызвали у участников наибольшие затрудн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задания показались наиболее легк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 предложения и о тематике и структуре олимпиадных зад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Самойл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 Майкова И.Г., Бурмистрова Г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   14.11.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школьной олимпиады по ис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МОУ СОШ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: 11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класс - _______ чел.</w:t>
      </w:r>
    </w:p>
    <w:p>
      <w:pPr>
        <w:pStyle w:val="Normal"/>
        <w:rPr/>
      </w:pPr>
      <w:r>
        <w:rPr>
          <w:sz w:val="22"/>
          <w:szCs w:val="22"/>
        </w:rPr>
        <w:t>8 класс - _____5___ чел.</w:t>
      </w:r>
    </w:p>
    <w:p>
      <w:pPr>
        <w:pStyle w:val="Normal"/>
        <w:rPr/>
      </w:pPr>
      <w:r>
        <w:rPr>
          <w:sz w:val="22"/>
          <w:szCs w:val="22"/>
        </w:rPr>
        <w:t>9 класс - ____5____ чел.</w:t>
      </w:r>
    </w:p>
    <w:p>
      <w:pPr>
        <w:pStyle w:val="Normal"/>
        <w:rPr/>
      </w:pPr>
      <w:r>
        <w:rPr>
          <w:sz w:val="22"/>
          <w:szCs w:val="22"/>
        </w:rPr>
        <w:t>10 класс -_____4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класс - ____3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участников :  17 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бе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/процент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Гле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баллов (6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ль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балл (5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кова О.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Геннад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баллов (6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атал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баллов (6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кова О.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з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/процент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ргари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баллов (5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Ан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баллов (6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Констант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баллов (6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Ма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баллов (5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кова О.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в Пав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баллов (5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кова О.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баллов (5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кова О.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та Ма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балла (5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кова О.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Екате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балла (5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кова О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темы вызвали у участников наибольшие затрудн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задания показались наиболее легк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 предложения и о тематике и структуре олимпиадных зад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Самойл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 Шипякова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   12.11.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школьной олимпиады по ОБЖ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МОУ СОШ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: 9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класс - 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класс - 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класс - ________ чел.</w:t>
      </w:r>
    </w:p>
    <w:p>
      <w:pPr>
        <w:pStyle w:val="Normal"/>
        <w:rPr/>
      </w:pPr>
      <w:r>
        <w:rPr>
          <w:sz w:val="22"/>
          <w:szCs w:val="22"/>
        </w:rPr>
        <w:t>10 класс -____8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класс - ____10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участников :    18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бе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/процент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Дар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 балла (5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ков 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ва Екате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 балл (5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ков В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з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/процент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Пав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 балла (5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ков 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ков Владисла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балл (5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ков 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Дмитр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балл (5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ков В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темы вызвали у участников наибольшие затрудн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задания показались наиболее легк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 предложения и о тематике и структуре олимпиадных зад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Зимаков 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 Потрасов М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   15.11.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школьной олимпиады по информа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МОУ СОШ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: 11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класс - 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класс - 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класс - ________ чел.</w:t>
      </w:r>
    </w:p>
    <w:p>
      <w:pPr>
        <w:pStyle w:val="Normal"/>
        <w:rPr/>
      </w:pPr>
      <w:r>
        <w:rPr>
          <w:sz w:val="22"/>
          <w:szCs w:val="22"/>
        </w:rPr>
        <w:t>10 класс -____1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класс - ____2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участников :    3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бе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/процент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Пав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аллов 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темы вызвали у участников наибольшие затрудн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задания показались наиболее легк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 предложения и о тематике и структуре олимпиадных зад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Петушко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 Николаева С.В., Брюхнов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   11.11.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школьной олимпиады по географ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МОУ СОШ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: 14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ласс - _________ чел.</w:t>
      </w:r>
    </w:p>
    <w:p>
      <w:pPr>
        <w:pStyle w:val="Normal"/>
        <w:rPr/>
      </w:pPr>
      <w:r>
        <w:rPr>
          <w:sz w:val="22"/>
          <w:szCs w:val="22"/>
        </w:rPr>
        <w:t>7 класс - ____6___ чел.</w:t>
      </w:r>
    </w:p>
    <w:p>
      <w:pPr>
        <w:pStyle w:val="Normal"/>
        <w:rPr/>
      </w:pPr>
      <w:r>
        <w:rPr>
          <w:sz w:val="22"/>
          <w:szCs w:val="22"/>
        </w:rPr>
        <w:t>8 класс - _____4___ чел.</w:t>
      </w:r>
    </w:p>
    <w:p>
      <w:pPr>
        <w:pStyle w:val="Normal"/>
        <w:rPr/>
      </w:pPr>
      <w:r>
        <w:rPr>
          <w:sz w:val="22"/>
          <w:szCs w:val="22"/>
        </w:rPr>
        <w:t>9 класс - ____5____ чел.</w:t>
      </w:r>
    </w:p>
    <w:p>
      <w:pPr>
        <w:pStyle w:val="Normal"/>
        <w:rPr/>
      </w:pPr>
      <w:r>
        <w:rPr>
          <w:sz w:val="22"/>
          <w:szCs w:val="22"/>
        </w:rPr>
        <w:t>10 класс -____4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класс - ____4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участников :    23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бе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/процент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кате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 балла (8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Е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ева Ел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 баллов (6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Е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лерова Н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 балл (5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Е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ль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баллов (5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Е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ргари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баллов (5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Г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з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/процент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ько Анаста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баллов (6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Г.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та Ма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 (5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Е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Вик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баллов (5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Е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 Альм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баллов 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Г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темы вызвали у участников наибольшие затрудн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задания показались наиболее легк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 предложения и о тематике и структуре олимпиадных зад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Самойл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 Боголюбова Е.М., Бурмистрова Г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   16.11.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школьной олимпиады по обществозн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МОУ СОШ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: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класс - 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класс - ________ чел.</w:t>
      </w:r>
    </w:p>
    <w:p>
      <w:pPr>
        <w:pStyle w:val="Normal"/>
        <w:rPr/>
      </w:pPr>
      <w:r>
        <w:rPr>
          <w:sz w:val="22"/>
          <w:szCs w:val="22"/>
        </w:rPr>
        <w:t>9 класс - ___8_____ чел.</w:t>
      </w:r>
    </w:p>
    <w:p>
      <w:pPr>
        <w:pStyle w:val="Normal"/>
        <w:rPr/>
      </w:pPr>
      <w:r>
        <w:rPr>
          <w:sz w:val="22"/>
          <w:szCs w:val="22"/>
        </w:rPr>
        <w:t>10 класс -___4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класс - ____6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участников :   18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бе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/процент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ргари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баллов (9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ль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баллов (7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кова О.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Ан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баллов (9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з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/процент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Татья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баллов (9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Крист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баллов (9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лерова Н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баллов (8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Анаста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баллов (8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в Пав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баллов (6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кова О.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ва Екате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баллов (6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кова О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темы вызвали у участников наибольшие затрудн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задания показались наиболее легк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 предложения и о тематике и структуре олимпиадных зад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Самойл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 Шипякова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   12.11.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школьной олимпиады по эк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МОУ СОШ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: 12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ласс -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класс - 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класс - ________ чел.</w:t>
      </w:r>
    </w:p>
    <w:p>
      <w:pPr>
        <w:pStyle w:val="Normal"/>
        <w:rPr/>
      </w:pPr>
      <w:r>
        <w:rPr>
          <w:sz w:val="22"/>
          <w:szCs w:val="22"/>
        </w:rPr>
        <w:t>9 класс - ____3____ чел.</w:t>
      </w:r>
    </w:p>
    <w:p>
      <w:pPr>
        <w:pStyle w:val="Normal"/>
        <w:rPr/>
      </w:pPr>
      <w:r>
        <w:rPr>
          <w:sz w:val="22"/>
          <w:szCs w:val="22"/>
        </w:rPr>
        <w:t>10 класс -_____4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класс - _____2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участников :   9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бе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/процент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лерова Н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 балла (6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Альм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 балла (7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лекс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баллов (5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з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/процент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Геннад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балл (6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Ан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баллов (5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Валер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балла (5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И.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темы вызвали у участников наибольшие затрудн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задания показались наиболее легк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 предложения и о тематике и структуре олимпиадных зад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Самойл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 Майкова И.Г., Бурмистрова Г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   15.10.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5:00Z</dcterms:created>
  <dc:creator>1</dc:creator>
  <dc:description/>
  <cp:keywords/>
  <dc:language>en-US</dc:language>
  <cp:lastModifiedBy>Школа 3</cp:lastModifiedBy>
  <cp:lastPrinted>2009-10-15T15:14:00Z</cp:lastPrinted>
  <dcterms:modified xsi:type="dcterms:W3CDTF">2011-11-15T12:22:00Z</dcterms:modified>
  <cp:revision>12</cp:revision>
  <dc:subject/>
  <dc:title>Приложение №2</dc:title>
</cp:coreProperties>
</file>