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ВОСПИТАННИКОВ НЕЛИДОВСКОЙ ГОСУДАРСТВЕННОЙ ОБЩЕОБРАЗОВАТЕЛЬНОЙ ШКОЛЫ-ИНТЕРНАТА СРЕДНЕГО (ПОЛНОГО) ОБРАЗОВАНИЯ ДЛЯ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Лосева Елена Константиновна, социальный педагог Нелидовской государственной общеобразовательной школы-интерната среднего (полного) образования для детей-сирот и детей, оставшихся без попечения родителей г. Нелидово Тверской области </w:t>
      </w:r>
    </w:p>
    <w:p>
      <w:pPr>
        <w:pStyle w:val="Normal"/>
        <w:ind w:firstLine="480"/>
        <w:jc w:val="both"/>
        <w:rPr/>
      </w:pPr>
      <w:r>
        <w:rPr/>
        <w:t>В случае утраты несовершеннолетним родительского попечения (смерть родителей, лишение родителей родительских прав, отобрание детей у родителей без лишения родительских прав, длительная болезнь родителей, признание по суду родителей безвестно отсутствующим (умершим), недееспособными, отбывание в заключении родителями срока наказания, оставление ребенка на длительное время без присмотра взрослых) ребенок может быть устроен под опеку, в приемную семью либо усыновлен. Если ребенка, оставшегося без попечения родителей не представилось возможным устроить в семью, то он определяется для дальнейшего обучения и воспитания в детское государственное образовательное учреждение для детей-сирот и детей, оставшихся без попечения родителей. С этого момента государственным опекуном и законным представителем прав и интересов ребенка, оставшегося без попечения родителей, является директор школы-интерната.</w:t>
      </w:r>
    </w:p>
    <w:p>
      <w:pPr>
        <w:pStyle w:val="Normal"/>
        <w:ind w:firstLine="480"/>
        <w:jc w:val="both"/>
        <w:rPr/>
      </w:pPr>
      <w:r>
        <w:rPr/>
        <w:t>В школе-интернате имеется необходимая нормативно-правовая документация, в том числе по защите прав ребенк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уществляемые меры социальной защиты воспитанников школы-интерн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социальному статусу ребенка, оставшегося без попечения родителей</w:t>
      </w:r>
    </w:p>
    <w:p>
      <w:pPr>
        <w:pStyle w:val="Normal"/>
        <w:jc w:val="both"/>
        <w:rPr/>
      </w:pPr>
      <w:r>
        <w:rPr>
          <w:sz w:val="22"/>
          <w:szCs w:val="22"/>
        </w:rPr>
        <w:t>а) при определении детей в детское государственное учреждение в Постановлениях Глав администрации районов, на территории которых был выявлен ребенок, отмечается, что местонахождение родителей ребенка не установлено. К сожалению, очень часто это не подтверждается соответствующими документами. Поэтому необходимо провести работу по розыску родителей и сбору документов, подтверждающих право ребенка находиться на полном государственном обеспечении по приведенному ниже алгоритм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457160"/>
                          <a:chOff x="0" y="0"/>
                          <a:chExt cx="60958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89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регист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ано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318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3040"/>
                            <a:ext cx="167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адрес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5360" y="203760"/>
                            <a:ext cx="1137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89640"/>
                            <a:ext cx="12578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регистрации не устано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4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66096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800" y="9136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9028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 прожив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1581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695600"/>
                            <a:ext cx="129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 в отдел опеки и попечительства и р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160" y="249624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49624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61000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е к р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610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920" y="2838960"/>
                            <a:ext cx="133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3061440"/>
                            <a:ext cx="106632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родительских прав и взыскание али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004040"/>
                            <a:ext cx="8769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 не проживает более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169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1809720"/>
                            <a:ext cx="456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203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2152800"/>
                            <a:ext cx="1066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гражданина безвестно отсутству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283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2952720"/>
                            <a:ext cx="1066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енсионного Фонда (оформление пенсии по СП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3981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40964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86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4096440"/>
                            <a:ext cx="172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33800"/>
                            <a:ext cx="334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54936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 с регистрационного учета в связи со смер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100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1119600"/>
                            <a:ext cx="10789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(запрос на свидетельство о смер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1807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6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920" y="7754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об оставлении ребенка в школе-интернате и отсутствии родительского по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50.95pt" coordorigin="0,0" coordsize="9600,7019">
                <v:rect id="shape_0" stroked="f" o:allowincell="f" style="position:absolute;left:1;top:0;width:95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41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регист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ановл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02" to="2757,5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78;width:26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адрес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9,321" to="5777,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41;width:1980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регистрации не установл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862" to="1320,1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1041;width: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,1439" to="107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402" to="1798,1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1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 прожив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,2491" to="620,2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;top:2670;width:20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 в отдел опеки и попечительства и р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,3931" to="383,4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3,3931" to="1701,4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;top:4110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е к р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8;top:411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4471" to="2059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0;top:4821;width:1678;height:1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 родительских прав и взыскание али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1581;width:138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 не проживает более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2,2671" to="2532,2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0;top:2850;width:71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2,3211" to="2652,3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0;top:3390;width:1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гражданина безвестно отсутству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4471" to="3852,4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0;top:4650;width:16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енсионного Фонда (оформление пенсии по СП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0,6271" to="4210,6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6,6451" to="4204,6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6091" to="2050,6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6451" to="2785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683" to="431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6;top:865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 с регистрационного учета в связи со смер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8,1582" to="4428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9;top:1763;width:1698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(запрос на свидетельство о смер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7,2846" to="4927,4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8,1042" to="6828,1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7;top:1221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об оставлении ребенка в школе-интернате и отсутствии родительского по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4430395</wp:posOffset>
                </wp:positionV>
                <wp:extent cx="4057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ие лицевого счета и контроль поступления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8.5pt;mso-wrap-distance-left:9.05pt;mso-wrap-distance-right:9.05pt;mso-wrap-distance-top:0pt;mso-wrap-distance-bottom:0pt;margin-top:348.8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рытие лицевого счета и контроль поступления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б)  в случае, когда один из родителей или оба родителя ограничены в родительских правах , либо ребенок отобран судом у родителей вследствие их поведения, но не установлены достаточные основания для лишения родительских прав на момент выполнения решения, а за время более 6 месяцев пребывания ребенка в детском государственном учреждении его не посещали,  судьбой не интересовались, материально не помогали, то не ставится вопрос о возвращении ребенка к родителям и на основаниях ст. 73 СК РФ администрация школы-интерната  обращается в суд района по месту жительства родителей с исковым заявлением о лишении родительских прав и взыскании алиментов.</w:t>
      </w:r>
    </w:p>
    <w:p>
      <w:pPr>
        <w:pStyle w:val="Normal"/>
        <w:jc w:val="both"/>
        <w:rPr/>
      </w:pPr>
      <w:r>
        <w:rPr/>
        <w:t>В случае если родители ограничены в родительских правах в связи с заболеваниями и по состоянию здоровья не могут исполнять родительские обязанности по воспитанию детей, администрация школы-интерната вправе обратиться либо в прокуратуру района по месту жительства родителей с просьбой обратиться в суд о признании родителей недееспособными, либо в орган опеки и попечительства района по месту жительства родителей с просьбой на получение заключения медицинской комиссии о состоянии здоровья (группе инвалидности) родителя.</w:t>
      </w:r>
    </w:p>
    <w:p>
      <w:pPr>
        <w:pStyle w:val="Normal"/>
        <w:jc w:val="both"/>
        <w:rPr/>
      </w:pPr>
      <w:r>
        <w:rPr/>
        <w:t>в) в случае отбывания наказания  родителей в местах лишения свободы важно:</w:t>
      </w:r>
    </w:p>
    <w:p>
      <w:pPr>
        <w:pStyle w:val="Normal"/>
        <w:jc w:val="both"/>
        <w:rPr/>
      </w:pPr>
      <w:r>
        <w:rPr/>
        <w:t>- установить место отбывания наказания родителя</w:t>
      </w:r>
    </w:p>
    <w:p>
      <w:pPr>
        <w:pStyle w:val="Normal"/>
        <w:jc w:val="both"/>
        <w:rPr/>
      </w:pPr>
      <w:r>
        <w:rPr/>
        <w:t>- содействовать в переписке ребенка с родителем с целью возможного возвращения ребенка  родителю, не лишенного родительских прав.</w:t>
      </w:r>
    </w:p>
    <w:p>
      <w:pPr>
        <w:pStyle w:val="Normal"/>
        <w:jc w:val="both"/>
        <w:rPr/>
      </w:pPr>
      <w:r>
        <w:rPr/>
        <w:t xml:space="preserve">Практика показывает, что в основном данная категория родителей не интересуется своими детьми, материально не помогает и в период отбывания наказания суды не удовлетворяют исковые заявления о лишении родительских прав, ссылаясь, что у родителя имеются обоснования о невозможности в данное время воспитывать и содержать своего ребенка. Однако и после освобождения родитель злостно уклоняется от выполнения родительских обязанностей, приходится его разыскивать по приведенному выше алгоритму. </w:t>
      </w:r>
    </w:p>
    <w:p>
      <w:pPr>
        <w:pStyle w:val="Normal"/>
        <w:jc w:val="both"/>
        <w:rPr/>
      </w:pPr>
      <w:r>
        <w:rPr/>
        <w:t>В школе-интернате на 01.06.2008 год находятся 132 воспитанника, в том числе:</w:t>
      </w:r>
    </w:p>
    <w:p>
      <w:pPr>
        <w:pStyle w:val="Normal"/>
        <w:jc w:val="both"/>
        <w:rPr/>
      </w:pPr>
      <w:r>
        <w:rPr/>
        <w:t>- сирот – 27</w:t>
      </w:r>
    </w:p>
    <w:p>
      <w:pPr>
        <w:pStyle w:val="Normal"/>
        <w:jc w:val="both"/>
        <w:rPr/>
      </w:pPr>
      <w:r>
        <w:rPr/>
        <w:t>- детей, оставшихся без попечения родителей- 105.</w:t>
      </w:r>
    </w:p>
    <w:p>
      <w:pPr>
        <w:pStyle w:val="Normal"/>
        <w:jc w:val="both"/>
        <w:rPr/>
      </w:pPr>
      <w:r>
        <w:rPr/>
        <w:t>Работая по праву находиться на полном государственном обеспечении и за уклонение от содержания и воспитания родителями своих детей, поданы исковые заявления на лишение родительских прав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923"/>
        <w:gridCol w:w="1971"/>
        <w:gridCol w:w="19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ковых заявл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ы к родител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дителя в заключ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ы безвестно отсутствующими:</w:t>
      </w:r>
    </w:p>
    <w:p>
      <w:pPr>
        <w:pStyle w:val="Normal"/>
        <w:rPr/>
      </w:pPr>
      <w:r>
        <w:rPr/>
        <w:t>2003-2004г - 1</w:t>
      </w:r>
    </w:p>
    <w:p>
      <w:pPr>
        <w:pStyle w:val="Normal"/>
        <w:rPr/>
      </w:pPr>
      <w:r>
        <w:rPr/>
        <w:t>2004-2005г - 3</w:t>
      </w:r>
    </w:p>
    <w:p>
      <w:pPr>
        <w:pStyle w:val="Normal"/>
        <w:rPr/>
      </w:pPr>
      <w:r>
        <w:rPr/>
        <w:t>2005-2006г - 5</w:t>
      </w:r>
    </w:p>
    <w:p>
      <w:pPr>
        <w:pStyle w:val="Normal"/>
        <w:rPr/>
      </w:pPr>
      <w:r>
        <w:rPr/>
        <w:t>2006-2007г - 3</w:t>
      </w:r>
    </w:p>
    <w:p>
      <w:pPr>
        <w:pStyle w:val="Normal"/>
        <w:rPr/>
      </w:pPr>
      <w:r>
        <w:rPr/>
        <w:t>2007-2008г - 2</w:t>
      </w:r>
    </w:p>
    <w:p>
      <w:pPr>
        <w:pStyle w:val="Normal"/>
        <w:rPr/>
      </w:pPr>
      <w:r>
        <w:rPr/>
        <w:t>Восстановились в родительских правах:</w:t>
      </w:r>
    </w:p>
    <w:p>
      <w:pPr>
        <w:pStyle w:val="Normal"/>
        <w:rPr/>
      </w:pPr>
      <w:r>
        <w:rPr/>
        <w:t>2000-2006г - 10</w:t>
      </w:r>
    </w:p>
    <w:p>
      <w:pPr>
        <w:pStyle w:val="Normal"/>
        <w:rPr/>
      </w:pPr>
      <w:r>
        <w:rPr/>
        <w:t>2006-2007г - 2</w:t>
      </w:r>
    </w:p>
    <w:p>
      <w:pPr>
        <w:pStyle w:val="Normal"/>
        <w:rPr/>
      </w:pPr>
      <w:r>
        <w:rPr/>
        <w:t>Возвращены к родителям, не лишенных родительских прав:</w:t>
      </w:r>
    </w:p>
    <w:p>
      <w:pPr>
        <w:pStyle w:val="Normal"/>
        <w:rPr/>
      </w:pPr>
      <w:r>
        <w:rPr/>
        <w:t>2000-2006г - 9</w:t>
      </w:r>
    </w:p>
    <w:p>
      <w:pPr>
        <w:pStyle w:val="Normal"/>
        <w:rPr/>
      </w:pPr>
      <w:r>
        <w:rPr/>
        <w:t>2006-2007г - 1</w:t>
      </w:r>
    </w:p>
    <w:p>
      <w:pPr>
        <w:pStyle w:val="Normal"/>
        <w:rPr/>
      </w:pPr>
      <w:r>
        <w:rPr/>
        <w:t>2007-2008г -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 сохранению имущественных, жилищных и материальных пра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 защитой имущественных прав несовершеннолетних понимается: обеспечение сохранности имущества, принадлежащего им; охрана их наследственных и жилищных прав; своевременное назначение и получение пенсий и пособий; взыскание алиментов с лиц, обязанных по закону их содержать. </w:t>
      </w:r>
    </w:p>
    <w:p>
      <w:pPr>
        <w:pStyle w:val="Normal"/>
        <w:jc w:val="both"/>
        <w:rPr/>
      </w:pPr>
      <w:r>
        <w:rPr/>
        <w:t>Денежные средства на лицевые счета имеют право получать воспитанники в случае:</w:t>
      </w:r>
    </w:p>
    <w:p>
      <w:pPr>
        <w:pStyle w:val="Normal"/>
        <w:jc w:val="both"/>
        <w:rPr/>
      </w:pPr>
      <w:r>
        <w:rPr/>
        <w:t>- смерти родителя (родителей);</w:t>
      </w:r>
    </w:p>
    <w:p>
      <w:pPr>
        <w:pStyle w:val="Normal"/>
        <w:jc w:val="both"/>
        <w:rPr/>
      </w:pPr>
      <w:r>
        <w:rPr/>
        <w:t>- признание судом безвестно отсутствующим родителя;</w:t>
      </w:r>
    </w:p>
    <w:p>
      <w:pPr>
        <w:pStyle w:val="Normal"/>
        <w:jc w:val="both"/>
        <w:rPr/>
      </w:pPr>
      <w:r>
        <w:rPr/>
        <w:t>- инвалидности у ребенка;</w:t>
      </w:r>
    </w:p>
    <w:p>
      <w:pPr>
        <w:pStyle w:val="Normal"/>
        <w:jc w:val="both"/>
        <w:rPr/>
      </w:pPr>
      <w:r>
        <w:rPr/>
        <w:t>- родителя, участвующего в ликвидации последствий аварии на Чернобыльской АЭС.</w:t>
      </w:r>
    </w:p>
    <w:p>
      <w:pPr>
        <w:pStyle w:val="Normal"/>
        <w:jc w:val="both"/>
        <w:rPr/>
      </w:pPr>
      <w:r>
        <w:rPr/>
        <w:t>Ни для одного ребенка это право не нарушается. После получения по запросу администрации школы-интерната свидетельства о смерти, решения суда, вступившего в законную силу, справки медицинской комиссии следует своевременное обращение в Нелидовское отделение Пенсионного Фонда с необходимыми документами для оформления определенных денежных выплат, поступление которых на лицевые счета воспитанников систематически контролируются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нник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пенсии по СП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пенсии по инвалид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за родителя - Чернобыль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взыскания с родителя по суду алиментов на содержание ребенка.</w:t>
      </w:r>
    </w:p>
    <w:p>
      <w:pPr>
        <w:pStyle w:val="Normal"/>
        <w:jc w:val="both"/>
        <w:rPr/>
      </w:pPr>
      <w:r>
        <w:rPr/>
        <w:t>Для точного установления места жительства данной категории родителей администрация школы-интерната делает запрос в областное адресное бюро.</w:t>
      </w:r>
    </w:p>
    <w:p>
      <w:pPr>
        <w:pStyle w:val="Normal"/>
        <w:jc w:val="both"/>
        <w:rPr/>
      </w:pPr>
      <w:r>
        <w:rPr/>
        <w:t>Если место регистрации установлено, то на основании ст. 9 ФЗ «Об исполнительном производстве» администрация школы-интерната обращается в отделения судебных приставов, где проживают родители, с просьбой принять меры к родителю – должнику. Далее идет контроль лицевого счета. Если поступлений нет, следует повторное  обращение в отделение судебных приставов. Если судебный пристав составил акт о невозможности взыскания алиментов с родителей, то администрация школы-интерната вновь обращается в отделение судебных приставов и на основании ст. 157 УК РФ родители привлекаются к уголовной ответственности.</w:t>
      </w:r>
    </w:p>
    <w:p>
      <w:pPr>
        <w:pStyle w:val="Normal"/>
        <w:jc w:val="both"/>
        <w:rPr/>
      </w:pPr>
      <w:r>
        <w:rPr/>
        <w:t xml:space="preserve">Если место регистрации родителей не установлено, то на основании ст. 28 ФЗ «Об исполнительном производстве» обращаемся в отделение судебных приставов (можно по месту нахождения школы-интерната) с просьбой объявить розыск родителей.  </w:t>
      </w:r>
    </w:p>
    <w:p>
      <w:pPr>
        <w:pStyle w:val="Normal"/>
        <w:jc w:val="both"/>
        <w:rPr/>
      </w:pPr>
      <w:r>
        <w:rPr/>
        <w:t>Если устанавливается место регистрации родителей, то дальнейшая работа идет по алгоритму, описанному выше.</w:t>
      </w:r>
    </w:p>
    <w:p>
      <w:pPr>
        <w:pStyle w:val="Normal"/>
        <w:jc w:val="both"/>
        <w:rPr/>
      </w:pPr>
      <w:r>
        <w:rPr/>
        <w:t>Если более года с момента объявления розыска сведения нет, и есть подтверждающие этому документы из службы судебных приставов, то возможно в дальнейшем обращение в суд с заявлением о признании безвестно отсутствующим родителем (после вынесения решения возможно ребенок будет иметь право на выплату пенсии по СПК, об этом изложено выше).</w:t>
      </w:r>
    </w:p>
    <w:p>
      <w:pPr>
        <w:pStyle w:val="Normal"/>
        <w:jc w:val="both"/>
        <w:rPr/>
      </w:pPr>
      <w:r>
        <w:rPr/>
        <w:t>Жилищное Законодательство Российской Федерации предусматривает сохранение за детьми права на жилое помещение на весь период пребывания их в государственном, детском учреждении или в семье опекуна (попечителя).</w:t>
      </w:r>
    </w:p>
    <w:p>
      <w:pPr>
        <w:pStyle w:val="Normal"/>
        <w:jc w:val="both"/>
        <w:rPr/>
      </w:pPr>
      <w:r>
        <w:rPr/>
        <w:t xml:space="preserve">Ежегодно администрация школы-интерната в компетентные органы (на Глав районных администрации, начальников ТОСЗН) направляет запросы с целью отслеживания закрепленного жилья, содержащие вопросы: «кто зарегистрирован на указанной жилой площади», «кто фактически проживает», «в каком состоянии находится жилье». Работа ведется по нижеприведенному алгоритму: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Жилье закрепл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0</wp:posOffset>
                </wp:positionH>
                <wp:positionV relativeFrom="paragraph">
                  <wp:posOffset>635</wp:posOffset>
                </wp:positionV>
                <wp:extent cx="381000" cy="114300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0pt" to="228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771360"/>
                          <a:chOff x="0" y="0"/>
                          <a:chExt cx="609552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129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ье сохра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130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ье не сохра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6480" y="34164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4236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57024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ись проживать другие члены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70240"/>
                            <a:ext cx="1066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стались проживать другие члены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3880" y="34236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5702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ье ветх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702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, обм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121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ЗН акт обследования жилой площ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15994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5994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ежемеся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71324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05596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ЖР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239904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9280" y="2628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274176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2816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114156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З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5987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ат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14156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ариальная кон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59876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мещения в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8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2399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2280" y="2056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285624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жилищном комит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080" y="31996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3313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оплаты коммунальных услу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3134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319968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31344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10274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Глава администраци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ТОЗ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1713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720" y="239976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51316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39976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251316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285624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курату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02744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1256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880" y="1370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713240"/>
                            <a:ext cx="152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суда о возвращении жи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96.95pt" coordorigin="0,0" coordsize="9599,5939">
                <v:rect id="shape_0" stroked="f" o:allowincell="f" style="position:absolute;left:0;top:0;width:95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59,0" to="5517,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78;width:2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ье сохра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1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ье не сохра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8,538" to="2876,8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539" to="407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89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лись проживать другие члены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98;width:1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стались проживать другие члены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8,539" to="5996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39" to="719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89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ье ветх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89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, обм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1439" to="16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618;width:1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ЗН акт обследования жилой площ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2519" to="131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2519" to="227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69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ежемеся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269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3059" to="20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8;top:3238;width:1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ЖРЭ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3599" to="20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8;top:377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8,4139" to="191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;top:4318;width:1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619" to="347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619" to="43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179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З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9,2699" to="33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59" to="32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51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ат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179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ариальная кон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2339" to="44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518;width:1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мещения в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879" to="32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37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8,3239" to="407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319" to="32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449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жилищном комит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8,5039" to="287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;top:52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оплаты коммунальных услу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5039" to="34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521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5039" to="455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521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9,1439" to="55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8;top:161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Глава администрации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ТОЗС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9,2519" to="58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26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3779" to="5278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395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779" to="659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8;top:395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4319" to="65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8;top:449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курату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9,1439" to="73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161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8,1979" to="755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8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2519" to="76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2698;width:2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суда о возвращении жи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Жилье не закреплен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-5080</wp:posOffset>
                </wp:positionV>
                <wp:extent cx="36004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адресный стол (либо районные органы опеки и попеч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9.5pt;mso-wrap-distance-left:9.05pt;mso-wrap-distance-right:9.05pt;mso-wrap-distance-top:0pt;mso-wrap-distance-bottom:0pt;margin-top:-0.4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ластной адресный стол (либо районные органы опеки и попеч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42545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3.5pt" to="234pt,-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8255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.5pt" to="234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95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428280"/>
                          <a:chOff x="0" y="0"/>
                          <a:chExt cx="609552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08600" y="2278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278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4164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57096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68436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1141560"/>
                            <a:ext cx="1066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ие жи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7880" y="13708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48464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1484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8273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217044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репление жил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, начальник ТОЗ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114156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списки нуждающихся в жил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2480" y="148536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48536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1598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59876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94184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0" y="2284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списки нуждающихся в жилой площ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200" y="2628360"/>
                            <a:ext cx="75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741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из жилищ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69.95pt" coordorigin="0,0" coordsize="9599,5399">
                <v:rect id="shape_0" stroked="f" o:allowincell="f" style="position:absolute;left:0;top:0;width:95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8,359" to="371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359" to="5757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53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899" to="311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8;top:107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9,1619" to="23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1798;width:1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ие жи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8,2159" to="215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8;top:233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2159" to="31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23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2699" to="29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287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39" to="287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341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репление жил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9,899" to="58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, начальник ТОЗС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9,1619" to="63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8;top:179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списки нуждающихся в жил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8,2339" to="611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2339" to="71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8;top:25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251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9,2879" to="73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3058;width:1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3419" to="743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8;top:35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списки нуждающихся в жилой площ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8,4139" to="755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43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из жилищ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45720</wp:posOffset>
                </wp:positionV>
                <wp:extent cx="15430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о регистраци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3.6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метка о регистраци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ыработанный алгоритм действий защите жилищных прав воспитанников школы-интерната, способствует не только эффективности отслеживания закрепленного жилья, но и своевременных мер для обеспечения жилья в случае отсутствия его у воспитанника.</w:t>
      </w:r>
    </w:p>
    <w:p>
      <w:pPr>
        <w:pStyle w:val="Normal"/>
        <w:jc w:val="both"/>
        <w:rPr/>
      </w:pPr>
      <w:r>
        <w:rPr/>
        <w:t>Анализируя документы по жилью воспитанников школы-интерната, имеется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2520"/>
        <w:gridCol w:w="1920"/>
        <w:gridCol w:w="21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 закреплена (в удовлетворительном состоян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 гарантиров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 разобран – 1</w:t>
            </w:r>
          </w:p>
          <w:p>
            <w:pPr>
              <w:pStyle w:val="Normal"/>
              <w:rPr/>
            </w:pPr>
            <w:r>
              <w:rPr/>
              <w:t>- уничтожены пожаром – 5</w:t>
            </w:r>
          </w:p>
          <w:p>
            <w:pPr>
              <w:pStyle w:val="Normal"/>
              <w:rPr/>
            </w:pPr>
            <w:r>
              <w:rPr/>
              <w:t>- ветхое – 5</w:t>
            </w:r>
          </w:p>
          <w:p>
            <w:pPr>
              <w:pStyle w:val="Normal"/>
              <w:rPr/>
            </w:pPr>
            <w:r>
              <w:rPr/>
              <w:t>- чужая собственность – 2</w:t>
            </w:r>
          </w:p>
          <w:p>
            <w:pPr>
              <w:pStyle w:val="Normal"/>
              <w:rPr/>
            </w:pPr>
            <w:r>
              <w:rPr/>
              <w:t>- в непригодном состоянии -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Защита гражданских прав детей-сирот и детей, оставшихся без попечения родителей осуществляется путем обращения к администрации сельских поселений, в районные УФМС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71160"/>
                          <a:chOff x="0" y="0"/>
                          <a:chExt cx="609552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11304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гражда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9480" y="570240"/>
                            <a:ext cx="213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е поселения, районные УФМС (о регистрации родителей, ребенка на 06.02.1992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0880" y="10281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1256040"/>
                            <a:ext cx="175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принадлежности к Российскому граждан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71324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оссийского па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02816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1415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5987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УФ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1600" y="17139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1370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13708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70.95pt" coordorigin="0,0" coordsize="9599,3419">
                <v:rect id="shape_0" stroked="f" o:allowincell="f" style="position:absolute;left:0;top:0;width:9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18;top:17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гражда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19" to="575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8;top:898;width:3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е поселения, районные УФМС (о регистрации родителей, ребенка на 06.02.1992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8,1619" to="443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8;top:1978;width:2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принадлежности к Российскому граждан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519" to="28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8;top:2698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оссийского па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619" to="67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179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9,2339" to="69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251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ая УФ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8,2699" to="647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2158" to="527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8,2159" to="527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>На 01.06.2008 год все воспитанники имеют Российское гражданство.</w:t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</w:rPr>
        <w:t>Право ребенка иметь семью</w:t>
      </w:r>
      <w:r>
        <w:rPr/>
        <w:t xml:space="preserve"> признано в России неотъемлемым на всех уровнях, от бытового до нормативно-законодательного. Именно в семье наилучшим образом ребенок формируется как полноценная и жизнеспособная личность. Для того, чтобы изменить ситуацию и помочь детям-сиротам реализовать свое право на жизнь и воспитание в семейном окружении, Администрацией Тверской области, Департаментом образования осуществляется целенаправленная работа по развитию семейных форм жизнеустройства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Одним из направлений в решении этой задачи является совершенствование нормативно-правовой базы для развития и внедрения семейных форм жизнеустройства детей, оставшихся без попечения родителей: приемная семья, патронатное воспитание. 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>Начальным этапом по работе в этом направлении является своевременное предоставление сведений о каждом ребенке (с указание установочных данных ребенка, родителей, близких родственников, их  социального статуса, адресов проживания, краткой характеристикой, медицинским заключением, фотографией ребенка) в региональный Центр по учету детей-сирот и детей, оставшихся без попечения родителей для занесения их в базу данных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>Нижеприведенная схема описывает дальнейшую деятельность, способствующую решению проблемы сиротства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33375</wp:posOffset>
                </wp:positionV>
                <wp:extent cx="11620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 по учету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6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нтр по учету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096000" cy="4793615"/>
                <wp:effectExtent l="5080" t="5080" r="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793760"/>
                          <a:chOff x="0" y="0"/>
                          <a:chExt cx="6095880" cy="479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095520" cy="47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1144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1066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-интер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222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22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3358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я населения через СМИ о детях, оставшихся без попечения родителей, возможных формах их устройствах в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90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21680"/>
                            <a:ext cx="243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седования с кандидатами в приемные родители, патронатны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7800" y="13651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8880"/>
                            <a:ext cx="27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документов и заключение о возможности быть приемным родителем или патронатным воспита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182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36080"/>
                            <a:ext cx="2579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, анкетирование, знакомства, тренинги возможного приемного родителя, патронатного воспитателя 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2394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507040"/>
                            <a:ext cx="2655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сопрово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стевой реж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одические рекоменд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блюдение,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307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536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3650040"/>
                            <a:ext cx="259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семь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блю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онсульт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ещение сем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лефон дов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актные телефоны сторон и так дал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187080"/>
                            <a:ext cx="266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и переход ребенка на другую форму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0.05pt;width:480pt;height:377.45pt" coordorigin="160,-1" coordsize="9600,7549">
                <v:rect id="shape_0" stroked="f" o:allowincell="f" style="position:absolute;left:161;top:0;width:9598;height:754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2080,179" to="2558,179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59;top:-1;width:167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-интер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83,349" to="983,52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3,349" to="3263,52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;top:528;width:3958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я населения через СМИ о детях, оставшихся без попечения родителей, возможных формах их устройствах в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63,1429" to="2063,160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;top:1608;width:383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седования с кандидатами в приемные родители, патронатны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62,2149" to="2062,232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0;top:2328;width:4294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документов и заключение о возможности быть приемным родителем или патронатным воспита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43,2869" to="1943,304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1;top:3048;width:4061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, анкетирование, знакомства, тренинги возможного приемного родителя, патронатного воспитателя 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43,3769" to="1943,394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1;top:3947;width:4181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сопровожд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стевой режи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одические рекоменд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блюдение,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63,4848" to="2063,50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3,5568" to="2063,574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;top:5747;width:4078;height:1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семь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блю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онсультиров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ещение сем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лефон дов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актные телефоны сторон и так дал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5;top:5018;width:419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и переход ребенка на другую форму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Составлен мониторинг выбывших в семьи дет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овл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пе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ные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атронатном воспитан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2006 г.г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>Таким образом, отмечается положительная динамика выбытия детей в замещающие семьи, а так же вполне нормальная адаптация детей, их развитие, обучение, быт, взаимоотношение в семье и с окружающими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>Таким образом, социально-педагогическая деятельность направлена на оказание помощи ребенку, оставшемуся без попечения родителей, обеспечение конституционных прав детей, осуществление комплекса мероприятий по социальной защите личности.</w:t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18:00Z</dcterms:created>
  <dc:creator>Root</dc:creator>
  <dc:description/>
  <cp:keywords/>
  <dc:language>en-US</dc:language>
  <cp:lastModifiedBy>1</cp:lastModifiedBy>
  <dcterms:modified xsi:type="dcterms:W3CDTF">2008-08-14T14:26:00Z</dcterms:modified>
  <cp:revision>3</cp:revision>
  <dc:subject/>
  <dc:title>СОЦИАЛЬНАЯ ЗАЩИТА ВОСПИТАННИКОВ НЕЛИДОВСКОЙ ГОСУДАРСТВЕННОЙ ОБЩЕОБРАЗОВАТЕЛЬНОЙ ШКОЛЫ-ИНТЕРНАТА СРЕДНЕГО (ПОЛНОГО) ОБРАЗОВАНИЯ ДЛЯ ДЕТЕЙ-СИРОТ И ДЕТЕЙ, ОСТАВШИХСЯ БЕЗ ПОПЕЧЕНИЯ РОДИТЕЛЕЙ</dc:title>
</cp:coreProperties>
</file>