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о индивидуальным учебным планам учащихся 10-х классов гимназии №2 г. Нелидово Тверской области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b/>
          <w:b/>
        </w:rPr>
      </w:pPr>
      <w:r>
        <w:rPr>
          <w:b/>
        </w:rPr>
        <w:t xml:space="preserve">Кротов Эдуард Николаевич, </w:t>
      </w:r>
    </w:p>
    <w:p>
      <w:pPr>
        <w:pStyle w:val="Normal"/>
        <w:spacing w:lineRule="auto" w:line="360"/>
        <w:ind w:left="-540" w:hanging="0"/>
        <w:jc w:val="right"/>
        <w:rPr>
          <w:b/>
          <w:b/>
        </w:rPr>
      </w:pPr>
      <w:r>
        <w:rPr>
          <w:b/>
        </w:rPr>
        <w:t>директор МОУ гимназии №2 г. Нелидово Тверской области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обенностью организации учебно-воспитательного процесса в нашей гимназии является стремление педагогического коллектива вырастить яркую творческую личность, свободную от навязанных стереотипов, самостоятельно мыслящую, восприимчивую ко всему прогрессивному, новому. Для достижения данного результата мы работаем по различным направлениям: это совершенствование содержания образования, использование современных технологий обучения, психолого-педагогическая поддержка учебно-воспитательного процесса, сохранение и укрепление состояния здоровья детей, вопросы социализации учащихся. Приоритетом нашей деятельности является личностно-ориентированная направленность образования. Исходя из потребностей социума, мы создаем условия для удовлетворения индивидуальных образовательных потребностей каждого конкретного учащегося; включаем каждого ребенка в такой учебный процесс, который максимально учитывает присущий только ему стиль учебы, его интересы, способности, образовательные потреб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ция учебно-воспитательного процесса предполагает индивидуально-ориентированный характер образования.</w:t>
      </w:r>
    </w:p>
    <w:p>
      <w:pPr>
        <w:pStyle w:val="3"/>
        <w:ind w:left="0" w:firstLine="709"/>
        <w:rPr>
          <w:szCs w:val="24"/>
        </w:rPr>
      </w:pPr>
      <w:r>
        <w:rPr>
          <w:szCs w:val="24"/>
        </w:rPr>
        <w:t xml:space="preserve">В условиях индивидуализации процесса обучения существовавшая ранее классно-урочная система стала сдерживать развитие учебно-воспитательного процесса в нашей гимназии. Анализ показал, что более эффективных результатов удается достичь, применяя предметно-урочную систему обучения, когда учащиеся обучаются не по классно-урочному принципу, а по своим индивидуальным потребностям и возможностям по различным предметам, то есть по предметно-урочному принципу. Учащиеся одной параллели распределяются по разноуровневым модулям по различным предметам. </w:t>
      </w:r>
    </w:p>
    <w:p>
      <w:pPr>
        <w:pStyle w:val="3"/>
        <w:ind w:left="0" w:firstLine="709"/>
        <w:rPr/>
      </w:pPr>
      <w:r>
        <w:rPr>
          <w:szCs w:val="24"/>
        </w:rPr>
        <w:t xml:space="preserve">Каждый ученик получает возможность заниматься по любому предмету в одном из разноуровневых модулей, имеющихся в параллели. Так, например, ученик,  проявляющий интерес к предметам физико-математического цикла и химии, получает возможность на профильном уровне заниматься этими предметами, а его менее выраженный интерес к предметам гуманитарного цикла реализуется в модуле базового гимназического уровня. </w:t>
      </w:r>
    </w:p>
    <w:p>
      <w:pPr>
        <w:pStyle w:val="Normal"/>
        <w:ind w:firstLine="709"/>
        <w:jc w:val="both"/>
        <w:rPr/>
      </w:pPr>
      <w:r>
        <w:rPr/>
        <w:t xml:space="preserve">Выбирая одно из направлений образования, учащийся 10-го– 11-го класса получает возможность не только выбирать уровень изучения предмета из набора, соответствующего одному направлению, но и выбирать предмет и уровень его изучения из другого направления. 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оритетность личностно- мотивационного образования в гимназии реализуется представлением возможности самостоятельного выбора уровня программ обучения не только через систему  выбора профиля, но и определением уровня программ внутри профиля по разным дисциплинам </w:t>
      </w:r>
    </w:p>
    <w:p>
      <w:pPr>
        <w:pStyle w:val="FR1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зноуровневых модулей гимназии № 2</w:t>
      </w:r>
      <w:r>
        <w:rPr/>
        <w:t xml:space="preserve"> (10-11 классы)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2880"/>
        <w:gridCol w:w="54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предм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тельный уровень моду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на момент окончания изучения курс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фильное изучение математик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зучение математики по программам повышенного уровня сложности (базовый уровень + гимназический компонент)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о- математическая направленность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, медико-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ческая направленность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.Приобретение знаний по математике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точных для изучения точных наук в высшей школе по физико-математическому профилю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владение системой математических дисциплин, достаточных для изучения математики в высшей школе, формирование представлений о математических методах познания действительности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Формирование интеллектуальных качеств личности; умение логически мыслить, четко формулировать, обосновывать и доказывать суждения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фильное изучение физик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зучение физики по  программам повышенного уровня сложности (базовый уровень + гимназический компонент)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зучение физики на базовом уров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о- математическая направленность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ческая, медико -биологическа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ость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манитарная, правовая, психолого-педагогическа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.Приобретение знаний по физике, достаточных для изучения физики, как профильной дисциплины в вузе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владение знаниями по физике, достаточными для изучения физики, как общей дисциплины в вузе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владение знаниями по физике, необходимыми для осознания неисчерпаемости ее познания, понимание роли практики в познании мира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  <w:p>
            <w:pPr>
              <w:pStyle w:val="Normal1"/>
              <w:spacing w:lineRule="auto" w:line="240"/>
              <w:ind w:left="2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.Профильное изучение информатик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.Изучение информатики по программам повышенного уровня сложности (базовый уровень + гимназический компонент)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Изучение информатики  на базовом уровн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о- математическая направленность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, медико-биологическая, направленность.</w:t>
            </w:r>
          </w:p>
          <w:p>
            <w:pPr>
              <w:pStyle w:val="F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манитарная, правовая, психолого-педагогическая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.Приобретение навыков в создании программного обеспечения ЭВМ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мение составлять различные базы данных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мение накапливать, систематизировать, перерабатывать информацию с помощью ЭВ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</w:p>
          <w:p>
            <w:pPr>
              <w:pStyle w:val="Normal1"/>
              <w:spacing w:lineRule="auto" w:line="240"/>
              <w:ind w:left="2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зучение основ эконом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, физико- математическая, гуманитарная, правовая, психолого-педагогическая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ко-биологическа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ости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формированность понятий о маркетинге и менеджменте, достаточных для дальнейшего изучения на экономических факультетах вуза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витие экономического мышления, усвоение основных экономических понят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.Профильное изучение хими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.Изучение химии по программам повышенного уровня сложности (базовый уровень + гимназический компонент)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ко-биологическая, направленность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о- математическая направленность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, Гуманитарная, правовая, психолого-педагогическа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.Приобретение знаний по химии, достаточных для реализации творческих способностей в вузе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иобретение научных основ химического производства, формирование экологического мышления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основ химической науки: фактов, представлений о химии как науке, формирование экологического мировоззрения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.Профильное изучение биологи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.Изучение биологии по программам повышенного уровня сложности (базовый уровень + гимназический компонент)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зучение биологии на базовом уровн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ко-биологическая, мед. направленность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о- математическая, экономическая направленность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манитарная, правовая, психолого-педагогическа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.Формирование глубоких систематических знаний по биологии, достаточных для изучения биологии как профильного  предмета в высшей школе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своение основных положений биологической науки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онимание научной картины мира, материальной сущности и диалектического характера биологических процессов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.Изучение истории по программам повышенного уровня сложности (базовый уровень + гимназический компонент)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зучение истории на базовом уровн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манитарная, правовая, психолого-педагогическа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ости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о- математическая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, химико-биологическая, медици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ормирование глубоких систематических знаний по истории, достаточных для изучения истории как профильного  предмета в высшей школе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.Знание основ истории  для дальнейшего изучения в высшей школе. Формирование патриотизма,  адекватного восприятия и анализа исторических событий, духовного мир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-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.Профильное изучение обществознания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.Изучение обществознания по программам повышенного уровня сложности (базовый уровень + гимназический компонент)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манитарная, правовая, психолого-педагогическа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ость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о- математическая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, химико-биологическая, медици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ормирование глубоких систематических знаний по обществознанию, достаточных для изучения обществознания как профильного  предмета в высшей школе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.Знание основ обществознания для дальнейшего изучения в высшей школе. Формирование гражданской позиц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Мировой художественной культуры на базовом уров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манитарная, правовая, психолого-педагогическа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. Физико- математическая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, химико-биологическая , медицин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.Знание основ Мировой художественной культуры  для дальнейшего изучения в высшей школе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Формирование духовного мира на основе способности воспринимать художественную культуру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.Профильное изучение русского язы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.Изучение русского язы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граммам повышенного уровня сложности (базовый уровень + гимназический компонент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манитарная, правовая, психолого-педагогическа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и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о- математическая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, химико-биологическая, медицинска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ости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.Знание теории и практики применения русского языка как предмета, достаточное для дальнейшего изучения этого предмета как профильного в вузе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мение грамотно использовать русский язык на коммуникативном уровн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.Изучение английского язы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граммам повышенного уровня сложности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актическое изучение английского язы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логическая направленность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манитарная, правовая, психолого-педагогическа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о- математическа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ческая, медико-биологическая направленности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владение навыками устной и письменной речи на коммуникативном уровне, достаточными для изучения английского языка в высшей шко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владение навыками устной и письменной речи на практическом уровне, достаточными для изучения английского языка в высшей школе.</w:t>
            </w:r>
          </w:p>
        </w:tc>
      </w:tr>
    </w:tbl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держание образования в гимназии складывается из запросов социума в соответствии с образовательными потребностями детей.</w:t>
      </w:r>
    </w:p>
    <w:p>
      <w:pPr>
        <w:pStyle w:val="Normal"/>
        <w:ind w:firstLine="709"/>
        <w:jc w:val="both"/>
        <w:rPr/>
      </w:pPr>
      <w:r>
        <w:rPr/>
        <w:t xml:space="preserve">Уровень запросов социума на образовательные услуги гимназии выявляется путем анкетирования родителей и учащихся. Собирается банк данных, на основании которых строится индивидуальная траектория образования для каждого гимназиста с учетом его индивидуальных возможностей, способностей и образовательных потребностей. </w:t>
      </w:r>
    </w:p>
    <w:p>
      <w:pPr>
        <w:pStyle w:val="Normal"/>
        <w:ind w:firstLine="709"/>
        <w:jc w:val="both"/>
        <w:rPr/>
      </w:pPr>
      <w:r>
        <w:rPr/>
        <w:t>Наличие высокопрофессиональных специалистов – учителей гимназии и учителей, работающих в школах города – позволяет реализовать все запросы социу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3"/>
        </w:rPr>
        <w:t xml:space="preserve">Концепцией профильного обучения предполагается, что учащиеся смогут </w:t>
      </w:r>
      <w:r>
        <w:rPr>
          <w:color w:val="000000"/>
          <w:spacing w:val="-4"/>
        </w:rPr>
        <w:t>выстраивать свой собственный инди</w:t>
        <w:softHyphen/>
      </w:r>
      <w:r>
        <w:rPr>
          <w:color w:val="000000"/>
          <w:spacing w:val="-5"/>
        </w:rPr>
        <w:t xml:space="preserve">видуальный учебный план. </w:t>
      </w:r>
      <w:r>
        <w:rPr>
          <w:color w:val="000000"/>
          <w:spacing w:val="-3"/>
        </w:rPr>
        <w:t>Благодаря высокой степени дифференциации базисного плана, появляется возможность разрабатывать разнообразные ком</w:t>
        <w:softHyphen/>
      </w:r>
      <w:r>
        <w:rPr>
          <w:color w:val="000000"/>
          <w:spacing w:val="-2"/>
        </w:rPr>
        <w:t>бинации учебных предметов, включающие базовые общеобразовательные, профильные учебные предметы, составляющие федеральный компонент го</w:t>
        <w:softHyphen/>
      </w:r>
      <w:r>
        <w:rPr>
          <w:color w:val="000000"/>
          <w:spacing w:val="-3"/>
        </w:rPr>
        <w:t>сударственного стандарта общего образования, а также обязательные для по</w:t>
        <w:softHyphen/>
      </w:r>
      <w:r>
        <w:rPr>
          <w:color w:val="000000"/>
          <w:spacing w:val="-5"/>
        </w:rPr>
        <w:t xml:space="preserve">сещения курсы по выбору учащихся (элективные), входящие в состав профиля </w:t>
      </w:r>
      <w:r>
        <w:rPr>
          <w:color w:val="000000"/>
          <w:spacing w:val="-4"/>
        </w:rPr>
        <w:t xml:space="preserve">обучения. Каждый ученик сможет самостоятельно определить интересующий </w:t>
      </w:r>
      <w:r>
        <w:rPr>
          <w:color w:val="000000"/>
          <w:spacing w:val="-3"/>
        </w:rPr>
        <w:t xml:space="preserve">его набор учебных предметов из числа предлагаемых школой, в том числе их </w:t>
      </w:r>
      <w:r>
        <w:rPr>
          <w:color w:val="000000"/>
          <w:spacing w:val="-2"/>
        </w:rPr>
        <w:t xml:space="preserve">нетрадиционные сочетания.      Важным этапом в организации профильного обучения является момент </w:t>
      </w:r>
      <w:r>
        <w:rPr>
          <w:color w:val="000000"/>
          <w:spacing w:val="-3"/>
        </w:rPr>
        <w:t xml:space="preserve">непосредственного выбора, составление школьником проекта собственного </w:t>
      </w:r>
      <w:r>
        <w:rPr>
          <w:b/>
          <w:color w:val="000000"/>
          <w:spacing w:val="-4"/>
        </w:rPr>
        <w:t>индивидуального плана</w:t>
      </w:r>
      <w:r>
        <w:rPr>
          <w:color w:val="000000"/>
          <w:spacing w:val="-4"/>
        </w:rPr>
        <w:t>. Правильному выбору способствуют организация ди</w:t>
        <w:softHyphen/>
      </w:r>
      <w:r>
        <w:rPr>
          <w:color w:val="000000"/>
          <w:spacing w:val="-3"/>
        </w:rPr>
        <w:t>агностических обследований, оказание учащимся психолого-педагогической консультативной помощи, проводимые педагогами собеседования и анкети</w:t>
        <w:softHyphen/>
      </w:r>
      <w:r>
        <w:rPr>
          <w:color w:val="000000"/>
          <w:spacing w:val="-5"/>
        </w:rPr>
        <w:t xml:space="preserve">рование, направленные на самопознание школьников, на выявление истинных мотивов их выбора, реальных образовательных потребностей. Исключительное </w:t>
      </w:r>
      <w:r>
        <w:rPr>
          <w:color w:val="000000"/>
          <w:spacing w:val="-4"/>
        </w:rPr>
        <w:t xml:space="preserve">значение на этом этапе имеют разъяснительные беседы с родителями. </w:t>
      </w:r>
      <w:r>
        <w:rPr>
          <w:color w:val="000000"/>
          <w:spacing w:val="-5"/>
        </w:rPr>
        <w:t>Проведение этого этапа требует большой подготовительной работы, в кото</w:t>
        <w:softHyphen/>
        <w:t>рую включается весь педагогический коллектив гимназ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-2"/>
        </w:rPr>
        <w:t xml:space="preserve">Ежегодно уточняется перечень востребованных курсов по каждой </w:t>
      </w:r>
      <w:r>
        <w:rPr>
          <w:color w:val="000000"/>
          <w:spacing w:val="-7"/>
        </w:rPr>
        <w:t>образовательной области и практически по каждому учебному предмету; согла</w:t>
      </w:r>
      <w:r>
        <w:rPr>
          <w:color w:val="000000"/>
          <w:spacing w:val="-4"/>
        </w:rPr>
        <w:t>совается их содержание с имеющимися программами, учебниками, программа</w:t>
        <w:softHyphen/>
      </w:r>
      <w:r>
        <w:rPr>
          <w:color w:val="000000"/>
          <w:spacing w:val="-6"/>
        </w:rPr>
        <w:t>ми вступительных экзаменов в вузы, с программой ЕГЭ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600" w:leader="none"/>
        </w:tabs>
        <w:jc w:val="both"/>
        <w:rPr>
          <w:color w:val="000000"/>
        </w:rPr>
      </w:pPr>
      <w:r>
        <w:rPr>
          <w:color w:val="000000"/>
          <w:spacing w:val="-5"/>
        </w:rPr>
        <w:t>Разработаны рекомендации по составлению индивидуального плана, ад</w:t>
        <w:softHyphen/>
      </w:r>
      <w:r>
        <w:rPr>
          <w:color w:val="000000"/>
          <w:spacing w:val="-3"/>
        </w:rPr>
        <w:t>ресованные учащимся, подготовлена памятка для выпускника основной шко</w:t>
        <w:softHyphen/>
      </w:r>
      <w:r>
        <w:rPr>
          <w:color w:val="000000"/>
          <w:spacing w:val="-7"/>
        </w:rPr>
        <w:t>лы, чистые бланки с сеткой учебного плана, которые будут заполняться учащи</w:t>
      </w:r>
      <w:r>
        <w:rPr>
          <w:color w:val="000000"/>
          <w:spacing w:val="-4"/>
        </w:rPr>
        <w:t>мися, и другие необходимые материа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600" w:leader="none"/>
        </w:tabs>
        <w:jc w:val="both"/>
        <w:rPr>
          <w:color w:val="000000"/>
        </w:rPr>
      </w:pPr>
      <w:r>
        <w:rPr>
          <w:color w:val="000000"/>
          <w:spacing w:val="-3"/>
        </w:rPr>
        <w:t>разъясняются учащимся и их родителям особенности организации учебного процесса, особо выделив ограничительные фак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600" w:leader="none"/>
        </w:tabs>
        <w:jc w:val="both"/>
        <w:rPr>
          <w:color w:val="000000"/>
        </w:rPr>
      </w:pPr>
      <w:r>
        <w:rPr>
          <w:color w:val="000000"/>
          <w:spacing w:val="-4"/>
        </w:rPr>
        <w:t>проводится  индивидуальная работа психолога с каждым ребенком и его родителя</w:t>
        <w:softHyphen/>
      </w:r>
      <w:r>
        <w:rPr>
          <w:color w:val="000000"/>
          <w:spacing w:val="-3"/>
        </w:rPr>
        <w:t>ми, включая итоговое собесед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600" w:leader="none"/>
          <w:tab w:val="left" w:pos="5702" w:leader="underscore"/>
        </w:tabs>
        <w:jc w:val="both"/>
        <w:rPr>
          <w:color w:val="000000"/>
          <w:spacing w:val="-4"/>
        </w:rPr>
      </w:pPr>
      <w:r>
        <w:rPr>
          <w:color w:val="000000"/>
          <w:spacing w:val="-8"/>
        </w:rPr>
        <w:t xml:space="preserve">разработаны новые принципы организации учащихся в группы,  </w:t>
      </w:r>
      <w:r>
        <w:rPr>
          <w:color w:val="000000"/>
          <w:spacing w:val="-5"/>
        </w:rPr>
        <w:t xml:space="preserve">классно-урочная система  заменена на предметно – групповую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</w:rPr>
      </w:pPr>
      <w:r>
        <w:rPr>
          <w:color w:val="000000"/>
          <w:spacing w:val="-2"/>
        </w:rPr>
        <w:t>определен спектр наиболее используемых и эффективных педагогических технологий:  обу</w:t>
        <w:softHyphen/>
        <w:t>чение в сотрудничестве, метод проектов, проблемный метод, модульная технология, технологии ХХ1 века,  лекционно-практическая система обучения, а также игровые методы обучения, социальные практики, научно-практические конференции гимназистов и други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00" w:leader="none"/>
          <w:tab w:val="left" w:pos="5702" w:leader="underscore"/>
        </w:tabs>
        <w:ind w:left="18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00" w:leader="none"/>
          <w:tab w:val="left" w:pos="5702" w:leader="underscore"/>
        </w:tabs>
        <w:ind w:left="180" w:hanging="0"/>
        <w:jc w:val="both"/>
        <w:rPr/>
      </w:pPr>
      <w:r>
        <w:rPr>
          <w:color w:val="000000"/>
          <w:spacing w:val="-2"/>
        </w:rPr>
        <w:t>Для составления учебного плана образовательного учреждения, класса, группы, обу</w:t>
        <w:softHyphen/>
        <w:t xml:space="preserve">чающегося при профильном обучении на основе федерального базисного учебного плана </w:t>
      </w:r>
      <w:r>
        <w:rPr>
          <w:color w:val="000000"/>
          <w:spacing w:val="-4"/>
        </w:rPr>
        <w:t>следу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0" w:leader="none"/>
        </w:tabs>
        <w:jc w:val="both"/>
        <w:rPr/>
      </w:pPr>
      <w:r>
        <w:rPr>
          <w:color w:val="000000"/>
        </w:rPr>
        <w:t xml:space="preserve">Выбрать </w:t>
      </w:r>
      <w:r>
        <w:rPr>
          <w:b/>
          <w:bCs/>
          <w:i/>
          <w:iCs/>
          <w:color w:val="000000"/>
        </w:rPr>
        <w:t xml:space="preserve">не менее двух учебных предметов на профильном </w:t>
      </w:r>
      <w:r>
        <w:rPr>
          <w:b/>
          <w:bCs/>
          <w:i/>
          <w:iCs/>
          <w:color w:val="000000"/>
          <w:spacing w:val="-3"/>
        </w:rPr>
        <w:t xml:space="preserve">уровне </w:t>
      </w:r>
      <w:r>
        <w:rPr>
          <w:color w:val="000000"/>
          <w:spacing w:val="-3"/>
        </w:rPr>
        <w:t>(из вариативной части федерального компонента), которые определят направ</w:t>
        <w:softHyphen/>
      </w:r>
      <w:r>
        <w:rPr>
          <w:color w:val="000000"/>
          <w:spacing w:val="-2"/>
        </w:rPr>
        <w:t>ление специализации образования в данном профи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0" w:leader="none"/>
        </w:tabs>
        <w:jc w:val="both"/>
        <w:rPr/>
      </w:pPr>
      <w:r>
        <w:rPr>
          <w:color w:val="000000"/>
          <w:spacing w:val="-2"/>
        </w:rPr>
        <w:t xml:space="preserve">Включить в учебный план </w:t>
      </w:r>
      <w:r>
        <w:rPr>
          <w:b/>
          <w:bCs/>
          <w:i/>
          <w:iCs/>
          <w:color w:val="000000"/>
          <w:spacing w:val="-2"/>
        </w:rPr>
        <w:t xml:space="preserve">обязательные учебные предметы на базовом уровне </w:t>
      </w:r>
      <w:r>
        <w:rPr>
          <w:color w:val="000000"/>
          <w:spacing w:val="-3"/>
        </w:rPr>
        <w:t>(инвариантная часть федерального компонента). Если выбранный учебный предмет на профильном уровне совпадает с одним из обязательных предметов, то  последний исключается из состава инвариантной части, так как содержание предмета на профильном уровне поглощает  его содержание на базо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Вариативная часть базисного учебного плана строится с учетом социального заказа семьи и обучающихся, перечня вступительных экзаменов (экзаменов по выбору в рамках ЕГЭ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0" w:leader="none"/>
        </w:tabs>
        <w:jc w:val="both"/>
        <w:rPr>
          <w:spacing w:val="-4"/>
        </w:rPr>
      </w:pPr>
      <w:r>
        <w:rPr>
          <w:color w:val="000000"/>
          <w:spacing w:val="-4"/>
        </w:rPr>
        <w:t xml:space="preserve">Часы, отведенные на компонент образовательного учреждения, </w:t>
      </w:r>
      <w:r>
        <w:rPr>
          <w:b/>
          <w:bCs/>
          <w:i/>
          <w:iCs/>
          <w:color w:val="000000"/>
          <w:spacing w:val="-4"/>
        </w:rPr>
        <w:t xml:space="preserve">используются для:  </w:t>
      </w:r>
      <w:r>
        <w:rPr>
          <w:bCs/>
          <w:iCs/>
          <w:color w:val="000000"/>
          <w:spacing w:val="-4"/>
        </w:rPr>
        <w:t>усиления федерального компонента и доведение</w:t>
      </w:r>
      <w:r>
        <w:rPr>
          <w:b/>
          <w:bCs/>
          <w:iCs/>
          <w:color w:val="000000"/>
          <w:spacing w:val="-4"/>
        </w:rPr>
        <w:t xml:space="preserve">  </w:t>
      </w:r>
      <w:r>
        <w:rPr>
          <w:bCs/>
          <w:iCs/>
          <w:color w:val="000000"/>
          <w:spacing w:val="-4"/>
        </w:rPr>
        <w:t xml:space="preserve">предметов базы до повышенного уровня образования, соответствующего гимназическому статусу, и, таким образом, составляющих гимназический компонент учебных планов; </w:t>
      </w:r>
      <w:r>
        <w:rPr>
          <w:b/>
          <w:bCs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преподавания учебных предметов, предлагаемых гимназией;  проведения учебных практик и исследовательской деятельности; осуществления обра</w:t>
        <w:softHyphen/>
        <w:t>зовательных проектов и т.п. В зависимости от социального заказа, их можно  использовать для увеличения количества часов, отведенных на преподавание базовых и профильных учебных предметов феде</w:t>
        <w:softHyphen/>
        <w:t>рального компонента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/>
        <w:t xml:space="preserve">В 10-х  классах в расписании уроков первой половины дня – 36 часов.  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2"/>
        </w:rPr>
        <w:t>С целью создания условий для существенной дифференциации и индивидуализации содержания образования старшеклассников помимо профильных общеобразовательных предметов, вводятся элективные курсы.</w:t>
      </w:r>
    </w:p>
    <w:p>
      <w:pPr>
        <w:pStyle w:val="Normal"/>
        <w:ind w:firstLine="708"/>
        <w:jc w:val="both"/>
        <w:rPr/>
      </w:pPr>
      <w:r>
        <w:rPr/>
        <w:t>Обязательным компонентом индивидуального учебного плана являются занятия по выбору учащихся – элективные курсы - (не менее 2-х) во второй половине д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 средством формирования рефлексирующей позиции являются  проектная и исследовательская деятельность учащихся, которая предполагает использование интегративных технологий, апробированных на уроках и спецкурсах.  Работа над проектом, проводимая в течение от нескольких месяцев до 2-х лет позволяет учащимся получить навыки такого рода деятельности. Выбор темы проекта, исследования полностью зависит от интересов и склонностей ученика. Работа над проектом ведется с привлечением специалистов предприятий города,  использованием  лабораторного оборудования гимназии и предприятий города, телекоммуникационных  и  интернет-технологий  в  медиатеке гимназ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этими работами учащиеся выступают на конференциях различного  уровня - от гимназических и городских до российских. </w:t>
      </w:r>
    </w:p>
    <w:p>
      <w:pPr>
        <w:pStyle w:val="Normal"/>
        <w:ind w:firstLine="720"/>
        <w:jc w:val="both"/>
        <w:rPr/>
      </w:pPr>
      <w:r>
        <w:rPr/>
        <w:t>В результате обучения учащихся  растет их познавательная активность и творческая самостоятельность. Это подтверждается увеличением количества и улучшением качества проектно-исследовательских работ учащихся  10-х -11-х классов. Победы в  городских, областных и федеральных конкурсах говорят также о высокой мотивации учащихся к образователь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Структура профильного обучения включает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овые  общеобразовательные предметы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фильные общеобразовательные предметы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ивные курсы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ектную и исследовательскую деятельность, </w:t>
      </w:r>
    </w:p>
    <w:p>
      <w:pPr>
        <w:pStyle w:val="Normal"/>
        <w:numPr>
          <w:ilvl w:val="0"/>
          <w:numId w:val="4"/>
        </w:numPr>
        <w:rPr/>
      </w:pPr>
      <w:r>
        <w:rPr/>
        <w:t>систему внеклассной  деятельности, общешкольных             мероприяти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полнительное образование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процессе профильного обучения учащихся 10-х -11-х классов социализация личности ребенка происходит наиболее активно: в учебной деятельности он приобретает качества, опыт, необходимые для дальнейшей жизни. Выпускники гимназии достаточно легко адаптируются в обществе, адекватно реагируют на жизненные события, продолжают образование, заканчивают вузы и в дальнейшем, в большинстве,   работают по выбранному еще в гимназии напра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ратегической целью развития профильного обучения являются:</w:t>
      </w:r>
    </w:p>
    <w:p>
      <w:pPr>
        <w:pStyle w:val="Normal"/>
        <w:ind w:firstLine="540"/>
        <w:jc w:val="both"/>
        <w:rPr/>
      </w:pPr>
      <w:r>
        <w:rPr/>
        <w:t xml:space="preserve">- создание условий для осуществления осознанного профессионального выбора путем модернизации модели </w:t>
      </w:r>
      <w:r>
        <w:rPr>
          <w:b/>
        </w:rPr>
        <w:t xml:space="preserve">многопрофильного </w:t>
      </w:r>
      <w:r>
        <w:rPr/>
        <w:t xml:space="preserve">общеобразовательного учреждения с последующим преобразованием его в </w:t>
      </w:r>
      <w:r>
        <w:rPr>
          <w:b/>
        </w:rPr>
        <w:t>мультипрофильную гимназию</w:t>
      </w:r>
      <w:r>
        <w:rPr/>
        <w:t xml:space="preserve"> с  обучением по индивидуальным учебным планам;</w:t>
      </w:r>
    </w:p>
    <w:p>
      <w:pPr>
        <w:pStyle w:val="Normal"/>
        <w:ind w:firstLine="540"/>
        <w:jc w:val="both"/>
        <w:rPr/>
      </w:pPr>
      <w:r>
        <w:rPr/>
        <w:t>- создание образовательной среды для обеспечения оптимального уровня развития  каждого ученика с учетом его психолого- педагогических особенностей, творческого потенциала.</w:t>
      </w:r>
    </w:p>
    <w:p>
      <w:pPr>
        <w:pStyle w:val="Normal"/>
        <w:ind w:firstLine="540"/>
        <w:jc w:val="both"/>
        <w:rPr/>
      </w:pPr>
      <w:r>
        <w:rPr/>
        <w:t>Необходимым условием осуществления этих целей является сохранение и укрепление физического, психического и нравственного здоровья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ник, придя в 10 класс гимназии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проходит собеседование, с целью выявления его запросов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представляет аттестат и ПОРТФОЛИО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вместе с родителем (законным представителем) изучает положение по </w:t>
      </w:r>
      <w:r>
        <w:rPr>
          <w:color w:val="000000"/>
          <w:spacing w:val="-5"/>
        </w:rPr>
        <w:t>составлению индивидуального плана, ад</w:t>
        <w:softHyphen/>
      </w:r>
      <w:r>
        <w:rPr>
          <w:color w:val="000000"/>
          <w:spacing w:val="-3"/>
        </w:rPr>
        <w:t>ресованное учащимся, памятку для выпускника основной шко</w:t>
        <w:softHyphen/>
      </w:r>
      <w:r>
        <w:rPr>
          <w:color w:val="000000"/>
          <w:spacing w:val="-7"/>
        </w:rPr>
        <w:t xml:space="preserve">лы,  </w:t>
      </w:r>
      <w:r>
        <w:rPr/>
        <w:t xml:space="preserve">составляет свой </w:t>
      </w:r>
      <w:r>
        <w:rPr>
          <w:color w:val="000000"/>
          <w:spacing w:val="-7"/>
        </w:rPr>
        <w:t>учебный план,</w:t>
      </w:r>
    </w:p>
    <w:p>
      <w:pPr>
        <w:pStyle w:val="Normal"/>
        <w:ind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7"/>
        </w:rPr>
        <w:t>-</w:t>
      </w:r>
      <w:r>
        <w:rPr/>
        <w:t xml:space="preserve"> по желанию получает возможность получить консультацию психолога, пройти компьютерную диагностику, которая помогает выбрать профиль обучени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если средний балл аттестата не менее 4,5 – обучающийся  получает возможность составить индивидуальный образовательный маршрут по технологии ИОСО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предварительно  определяется с проектной, исследовательской и  внеклассной деятельностью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предварительно  определяет  свое дополнительное образование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учитывая сложность поставленной задачи, учащимся разрешено в течение сентября вносить изменения в индивидуальные учебные планы по согласованию с учителем без сдачи разницы в программ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льнейшие изменения возможны в соответствии с положением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3119" w:hanging="851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22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22:00Z</dcterms:created>
  <dc:creator>1</dc:creator>
  <dc:description/>
  <cp:keywords/>
  <dc:language>en-US</dc:language>
  <cp:lastModifiedBy>1</cp:lastModifiedBy>
  <dcterms:modified xsi:type="dcterms:W3CDTF">2008-08-12T13:22:00Z</dcterms:modified>
  <cp:revision>2</cp:revision>
  <dc:subject/>
  <dc:title>Обучение по индивидуальным учебным планам учащихся 10-х классов гимназии №2 г</dc:title>
</cp:coreProperties>
</file>