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и место базовых школ в образовательной се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ид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Яковлева Раиса Аркадье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отдела образования Нелид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ечение последних лет Тверская область проводит модернизацию региональной системы образования, реализуя Концепцию модернизации российского образования на период до 2010 года и других основополагающих федеральных документов. Образование Нелидовского района является активным участником процесса модернизации по всем направлениям.</w:t>
      </w:r>
    </w:p>
    <w:p>
      <w:pPr>
        <w:pStyle w:val="Normal"/>
        <w:ind w:firstLine="709"/>
        <w:jc w:val="both"/>
        <w:rPr/>
      </w:pPr>
      <w:r>
        <w:rPr/>
        <w:t>Как и все муниципальные образования, мы ощущаем реальную, многоплановую поддержку образования Губернатором Тверской области Д.В.Зелениным, внимание к отрасли Главы Нелидовского района Поляка П.П.</w:t>
      </w:r>
    </w:p>
    <w:p>
      <w:pPr>
        <w:pStyle w:val="Normal"/>
        <w:ind w:firstLine="709"/>
        <w:jc w:val="both"/>
        <w:rPr/>
      </w:pPr>
      <w:r>
        <w:rPr/>
        <w:t xml:space="preserve">Сегодня </w:t>
      </w:r>
      <w:r>
        <w:rPr>
          <w:b/>
          <w:bCs/>
        </w:rPr>
        <w:t>в районе представлена сеть образовательных учреждений, удовлетворяющая запросы населения</w:t>
      </w:r>
      <w:r>
        <w:rPr/>
        <w:t xml:space="preserve"> в дошкольном, общем и профессиональном образовании, </w:t>
      </w:r>
      <w:r>
        <w:rPr>
          <w:b/>
          <w:bCs/>
        </w:rPr>
        <w:t>это значительно повышает статус образования как отрасли у жителей района и юго-запада Тве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  <w:bCs/>
        </w:rPr>
        <w:t>едется постоянная работа по оптимизации</w:t>
      </w:r>
      <w:r>
        <w:rPr/>
        <w:t xml:space="preserve"> образовательной сети и </w:t>
      </w:r>
      <w:r>
        <w:rPr>
          <w:b/>
          <w:bCs/>
        </w:rPr>
        <w:t>сетевому взаимодействию</w:t>
      </w:r>
      <w:r>
        <w:rPr/>
        <w:t xml:space="preserve">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ша цель – создать условия качественного и доступного образования всем учащимся;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развить  муниципальную образовательную сеть, консолидируя усилий всех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осуществления цели  выбрана модель – базовая шко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Это </w:t>
      </w:r>
      <w:r>
        <w:rPr/>
        <w:t xml:space="preserve"> соответствует научно обоснованной модели «Базовая школа образовательного округа» (решение коллегии Департамента образования Тверской области от 27.10.2005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основании распоряжения Главы Нелидовского района №147-р от 09.03.2006 созданы 5 образовательных округов (4 сельских и 1 городской) с базовыми школ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емцовский образовательный округ – центр – базовая Земцовская средняя шко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воселковский образовательный округ – центр – базовая Новоселковская средняя шко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лянский образовательный округ – центр – базовая Селянская средняя шко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лидовский образовательный округ – центр – базовая средняя школа №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родской образовательный округ – центр – базовая средняя школа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ждом округе  имеется базовая школа как высшее звено, обеспечивающе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ысокое качество образования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двоз учащихся в соответствии с требованиями САНПинов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ункционирование филиалов учреждений дополнительного образования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школьное образовани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лянская и Новоселковская базовые школы являются социокультурными центрами в своих образовательных округах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городском округе  МОУ средняя школа №4 является базовой школой и ресурсным цент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мназия №2 как инновационное образовательное учреждение работает на договорной основе со всеми базовыми школами района по расширению спектра образовательных услуг и повышения их кач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емя показало, что Земцовская и Селянская школы не могут в полном объеме реализовывать задачи базовых школ, поэтому отдел образования предложил базовой средней школе №5 расширить сферу деятельности, переадресовав ей работу со школами района в муниципальной образовательной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овые школы возложены серьезные обязанности и большие надежды, поэтому реализуя модель базовой школы сосредотачиваем в них материальные и профессиональные ресурсы, создаем условия для выполнения базовыми школами их функ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современно оснащен образовательный процес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5 базовых образовательных учреждений получили оборудование </w:t>
      </w:r>
    </w:p>
    <w:p>
      <w:pPr>
        <w:pStyle w:val="Normal"/>
        <w:jc w:val="both"/>
        <w:rPr/>
      </w:pPr>
      <w:r>
        <w:rPr/>
        <w:t>в 2006 году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2340"/>
      </w:tblGrid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ный клас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378,7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зменная пан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4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я для кабинета биолог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368,2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я для кабинета физ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703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хим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97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ге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51,4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льный центр, телевизор, микроф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нвентар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17,2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б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2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и и учебно-наглядные пособ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929,62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3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7 году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2340"/>
      </w:tblGrid>
      <w:tr>
        <w:trPr>
          <w:trHeight w:val="2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активная доска, проектор, компьют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95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биолог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62,4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хим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383,2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физ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796,2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52,28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ге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36,9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46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ддерживается высокий профессионализм учителей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е уровня квалификации учителей по образовательным учрежд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4-2007 г.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зия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школа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школа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цовская 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селковская 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янская 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подлесская 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интер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обеспечены комфортные условия для учащихс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базовые школы имеют все виды благоустрой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создана полноценная образовательная среда для старшекласс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управленцев – принять решение, наладить работу муниципальной образовательной сети так чтобы каждый ученик и педагог имел возможность пользоваться всеми этими условиями в полной м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тевое взаимодействие образовательных учреждений позволяет решать задачи:</w:t>
      </w:r>
    </w:p>
    <w:p>
      <w:pPr>
        <w:pStyle w:val="Normal"/>
        <w:jc w:val="both"/>
        <w:rPr/>
      </w:pPr>
      <w:r>
        <w:rPr/>
        <w:t>- расширения образовательного пространства;</w:t>
      </w:r>
    </w:p>
    <w:p>
      <w:pPr>
        <w:pStyle w:val="Normal"/>
        <w:jc w:val="both"/>
        <w:rPr/>
      </w:pPr>
      <w:r>
        <w:rPr/>
        <w:t>- предоставления возможности выбора учащимся и педагогам;</w:t>
      </w:r>
    </w:p>
    <w:p>
      <w:pPr>
        <w:pStyle w:val="Normal"/>
        <w:jc w:val="both"/>
        <w:rPr/>
      </w:pPr>
      <w:r>
        <w:rPr/>
        <w:t>- появления новых образовательных контактов у учащихся:</w:t>
      </w:r>
    </w:p>
    <w:p>
      <w:pPr>
        <w:pStyle w:val="Normal"/>
        <w:jc w:val="both"/>
        <w:rPr/>
      </w:pPr>
      <w:r>
        <w:rPr/>
        <w:tab/>
        <w:tab/>
        <w:tab/>
        <w:t xml:space="preserve">формируются такие компетенций, как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 xml:space="preserve">- умение действовать в условиях широкого выбора,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- оценка своих возможностей, результатов деятельности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 xml:space="preserve">- адаптация в новых для себя услов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ыт сетевого взаимодействия образовательных учреждений в Нелидовском районе развивается с 1986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Это </w:t>
      </w:r>
      <w:r>
        <w:rPr>
          <w:b/>
        </w:rPr>
        <w:t>опыт работы межшкольных факультативов</w:t>
      </w:r>
      <w:r>
        <w:rPr/>
        <w:t>, когда проходила:</w:t>
      </w:r>
    </w:p>
    <w:p>
      <w:pPr>
        <w:pStyle w:val="Normal"/>
        <w:jc w:val="both"/>
        <w:rPr/>
      </w:pPr>
      <w:r>
        <w:rPr/>
        <w:t>1. Корректировка учебных планов, расписания занятий, сроков аттестации.</w:t>
      </w:r>
    </w:p>
    <w:p>
      <w:pPr>
        <w:pStyle w:val="Normal"/>
        <w:jc w:val="both"/>
        <w:rPr/>
      </w:pPr>
      <w:r>
        <w:rPr/>
        <w:t>2. Вводились единые формы контроля за качеством знаний выпускников начальной,  основной и старшей ступе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е методических дней, консультаций, семинаров, совместных мероприятий с учащимися (конференции, олимпиады, встреч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аботаны единые подходы к экспертизе профессиональной компетентности при аттестации учителей (экспертный совет при ресурсном центре). </w:t>
      </w:r>
    </w:p>
    <w:p>
      <w:pPr>
        <w:pStyle w:val="Normal"/>
        <w:jc w:val="both"/>
        <w:rPr/>
      </w:pPr>
      <w:r>
        <w:rPr/>
        <w:t>Совместное пользование библиотеками, компьютерными классами, спортивным комплексом, автобусами вошло в пр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 современном этапе о</w:t>
      </w:r>
      <w:r>
        <w:rPr>
          <w:b/>
        </w:rPr>
        <w:t>собая роль в муниципальной образовательной сети  принадлежит базовым школам, на месте и роли каждой в этой сети.</w:t>
      </w:r>
    </w:p>
    <w:p>
      <w:pPr>
        <w:pStyle w:val="Normal"/>
        <w:jc w:val="both"/>
        <w:rPr/>
      </w:pPr>
      <w:r>
        <w:rPr/>
        <w:t>Каждая базовая школа реализует свои проекты модернизации, отвечая на образовательные запросы учащихся, педагогов, общественности. Мониторинг этих запросов постоянно проводится, и они реализуются в практической деятельности базовых школ в виде выполнения технического задания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ш №4 – информационно- ресурсный центр (научный руководитель – Прокофьев А.А., профессор МИЭТа)– </w:t>
      </w:r>
      <w:r>
        <w:rPr/>
        <w:t>предлагает:</w:t>
      </w:r>
    </w:p>
    <w:p>
      <w:pPr>
        <w:pStyle w:val="Normal"/>
        <w:jc w:val="both"/>
        <w:rPr/>
      </w:pPr>
      <w:r>
        <w:rPr/>
        <w:t xml:space="preserve">1. Подготовку к ЕГЭ для учащихс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дание газеты «Шаг за шагом»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мпьютерное тестирование по предметам для всех учащихся в течение года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с центром независимого тестирования и проведение пробных ЕГЭ (ноябрь, февраль, апрель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уроков – практикумов учителями – победителями в нац.проекте (Цветков А.А., Погодин С.В.) (в течение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готовку к ЕГЭ для педагог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нсультации по инструкциям ЕГЭ (октябрь, март, май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кумы по проверке заданий «С»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с сайтами ЕГЭ в Интерн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ш №4 – как методический центр:</w:t>
      </w:r>
    </w:p>
    <w:p>
      <w:pPr>
        <w:pStyle w:val="Normal"/>
        <w:jc w:val="both"/>
        <w:rPr/>
      </w:pPr>
      <w:r>
        <w:rPr/>
        <w:t>1. Создание и реализация деятельности современной информационной сре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пертиза программ элективных курсов методическим советом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зентация элективных курсов (на 2007/2008 уч.г. учащимся предложены 93 элективных курса, выбраны на 01.09.2007 – 52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зентация опыта работы учителей, победителей в нац.проекте «Образование».</w:t>
      </w:r>
    </w:p>
    <w:p>
      <w:pPr>
        <w:pStyle w:val="Normal"/>
        <w:jc w:val="both"/>
        <w:rPr/>
      </w:pPr>
      <w:r>
        <w:rPr/>
        <w:tab/>
        <w:t>- мастер – классы (Смирнова В.А., Майкова Г.И., Цветков А.А., Погодин С.В.),</w:t>
      </w:r>
    </w:p>
    <w:p>
      <w:pPr>
        <w:pStyle w:val="Normal"/>
        <w:jc w:val="both"/>
        <w:rPr/>
      </w:pPr>
      <w:r>
        <w:rPr/>
        <w:tab/>
        <w:t>- творческие встречи (Дынина И.С., Колесникова А.А., Боруленков М.И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пертная оценка информации, предоставляемой сайтами Интернета, для введения ее в образовательный процесс.</w:t>
      </w:r>
    </w:p>
    <w:p>
      <w:pPr>
        <w:pStyle w:val="Normal"/>
        <w:jc w:val="both"/>
        <w:rPr/>
      </w:pPr>
      <w:r>
        <w:rPr/>
        <w:t xml:space="preserve">2. Развитие систем дистанционного обуч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урсах дистанционного обучения постоянно обучаются  10-12 учителей, руководителей ОУ, воспитателей ДОУ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2 воспитателя ДОУ будут учиться в ТОИУУ и на базе сш №4 в декабре 2007 года.</w:t>
      </w:r>
    </w:p>
    <w:p>
      <w:pPr>
        <w:pStyle w:val="Normal"/>
        <w:jc w:val="both"/>
        <w:rPr/>
      </w:pPr>
      <w:r>
        <w:rPr/>
        <w:t>3. Координация связи образовательных учреждений муниципальной сети с учреждениями высшего образования (МИЭТ, ТГ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 филиал ТГУ (79 студент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ые встречи педагогов с преподавателями Тверского лицея ТГУ, МИЭ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тер – классы, проводимые преподавателями высшей школы (ежемесячн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учащихся к участию в научно-практических конференциях на базе вузов (апрель 2007 г. - конференция «Шаг в будущее» - представлено 15 докладов, получено 8 первых прем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зовая Новоселковская общеобразовательная школа решает задачи в сельском округе:</w:t>
      </w:r>
    </w:p>
    <w:p>
      <w:pPr>
        <w:pStyle w:val="Normal"/>
        <w:jc w:val="both"/>
        <w:rPr/>
      </w:pPr>
      <w:r>
        <w:rPr/>
        <w:t>1. Дошко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 2 группы до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ы условия для предшкольного образования для дошкольников сельского округа.</w:t>
      </w:r>
    </w:p>
    <w:p>
      <w:pPr>
        <w:pStyle w:val="Normal"/>
        <w:jc w:val="both"/>
        <w:rPr/>
      </w:pPr>
      <w:r>
        <w:rPr/>
        <w:t>2. Обеспечения современного образования в филиале – Заборской начальной школе-  детском саду (10 учащихся начальной школы, 5 дошкольников)</w:t>
      </w:r>
    </w:p>
    <w:p>
      <w:pPr>
        <w:pStyle w:val="Normal"/>
        <w:jc w:val="both"/>
        <w:rPr/>
      </w:pPr>
      <w:r>
        <w:rPr/>
        <w:t>3. Дополнительного образования. На базе ОУ и  филиала ДДТ. Охват дополнительным образованием 100%.</w:t>
      </w:r>
    </w:p>
    <w:p>
      <w:pPr>
        <w:pStyle w:val="Normal"/>
        <w:jc w:val="both"/>
        <w:rPr/>
      </w:pPr>
      <w:r>
        <w:rPr/>
        <w:t>4. Центра спортивных соревнований (летний туристический лагерь, спартакиада сельских школьников, лыжные пох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ш №5 – социокультурный центр.</w:t>
      </w:r>
    </w:p>
    <w:p>
      <w:pPr>
        <w:pStyle w:val="Normal"/>
        <w:jc w:val="both"/>
        <w:rPr/>
      </w:pPr>
      <w:r>
        <w:rPr/>
        <w:t>Мероприятия проводятся в спортивном зале, актовом зале сш №5, на базе физкультурно-оздоровительного комплек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63"/>
        <w:gridCol w:w="1817"/>
        <w:gridCol w:w="3560"/>
      </w:tblGrid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социума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й праздник «Здоровым будешь – всё добудешь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ая выставка поделок «Мир апплик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дополнительного образования сш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к «Пусть всегда будет мама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здник «Новогодняя карусель» (утренники, праздники, новогодняя дискотека, сказочное представление, развлекательные программы) </w:t>
            </w:r>
          </w:p>
          <w:p>
            <w:pPr>
              <w:pStyle w:val="Normal"/>
              <w:jc w:val="both"/>
              <w:rPr/>
            </w:pPr>
            <w:r>
              <w:rPr/>
              <w:t>Декабрь - янва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годнее спортивное шоу на базе физкультурно-оздоровительн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чера танцев</w:t>
            </w:r>
          </w:p>
          <w:p>
            <w:pPr>
              <w:pStyle w:val="Normal"/>
              <w:jc w:val="both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встречи</w:t>
            </w:r>
          </w:p>
          <w:p>
            <w:pPr>
              <w:pStyle w:val="Normal"/>
              <w:jc w:val="both"/>
              <w:rPr/>
            </w:pPr>
            <w:r>
              <w:rPr/>
              <w:t>Ведут преподаватели Д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тиваль детской пре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ая гости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и в рамках правового клу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кола приёмных родител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тиваль детского творчества «Созвездие»</w:t>
            </w:r>
          </w:p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й проект «Поделись теплом души своей»</w:t>
            </w:r>
          </w:p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варищеские встречи по волейболу, баскетболу, футбол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месячн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варищеские встречи по волейболу </w:t>
            </w:r>
          </w:p>
          <w:p>
            <w:pPr>
              <w:pStyle w:val="Normal"/>
              <w:jc w:val="both"/>
              <w:rPr/>
            </w:pPr>
            <w:r>
              <w:rPr/>
              <w:t>Осенние, зимние, весенние каникул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местные лыжные поход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й лыжный поход  педагогов</w:t>
            </w:r>
          </w:p>
          <w:p>
            <w:pPr>
              <w:pStyle w:val="Normal"/>
              <w:jc w:val="both"/>
              <w:rPr/>
            </w:pPr>
            <w:r>
              <w:rPr/>
              <w:t>Январь - мар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соревнования «Весёлые старт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доровья «Лыжня зовё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к «Папа, мама, я – спортивная семья!» на базе физкультурно-оздоровительн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ётные концерты творческих коллективов школ</w:t>
            </w:r>
          </w:p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й праздник на базе физкультурно-оздоровительного комплекса «О спорт, ты – мир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ишкольного оздоровительного лагеря</w:t>
            </w:r>
          </w:p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туристических походов</w:t>
            </w:r>
          </w:p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ический слёт учащихся школ города и района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имназия №2 – инновационная школа </w:t>
      </w:r>
      <w:r>
        <w:rPr/>
        <w:t>(научные руководители – Курбатов А.В., научный сотрудник РАО, Горбачева Л.Ф., первый заместитель директора ТОИУУ)</w:t>
      </w:r>
    </w:p>
    <w:p>
      <w:pPr>
        <w:pStyle w:val="Normal"/>
        <w:jc w:val="both"/>
        <w:rPr/>
      </w:pPr>
      <w:r>
        <w:rPr>
          <w:b/>
        </w:rPr>
        <w:t>Отработаны проблемы с руководителями школ, педагогами:</w:t>
      </w:r>
    </w:p>
    <w:p>
      <w:pPr>
        <w:pStyle w:val="Normal"/>
        <w:jc w:val="both"/>
        <w:rPr/>
      </w:pPr>
      <w:r>
        <w:rPr/>
        <w:t>1. Профиль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 профильный физико-математический 10 класс в сш №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ы профильные группы в 10 классе Новоселковской сш.</w:t>
      </w:r>
    </w:p>
    <w:p>
      <w:pPr>
        <w:pStyle w:val="Normal"/>
        <w:jc w:val="both"/>
        <w:rPr/>
      </w:pPr>
      <w:r>
        <w:rPr/>
        <w:t>2. Индивидуальных учебных планов на старшей ступе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ндивидуальным учебным планам обучаются на старшей ступени учащиеся гимназических классов (62 человека) и лицейских классов (94 человека).</w:t>
      </w:r>
    </w:p>
    <w:p>
      <w:pPr>
        <w:pStyle w:val="Normal"/>
        <w:jc w:val="both"/>
        <w:rPr/>
      </w:pPr>
      <w:r>
        <w:rPr/>
        <w:t>3. Обучения шестилето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 1 класс шестилеток (18 человек) с особыми условиями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ыт представлен руководителям ОУ, учителям, воспитателям ДОУ (октябрь – май) (по выполнению технического задания).</w:t>
      </w:r>
    </w:p>
    <w:p>
      <w:pPr>
        <w:pStyle w:val="Normal"/>
        <w:jc w:val="both"/>
        <w:rPr/>
      </w:pPr>
      <w:r>
        <w:rPr/>
        <w:t>4. Базовая площадка по использованию нового учебного обору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тер – классы, уроки – показы,  практические тренинги по использованию в учебном процессе интерактивных досок, электронных учебников,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базовых школ в муниципальной образовательной сети определено формами, востребованными учащимися, педагогами, руководителями 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ализуется важнейшая задача муниципальной образовательной сети:</w:t>
      </w:r>
    </w:p>
    <w:p>
      <w:pPr>
        <w:pStyle w:val="Normal"/>
        <w:jc w:val="both"/>
        <w:rPr/>
      </w:pPr>
      <w:r>
        <w:rPr>
          <w:b/>
        </w:rPr>
        <w:t>Обеспечиваются постоянные встречи учащихся разных школ с</w:t>
      </w:r>
      <w:r>
        <w:rPr/>
        <w:t xml:space="preserve"> </w:t>
      </w:r>
      <w:r>
        <w:rPr>
          <w:b/>
        </w:rPr>
        <w:t xml:space="preserve">высокопрофессиональными педагог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ша задача - продемонстрировать обществу, что эти люди не зря получили свои награды»  решается в муниципальной образовательной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работы:</w:t>
      </w:r>
    </w:p>
    <w:p>
      <w:pPr>
        <w:pStyle w:val="Normal"/>
        <w:rPr/>
      </w:pPr>
      <w:r>
        <w:rPr/>
        <w:t>1. Базовые ОУ – активные участники приоритетного национального проекта «Образование»:</w:t>
      </w:r>
    </w:p>
    <w:p>
      <w:pPr>
        <w:pStyle w:val="Normal"/>
        <w:rPr/>
      </w:pPr>
      <w:r>
        <w:rPr/>
        <w:t>- 2006 год – победители Селянская средняя школа, гимназия №2,</w:t>
      </w:r>
    </w:p>
    <w:p>
      <w:pPr>
        <w:pStyle w:val="Normal"/>
        <w:rPr/>
      </w:pPr>
      <w:r>
        <w:rPr/>
        <w:t>- 2007 год – победители сш №4, Новоселковская сш.,</w:t>
      </w:r>
    </w:p>
    <w:p>
      <w:pPr>
        <w:pStyle w:val="Normal"/>
        <w:rPr/>
      </w:pPr>
      <w:r>
        <w:rPr/>
        <w:t>- 2008 г. – победитель МОУ СОШ №5;</w:t>
      </w:r>
    </w:p>
    <w:p>
      <w:pPr>
        <w:pStyle w:val="Normal"/>
        <w:rPr/>
      </w:pPr>
      <w:r>
        <w:rPr/>
        <w:t>2. Растет активность учителей, участвующих в нацпроекте:</w:t>
      </w:r>
    </w:p>
    <w:p>
      <w:pPr>
        <w:pStyle w:val="Normal"/>
        <w:rPr/>
      </w:pPr>
      <w:r>
        <w:rPr/>
        <w:t>- 2006 год – 3 учителя,</w:t>
      </w:r>
    </w:p>
    <w:p>
      <w:pPr>
        <w:pStyle w:val="Normal"/>
        <w:rPr/>
      </w:pPr>
      <w:r>
        <w:rPr/>
        <w:t>- 2007 год – 6 учителей,</w:t>
      </w:r>
    </w:p>
    <w:p>
      <w:pPr>
        <w:pStyle w:val="Normal"/>
        <w:rPr/>
      </w:pPr>
      <w:r>
        <w:rPr/>
        <w:t>- 2008 год – 5 учителей.</w:t>
      </w:r>
    </w:p>
    <w:p>
      <w:pPr>
        <w:pStyle w:val="Normal"/>
        <w:jc w:val="both"/>
        <w:rPr/>
      </w:pPr>
      <w:r>
        <w:rPr/>
        <w:t>3. Мнение учащихся, родителей, общественности о качестве образования в Нелидовском районе в основном положительн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тогам каждого учебного года на сайте отдела образования представляется муниципальный докла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диционные встречи с родителями, депутатами разных уровней, ветеран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я в С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замечаний, предложений, поступающих в отдел образования.</w:t>
      </w:r>
    </w:p>
    <w:p>
      <w:pPr>
        <w:pStyle w:val="Normal"/>
        <w:jc w:val="both"/>
        <w:rPr/>
      </w:pPr>
      <w:r>
        <w:rPr/>
        <w:t>4. Ученик контактирует не только со своим учителем:</w:t>
      </w:r>
    </w:p>
    <w:p>
      <w:pPr>
        <w:pStyle w:val="Normal"/>
        <w:jc w:val="both"/>
        <w:rPr/>
      </w:pPr>
      <w:r>
        <w:rPr/>
        <w:t>- сегодня успех ученика – не только успех одной школы, одного учителя, но всей муниципальной образовательной сети.</w:t>
      </w:r>
    </w:p>
    <w:p>
      <w:pPr>
        <w:pStyle w:val="Normal"/>
        <w:jc w:val="both"/>
        <w:rPr/>
      </w:pPr>
      <w:r>
        <w:rPr/>
        <w:t>- подготовка к конференциям, олимпиадам, ЕГЭ ведется учителями -  профессионалами с учащимися разных школ.</w:t>
      </w:r>
    </w:p>
    <w:p>
      <w:pPr>
        <w:pStyle w:val="Normal"/>
        <w:jc w:val="both"/>
        <w:rPr/>
      </w:pPr>
      <w:r>
        <w:rPr/>
        <w:t>Победителей в конкурсах и олимпиадах разного уровня:</w:t>
      </w:r>
    </w:p>
    <w:p>
      <w:pPr>
        <w:pStyle w:val="Normal"/>
        <w:jc w:val="both"/>
        <w:rPr/>
      </w:pPr>
      <w:r>
        <w:rPr/>
        <w:t>2005 г. – 227, 2006 г. – 235, 2007 г. - 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ст результатов ЕГЭ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Занятость учащихся во внеурочное время, участие в различных мероприятиях  подтверждена совместным планом работы по дополнительному образованию ОУ, УДО, учреждений культуры и спорта.</w:t>
      </w:r>
    </w:p>
    <w:p>
      <w:pPr>
        <w:pStyle w:val="Normal"/>
        <w:jc w:val="both"/>
        <w:rPr/>
      </w:pPr>
      <w:r>
        <w:rPr/>
        <w:t>Охват дополнительным образованием – 95%.</w:t>
      </w:r>
    </w:p>
    <w:p>
      <w:pPr>
        <w:pStyle w:val="Normal"/>
        <w:jc w:val="both"/>
        <w:rPr/>
      </w:pPr>
      <w:r>
        <w:rPr/>
        <w:t>7. В муниципальной образовательной сети растет профессиональная компетентность учителей, стимулируется их активность (материально и финансово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jc w:val="both"/>
        <w:rPr/>
      </w:pPr>
      <w:r>
        <w:rPr/>
        <w:t>1. Загруженность учителей  в своих школах. Учителям надо помогать создавать свой имидж, демонстрировать обществу эффект своего присутствия</w:t>
      </w:r>
    </w:p>
    <w:p>
      <w:pPr>
        <w:pStyle w:val="Normal"/>
        <w:jc w:val="both"/>
        <w:rPr/>
      </w:pPr>
      <w:r>
        <w:rPr/>
        <w:t>2. Недостаточно сформированная готовность к выбору даже у учащихся, оканчивающих 9 класс. Это недостатки психологической службы образовательных учреждений, недостаточной информированности учащихся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3:46:00Z</dcterms:created>
  <dc:creator>1</dc:creator>
  <dc:description/>
  <cp:keywords/>
  <dc:language>en-US</dc:language>
  <cp:lastModifiedBy>1</cp:lastModifiedBy>
  <cp:lastPrinted>2007-11-21T11:41:00Z</cp:lastPrinted>
  <dcterms:modified xsi:type="dcterms:W3CDTF">2008-08-09T13:46:00Z</dcterms:modified>
  <cp:revision>2</cp:revision>
  <dc:subject/>
  <dc:title>П л а н</dc:title>
</cp:coreProperties>
</file>