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0" distR="114935" simplePos="0" locked="0" layoutInCell="0" allowOverlap="1" relativeHeight="5">
                <wp:simplePos x="0" y="0"/>
                <wp:positionH relativeFrom="rightMargin">
                  <wp:posOffset>0</wp:posOffset>
                </wp:positionH>
                <wp:positionV relativeFrom="page">
                  <wp:align>bottom</wp:align>
                </wp:positionV>
                <wp:extent cx="3359785" cy="3711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9880" cy="3711600"/>
                          <a:chOff x="0" y="0"/>
                          <a:chExt cx="3359880" cy="3711600"/>
                        </a:xfrm>
                      </wpg:grpSpPr>
                      <wps:wsp>
                        <wps:cNvCnPr/>
                        <wps:spPr>
                          <a:xfrm>
                            <a:off x="3746520" y="595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359880" cy="371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59880" cy="37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8" h="6670">
                                  <a:moveTo>
                                    <a:pt x="6418" y="1185"/>
                                  </a:moveTo>
                                  <a:lnTo>
                                    <a:pt x="6418" y="6670"/>
                                  </a:lnTo>
                                  <a:lnTo>
                                    <a:pt x="1809" y="6669"/>
                                  </a:lnTo>
                                  <a:cubicBezTo>
                                    <a:pt x="974" y="5889"/>
                                    <a:pt x="0" y="3958"/>
                                    <a:pt x="1407" y="1987"/>
                                  </a:cubicBezTo>
                                  <a:cubicBezTo>
                                    <a:pt x="2830" y="0"/>
                                    <a:pt x="5591" y="411"/>
                                    <a:pt x="6418" y="118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a7bf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328000">
                              <a:off x="371880" y="625680"/>
                              <a:ext cx="2873880" cy="2703960"/>
                            </a:xfrm>
                            <a:prstGeom prst="ellipse">
                              <a:avLst/>
                            </a:prstGeom>
                            <a:solidFill>
                              <a:srgbClr val="d3d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328000">
                              <a:off x="434880" y="797040"/>
                              <a:ext cx="2174400" cy="2045160"/>
                            </a:xfrm>
                            <a:prstGeom prst="ellipse">
                              <a:avLst/>
                            </a:prstGeom>
                            <a:solidFill>
                              <a:srgbClr val="7ba0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49.6pt;width:264.55pt;height:292.25pt" coordorigin="0,10992" coordsize="5291,5845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900;top:11930;width:0;height:0;mso-position-horizontal-relative:page;mso-position-vertical:bottom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group id="shape_0" style="position:absolute;left:0;top:10992;width:5291;height:5845">
                  <v:shape id="shape_0" coordsize="6418,6670" path="m6418,1185l6418,6670l1809,6669c974,5889,0,3958,1407,1987c2830,0,5591,411,6418,1185xe" fillcolor="#a7bfde" stroked="f" o:allowincell="f" style="position:absolute;left:0;top:10992;width:5290;height:5844;mso-wrap-style:none;v-text-anchor:middle;mso-position-horizontal-relative:page;mso-position-vertical:bottom;mso-position-vertical-relative:page">
                    <v:fill o:detectmouseclick="t" type="solid" color2="#584021"/>
                    <v:stroke color="#3465a4" joinstyle="round" endcap="flat"/>
                    <w10:wrap type="none"/>
                  </v:shape>
                  <v:oval id="shape_0" fillcolor="#d3dfee" stroked="f" o:allowincell="f" style="position:absolute;left:586;top:11978;width:4525;height:4257;flip:y;mso-wrap-style:none;v-text-anchor:middle;rotation:271;mso-position-horizontal-relative:page;mso-position-vertical:bottom;mso-position-vertical-relative:page">
                    <v:fill o:detectmouseclick="t" type="solid" color2="#2c2011"/>
                    <v:stroke color="#3465a4" joinstyle="round" endcap="flat"/>
                    <w10:wrap type="none"/>
                  </v:oval>
                  <v:oval id="shape_0" fillcolor="#7ba0cd" stroked="f" o:allowincell="f" style="position:absolute;left:686;top:12246;width:3423;height:3220;flip:y;mso-wrap-style:none;v-text-anchor:middle;rotation:271;mso-position-horizontal-relative:page;mso-position-vertical:bottom;mso-position-vertical-relative:page">
                    <v:fill o:detectmouseclick="t" type="solid" color2="#845f32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ge">
                  <wp:align>top</wp:align>
                </wp:positionV>
                <wp:extent cx="4225290" cy="2886710"/>
                <wp:effectExtent l="3810" t="317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5320" cy="2886840"/>
                          <a:chOff x="0" y="0"/>
                          <a:chExt cx="4225320" cy="2886840"/>
                        </a:xfrm>
                      </wpg:grpSpPr>
                      <wps:wsp>
                        <wps:cNvCnPr/>
                        <wps:spPr>
                          <a:xfrm>
                            <a:off x="0" y="-720000"/>
                            <a:ext cx="1942920" cy="2448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11720" y="272880"/>
                            <a:ext cx="2613600" cy="2613600"/>
                          </a:xfrm>
                          <a:prstGeom prst="ellipse">
                            <a:avLst/>
                          </a:prstGeom>
                          <a:solidFill>
                            <a:srgbClr val="a7bf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360" y="663120"/>
                            <a:ext cx="2138040" cy="2138040"/>
                          </a:xfrm>
                          <a:prstGeom prst="ellipse">
                            <a:avLst/>
                          </a:prstGeom>
                          <a:solidFill>
                            <a:srgbClr val="d3d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7280" y="1076400"/>
                            <a:ext cx="1621080" cy="162108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95pt;margin-top:0pt;width:332.7pt;height:227.3pt" coordorigin="2519,0" coordsize="6654,4546">
                <v:shape id="shape_0" stroked="t" o:allowincell="f" style="position:absolute;left:2519;top:-1134;width:3059;height:3855;mso-position-horizontal:right;mso-position-horizontal-relative:margin;mso-position-vertical:top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oval id="shape_0" fillcolor="#a7bfde" stroked="f" o:allowincell="f" style="position:absolute;left:5057;top:430;width:4115;height:4115;mso-wrap-style:none;v-text-anchor:middle;mso-position-horizontal:right;mso-position-horizontal-relative:margin;mso-position-vertical:top;mso-position-vertical-relative:page">
                  <v:fill o:detectmouseclick="t" type="solid" color2="#584021"/>
                  <v:stroke color="#3465a4" joinstyle="round" endcap="flat"/>
                  <w10:wrap type="none"/>
                </v:oval>
                <v:oval id="shape_0" fillcolor="#d3dfee" stroked="f" o:allowincell="f" style="position:absolute;left:5156;top:1044;width:3366;height:3366;mso-wrap-style:none;v-text-anchor:middle;mso-position-horizontal:right;mso-position-horizontal-relative:margin;mso-position-vertical:top;mso-position-vertical-relative:page">
                  <v:fill o:detectmouseclick="t" type="solid" color2="#2c2011"/>
                  <v:stroke color="#3465a4" joinstyle="round" endcap="flat"/>
                  <w10:wrap type="none"/>
                </v:oval>
                <v:oval id="shape_0" fillcolor="#7ba0cd" stroked="f" o:allowincell="f" style="position:absolute;left:5239;top:1695;width:2552;height:2552;mso-wrap-style:none;v-text-anchor:middle;mso-position-horizontal:right;mso-position-horizontal-relative:margin;mso-position-vertical:top;mso-position-vertical-relative:page">
                  <v:fill o:detectmouseclick="t" type="solid" color2="#845f32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5902960</wp:posOffset>
                </wp:positionH>
                <wp:positionV relativeFrom="page">
                  <wp:align>top</wp:align>
                </wp:positionV>
                <wp:extent cx="5902960" cy="4838065"/>
                <wp:effectExtent l="3810" t="381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4838040"/>
                          <a:chOff x="0" y="0"/>
                          <a:chExt cx="5902920" cy="4838040"/>
                        </a:xfrm>
                      </wpg:grpSpPr>
                      <wps:wsp>
                        <wps:cNvCnPr/>
                        <wps:spPr>
                          <a:xfrm>
                            <a:off x="4822920" y="-720000"/>
                            <a:ext cx="4771080" cy="4691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495680" y="3430800"/>
                            <a:ext cx="1407240" cy="140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7240" cy="1407240"/>
                            </a:xfrm>
                            <a:prstGeom prst="ellipse">
                              <a:avLst/>
                            </a:prstGeom>
                            <a:solidFill>
                              <a:srgbClr val="a7bf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212040"/>
                              <a:ext cx="1151280" cy="1151280"/>
                            </a:xfrm>
                            <a:prstGeom prst="ellipse">
                              <a:avLst/>
                            </a:prstGeom>
                            <a:solidFill>
                              <a:srgbClr val="d3d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429840"/>
                              <a:ext cx="873000" cy="873000"/>
                            </a:xfrm>
                            <a:prstGeom prst="ellipse">
                              <a:avLst/>
                            </a:prstGeom>
                            <a:solidFill>
                              <a:srgbClr val="7ba0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4.8pt;margin-top:0pt;width:464.8pt;height:380.95pt" coordorigin="-9296,0" coordsize="9296,7619">
                <v:shape id="shape_0" stroked="t" o:allowincell="f" style="position:absolute;left:-1701;top:-1134;width:7513;height:7387;mso-position-horizontal-relative:margin;mso-position-vertical:top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group id="shape_0" style="position:absolute;left:-2216;top:5403;width:2216;height:2216">
                  <v:oval id="shape_0" fillcolor="#a7bfde" stroked="f" o:allowincell="f" style="position:absolute;left:-2216;top:5403;width:2215;height:2215;mso-wrap-style:none;v-text-anchor:middle;mso-position-horizontal-relative:margin;mso-position-vertical:top;mso-position-vertical-relative:page">
                    <v:fill o:detectmouseclick="t" type="solid" color2="#584021"/>
                    <v:stroke color="#3465a4" joinstyle="round" endcap="flat"/>
                    <w10:wrap type="none"/>
                  </v:oval>
                  <v:oval id="shape_0" fillcolor="#d3dfee" stroked="f" o:allowincell="f" style="position:absolute;left:-2162;top:5737;width:1812;height:1812;mso-wrap-style:none;v-text-anchor:middle;mso-position-horizontal-relative:margin;mso-position-vertical:top;mso-position-vertical-relative:page">
                    <v:fill o:detectmouseclick="t" type="solid" color2="#2c2011"/>
                    <v:stroke color="#3465a4" joinstyle="round" endcap="flat"/>
                    <w10:wrap type="none"/>
                  </v:oval>
                  <v:oval id="shape_0" fillcolor="#7ba0cd" stroked="f" o:allowincell="f" style="position:absolute;left:-2117;top:6080;width:1374;height:1374;mso-wrap-style:none;v-text-anchor:middle;mso-position-horizontal-relative:margin;mso-position-vertical:top;mso-position-vertical-relative:page">
                    <v:fill o:detectmouseclick="t" type="solid" color2="#845f32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0" distR="11874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margin">
                  <wp:align>bottom</wp:align>
                </wp:positionV>
                <wp:extent cx="3646805" cy="47320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6805" cy="473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43"/>
                            </w:tblGrid>
                            <w:tr>
                              <w:trPr/>
                              <w:tc>
                                <w:tcPr>
                                  <w:tcW w:w="5743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365F91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65F91"/>
                                      <w:sz w:val="48"/>
                                      <w:szCs w:val="48"/>
                                    </w:rPr>
                                    <w:t>Развитие потенциала сельских образовательных округов в контексте формирования современной модели образов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43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color w:val="48432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84329"/>
                                      <w:sz w:val="28"/>
                                      <w:szCs w:val="28"/>
                                    </w:rPr>
                                    <w:t>Из опыта работы  муниципального общеобразовательного учреждения базовой Большемалинской средней общеобразовательной школы Сандовского района Тверской области как социокультурного цент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43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48432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8432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43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48432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8432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43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43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Директор МОУ Большемалинской СОШ Глазова В.Е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43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2008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43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15pt;height:372.6pt;mso-wrap-distance-left:0pt;mso-wrap-distance-right:9.35pt;mso-wrap-distance-top:0pt;mso-wrap-distance-bottom:0pt;margin-top:355.9pt;mso-position-vertical:bottom;mso-position-vertical-relative:margin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7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43"/>
                      </w:tblGrid>
                      <w:tr>
                        <w:trPr/>
                        <w:tc>
                          <w:tcPr>
                            <w:tcW w:w="5743" w:type="dxa"/>
                            <w:tcBorders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365F91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65F91"/>
                                <w:sz w:val="48"/>
                                <w:szCs w:val="48"/>
                              </w:rPr>
                              <w:t>Развитие потенциала сельских образовательных округов в контексте формирования современной модели образов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43" w:type="dxa"/>
                            <w:tcBorders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color w:val="48432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84329"/>
                                <w:sz w:val="28"/>
                                <w:szCs w:val="28"/>
                              </w:rPr>
                              <w:t>Из опыта работы  муниципального общеобразовательного учреждения базовой Большемалинской средней общеобразовательной школы Сандовского района Тверской области как социокультурного цент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43" w:type="dxa"/>
                            <w:tcBorders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color w:val="48432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84329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43" w:type="dxa"/>
                            <w:tcBorders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color w:val="48432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84329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43" w:type="dxa"/>
                            <w:tcBorders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43" w:type="dxa"/>
                            <w:tcBorders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Директор МОУ Большемалинской СОШ Глазова В.Е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43" w:type="dxa"/>
                            <w:tcBorders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2008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43" w:type="dxa"/>
                            <w:tcBorders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before="0" w:after="0"/>
        <w:ind w:left="150" w:right="150" w:firstLine="558"/>
        <w:rPr/>
      </w:pPr>
      <w:r>
        <w:rPr/>
        <w:t>Современная  школа должна помочь ребенку удовлетворить свои образовательные запросы, свое человеческое начало, выработать положительную систему мировоззрения.</w:t>
      </w:r>
    </w:p>
    <w:p>
      <w:pPr>
        <w:pStyle w:val="Normal"/>
        <w:ind w:left="150" w:right="15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ующие сегодня традиционные для массовой школы модели организации образовательного процесса на различных ступенях общего образования нуждаются в существенной модернизации, поскольку от них в огромной степени зависит целостное обновление содержания образования, получение школьниками нового опыта, адекватного современным требованиям опыта жизни.</w:t>
      </w:r>
    </w:p>
    <w:p>
      <w:pPr>
        <w:pStyle w:val="Style18"/>
        <w:ind w:firstLine="150"/>
        <w:rPr/>
      </w:pPr>
      <w:r>
        <w:rPr>
          <w:rFonts w:cs="Times New Roman" w:ascii="Times New Roman" w:hAnsi="Times New Roman"/>
          <w:sz w:val="24"/>
          <w:szCs w:val="24"/>
        </w:rPr>
        <w:t>Смена парадигмы образования от традиционной к личностно – ориентированной, переход образования на государственные стандарты требуют от школы совершенствования, изменения; от педагогов  - становление его как профессионала, глубоко знающего свой предмет и легко ориентирующегося в инновациях, психологических процессах, владеющего разными технологиями преподавания своего предмета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ующие проблемы нынешней массовой школы, на наш взгляд, следующие: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   показатели здоровья и эмоционального благополучия детей неудовлетворительны;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  нивелируется индивидуальность детей.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  сохраняется чисто формальная, "зуновская" ориентация образования, отсутствует выраженная направленность на развитие ребенка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недостаточность школьных форм социализации для решения индивидуальных задач взросления,.</w:t>
      </w:r>
    </w:p>
    <w:p>
      <w:pPr>
        <w:pStyle w:val="TextBodyIndent"/>
        <w:spacing w:before="0" w:after="0"/>
        <w:ind w:left="150" w:right="150" w:firstLine="558"/>
        <w:rPr/>
      </w:pPr>
      <w:r>
        <w:rPr/>
        <w:t>Исходя из анализа данных факторов, администрация школы, Управляющий совет пришли к мнению, что необходимо  выработать и реализовать концепцию  качественно нового, личностного и развивающе     ориентированного образования на  основе сохранения и поддержки индивидуальности ребенка;    создать  условия для предметно – нравственной среды, стимулирующей коммуникативную, игровую, познавательную, физическую и другие виды активности ребенка – организованную в зависимости от возрастной специфики его развития;  интенсивно включать  в образовательный процесс школы возможностей дополнительного образования (кружки, секции, студии);   создать условия и механизмы внутри школы для развития   детских, общественных организаций, ученического самоуправления; формировать устойчивость к асоциальным влияниям, к возникновению вредных привычек и неадекватных способов поведения;  создать условия для осознанного выбора каждым учащимся своей образовательной траектории.</w:t>
      </w:r>
    </w:p>
    <w:p>
      <w:pPr>
        <w:pStyle w:val="TextBodyIndent"/>
        <w:spacing w:before="0" w:after="0"/>
        <w:ind w:left="150" w:right="150" w:hanging="0"/>
        <w:jc w:val="center"/>
        <w:rPr/>
      </w:pPr>
      <w:r>
        <w:rPr/>
        <w:t>При анализе ситуации нельзя оставить без внимания и демографический фактор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рорайон школы "стареет", численность учащихся существенно снижается. Анализ прогнозов контингента учащихся на 2007 – 2010 гг. показывает, что он сократится в 1.5 раза. Это предопределяет необходимость сохранения учащихся, а значит найти школе свою "привлекательность" для родителей, учащихся.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изучения социума школы, учитывая, что в микрорайоне нет других учреждений для детей, можем сделать вывод, что необходимо по максимуму привлечь учреждения   культуры, чтобы обеспечить занятость детей по интересам.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снове изучения  и анализа внешних и внутренних факторов разработана Программа развития школы на 2006-2010 годы. В процессе реализации Программы развития в рамках деятельности школы предполагается развитие модели  школы как социокультурного центра сельского поселения, которая всесторонне учитывает сущность, содержание, организацию, а также условия и факторы продуктивного процесса обучения и воспитания, объединенных в выделенных приоритетах:</w:t>
      </w:r>
    </w:p>
    <w:p>
      <w:pPr>
        <w:pStyle w:val="Style18"/>
        <w:rPr/>
      </w:pPr>
      <w:r>
        <w:rPr/>
        <w:t>     </w:t>
      </w:r>
      <w:r>
        <w:rPr/>
        <w:t xml:space="preserve">- </w:t>
      </w:r>
      <w:r>
        <w:rPr>
          <w:rFonts w:cs="Times New Roman" w:ascii="Times New Roman" w:hAnsi="Times New Roman"/>
          <w:i/>
          <w:iCs/>
          <w:sz w:val="24"/>
          <w:szCs w:val="24"/>
        </w:rPr>
        <w:t>личность</w:t>
      </w:r>
      <w:r>
        <w:rPr>
          <w:rFonts w:cs="Times New Roman" w:ascii="Times New Roman" w:hAnsi="Times New Roman"/>
          <w:sz w:val="24"/>
          <w:szCs w:val="24"/>
        </w:rPr>
        <w:t xml:space="preserve">  участников образовательного процесса (учителя, ученика, родителя), ее самооценка, развитие;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sz w:val="24"/>
          <w:szCs w:val="24"/>
        </w:rPr>
        <w:t>гуманизм</w:t>
      </w:r>
      <w:r>
        <w:rPr>
          <w:rFonts w:cs="Times New Roman" w:ascii="Times New Roman" w:hAnsi="Times New Roman"/>
          <w:sz w:val="24"/>
          <w:szCs w:val="24"/>
        </w:rPr>
        <w:t xml:space="preserve"> как основа образовательного процесса, определяющего место человека в обществе;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социальное партнерство</w:t>
      </w:r>
      <w:r>
        <w:rPr>
          <w:rFonts w:cs="Times New Roman" w:ascii="Times New Roman" w:hAnsi="Times New Roman"/>
          <w:sz w:val="24"/>
          <w:szCs w:val="24"/>
        </w:rPr>
        <w:t xml:space="preserve">  как основа взаимодействия между  предприятиями и учреждениями сельского поселения  и образовательным учреждением. возможность индивидуального выбора профиля учащимися на старшей ступени школы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Социокультурный образовательный центр</w:t>
      </w:r>
      <w:r>
        <w:rPr>
          <w:rFonts w:cs="Times New Roman" w:ascii="Times New Roman" w:hAnsi="Times New Roman"/>
          <w:sz w:val="24"/>
          <w:szCs w:val="24"/>
        </w:rPr>
        <w:t xml:space="preserve"> – образовательная организация, представляющая собой интеграцию общеобразовательной школы и учреждений дополнительного образования, реализующая программы дошкольного и общего образования, программы дополнительного образования, и обладающая разветвленной сетью внеклассных занятий в системе дополнительного образования (музыкальное, художественное, спортивное, иное), а также материальной базой, позволяющей использовать в процессе образования и воспитания современные технологии. Возможно с юридико-технической точки зрения включение в центр  также учреждений культуры, медицины и профессионального образования. </w:t>
      </w:r>
    </w:p>
    <w:p>
      <w:pPr>
        <w:pStyle w:val="Normal"/>
        <w:shd w:fill="FFFFFF" w:val="clear"/>
        <w:ind w:firstLine="5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циокультурный центр – это объединение школы и других учреждений и организаций округа и поселка, целями  которого являются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ализация творческих способностей детей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птимизация учебно-воспитательного процесс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развитие системы взаимодействия и сотрудничества с семьей и социумом,</w:t>
      </w:r>
      <w:r>
        <w:rPr>
          <w:rFonts w:cs="Times New Roman" w:ascii="Times New Roman" w:hAnsi="Times New Roman"/>
          <w:iCs/>
          <w:sz w:val="24"/>
          <w:szCs w:val="24"/>
        </w:rPr>
        <w:t xml:space="preserve"> социально-педагогическая и психологическая помощь детям и их родителям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лияние на культурную среду социума.</w:t>
      </w:r>
    </w:p>
    <w:p>
      <w:pPr>
        <w:pStyle w:val="Style18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ое объединение позволяет обеспечивать оптимальные условия полноценного воспитания и образования детей дошкольного и школьного возраста, их разностороннее развитие, социальную защиту, а также эффективно использовать социокультурные и производственные возможности социального окружения школы, его кадровые и материальные ресурсы  для полноценной социализации личности.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Управление  осуществляется на основе демократии, гласности, самоуправления. Стратегическое руководство образовательной политикой принадлежит выборному представительному органу – Совету школы. Непосредственное управление педагогическим процессом реализует директор школы и его заместители по учебной и воспитательной части. 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В  Совет руководителей (координационный совет) входят: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глава сельской  администрации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детским садом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дома культуры (клуба)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сельской библиотекой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ФАПом.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Председателем Совета избран   руководитель образовательного учреждения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Совет руководителей (координационный совет) создается для эффективной работы всех образовательных и культурных учреждений и использования возможностей каждого учреждения в духовно-нравственном воспитания обучающихся; организует условия для общения детей и взрослых, для самореализации личности каждого ребенка. Совет может заслушивать сообщения о ходе воспитательной работы всех учреждений, входящих в социокультурный центр.               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сновная функция директора школы –координация усилий всех участников образовательного процесса через Совет школы, педагогический совет, методическое объединение, общешкольное собрание.</w:t>
      </w:r>
    </w:p>
    <w:p>
      <w:pPr>
        <w:pStyle w:val="Style18"/>
        <w:ind w:firstLine="708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ется план проведения совместных мероприятий школьного и сельского уровня с учетом профилактической работы по предупреждению подростковых правонарушений.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iCs/>
          <w:sz w:val="24"/>
          <w:szCs w:val="24"/>
        </w:rPr>
        <w:t>Ожидаемые результаты работы социокультурного комплекса предполагают:</w:t>
      </w:r>
    </w:p>
    <w:p>
      <w:pPr>
        <w:pStyle w:val="Style18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более эффективное использование материальной базы и кадрового потенциала;</w:t>
      </w:r>
    </w:p>
    <w:p>
      <w:pPr>
        <w:pStyle w:val="Style18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озможность выявить и реализовать свои способности и наклонности;</w:t>
      </w:r>
    </w:p>
    <w:p>
      <w:pPr>
        <w:pStyle w:val="Style18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нижение психологической и социальной напряженности в детской, подростковой и молодежной среде;</w:t>
      </w:r>
    </w:p>
    <w:p>
      <w:pPr>
        <w:pStyle w:val="Style18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меньшение противоправного поведения;</w:t>
      </w:r>
    </w:p>
    <w:p>
      <w:pPr>
        <w:pStyle w:val="Style18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вышения позитивной мотивации по отношению к образованию, компетентного выбора профессии и жизненного пути;</w:t>
      </w:r>
    </w:p>
    <w:p>
      <w:pPr>
        <w:pStyle w:val="Style18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более широкие возможности в личностно-ориентированном подходе к воспитанию учащихся;</w:t>
      </w:r>
    </w:p>
    <w:p>
      <w:pPr>
        <w:pStyle w:val="Style18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вышение эффективности работы при тех же материальных затратах.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модель является, на наш взгляд, наиболее продуктивной в решении проблем воспитания, которым в последнее время отводится достаточно мало внимания в учебно-воспитательном процессе, в том числе и сельских школ. Миссия школы становится совсем иной: быть не только образовательным, но и культурным, и социальным центром на селе.</w:t>
      </w:r>
    </w:p>
    <w:p>
      <w:pPr>
        <w:pStyle w:val="Normal"/>
        <w:shd w:fill="FFFFFF" w:val="clear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Исходя из этого, структура образова</w:t>
        <w:softHyphen/>
        <w:t>тельного учреждения функционирует в рамках трех ступеней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7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тупень - начальные класс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тупень - основная школа;</w:t>
      </w:r>
    </w:p>
    <w:p>
      <w:pPr>
        <w:pStyle w:val="Normal"/>
        <w:shd w:fill="FFFFFF" w:val="clear"/>
        <w:ind w:firstLine="340"/>
        <w:jc w:val="both"/>
        <w:rPr/>
      </w:pPr>
      <w:r>
        <w:rPr>
          <w:rFonts w:cs="Times New Roman" w:ascii="Times New Roman" w:hAnsi="Times New Roman"/>
          <w:color w:val="000000"/>
          <w:lang w:val="en-US"/>
        </w:rPr>
        <w:t>III</w:t>
      </w:r>
      <w:r>
        <w:rPr>
          <w:rFonts w:cs="Times New Roman" w:ascii="Times New Roman" w:hAnsi="Times New Roman"/>
          <w:color w:val="000000"/>
        </w:rPr>
        <w:tab/>
        <w:t>ступень - средняя школа.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всех ступенях- дополнительное образование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Администрацией школы совместно с Управляющим советом разработан и реализуется проект создания социокультурного центра</w:t>
      </w:r>
      <w:r>
        <w:rPr/>
        <w:t>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ОРГАНИЗАЦИЯ СОЦИОКУЛЬТУРНОГО ПРОСТРАНСТВА  ШКОЛЫ.СОЗДАНИЕ СОЦИОКУЛЬТУРНОГО  ЦЕНТР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1. Цели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пособствовать организации здоровой социокультурной среды для становления социально активной жизнестойкой личности, способной само</w:t>
        <w:softHyphen/>
        <w:t>стоятельно и ответственно строить собственную жизнь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граничить вредное воздействие неблагоприятной среды на учащихс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здать необходимые условия для развития способностей детей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Cs/>
          <w:iCs/>
          <w:color w:val="000000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>2. Задачи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филактика   безнадзорности   и   правонарушений   несовершен</w:t>
        <w:softHyphen/>
        <w:t>нолетних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6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рганизация занятости детей во внеурочное врем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вершенствование   работы   по  сотрудничеству  с  социокультур</w:t>
        <w:softHyphen/>
        <w:t>ными организациями и учреждениями округа и район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6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циальная защита прав несовершеннолетних и их семе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здание  благоприятных  условий  для   полноценной  жизни  уча</w:t>
        <w:softHyphen/>
        <w:t>щихся и семей «группы риска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6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витие известных и поиск новых форм досуговой деятельност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ab/>
        <w:t>3. Проблемы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нижение общего культурного и социального уровня населе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высокий процент малоимущего  и неблагополучного (пьянство, алкоголизм) населения в микрорайоне школы;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ысокий уровень безработицы;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отсутствие нормальных бытовых условий у большинства семей учащихся школы (проживание в неблагоустроенных  и частично </w:t>
      </w:r>
      <w:r>
        <w:rPr>
          <w:rFonts w:cs="Times New Roman" w:ascii="Times New Roman" w:hAnsi="Times New Roman"/>
          <w:bCs/>
          <w:color w:val="000000"/>
        </w:rPr>
        <w:t>благоустроенных домах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>низкий уровень общей культуры в микросоциуме школы (семьи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>отсутствие в микрорайоне школы центров для организованного досуга населения и для занятия подростков во внеурочное время (кроме школ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>оторванность от культурной жизни поселка (удаленность, отсутст</w:t>
        <w:softHyphen/>
        <w:t>вие средств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color w:val="000000"/>
        </w:rPr>
        <w:t>4</w:t>
      </w:r>
      <w:r>
        <w:rPr>
          <w:rFonts w:cs="Times New Roman" w:ascii="Times New Roman" w:hAnsi="Times New Roman"/>
          <w:b/>
          <w:i/>
          <w:color w:val="000000"/>
        </w:rPr>
        <w:t>.</w:t>
        <w:tab/>
      </w:r>
      <w:r>
        <w:rPr>
          <w:rFonts w:cs="Times New Roman" w:ascii="Times New Roman" w:hAnsi="Times New Roman"/>
          <w:b/>
          <w:i/>
          <w:iCs/>
          <w:color w:val="000000"/>
        </w:rPr>
        <w:t>Направления работы:</w:t>
      </w:r>
    </w:p>
    <w:p>
      <w:pPr>
        <w:pStyle w:val="Normal"/>
        <w:shd w:fill="FFFFFF" w:val="clear"/>
        <w:tabs>
          <w:tab w:val="clear" w:pos="708"/>
          <w:tab w:val="left" w:pos="79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1. Организация досуга учащихся школы и профориентация</w:t>
      </w:r>
      <w:r>
        <w:rPr>
          <w:rFonts w:cs="Times New Roman" w:ascii="Times New Roman" w:hAnsi="Times New Roman"/>
          <w:bCs/>
          <w:color w:val="000000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iCs/>
          <w:color w:val="000000"/>
        </w:rPr>
        <w:tab/>
      </w:r>
      <w:r>
        <w:rPr>
          <w:rFonts w:cs="Times New Roman" w:ascii="Times New Roman" w:hAnsi="Times New Roman"/>
          <w:i/>
          <w:iCs/>
          <w:color w:val="000000"/>
          <w:u w:val="single"/>
        </w:rPr>
        <w:t>Этапы реализаци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iCs/>
          <w:color w:val="000000"/>
        </w:rPr>
        <w:tab/>
        <w:t xml:space="preserve">1-й этап </w:t>
      </w:r>
      <w:r>
        <w:rPr>
          <w:rFonts w:cs="Times New Roman" w:ascii="Times New Roman" w:hAnsi="Times New Roman"/>
          <w:i/>
          <w:iCs/>
          <w:color w:val="000000"/>
        </w:rPr>
        <w:t>(2005-2006 гг.) - подготовительный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 xml:space="preserve">диагностика интересов и занятий учащихся во внеурочное время;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>разработка нормативно- правовой базы для создания социокультурного центр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>выработка  программы совместных действий с представителями культурных организаций и учреждений поселен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>наблюдения за изменениями в социокультурной жизни округ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Cs/>
          <w:color w:val="000000"/>
        </w:rPr>
        <w:tab/>
        <w:t>2-й этап</w:t>
      </w:r>
      <w:r>
        <w:rPr>
          <w:rFonts w:cs="Times New Roman" w:ascii="Times New Roman" w:hAnsi="Times New Roman"/>
          <w:iCs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(2006-2007 г. - на перспективу) - практический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Cs/>
          <w:color w:val="000000"/>
        </w:rPr>
        <w:t>участие во всех мероприятиях округа и поселк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Cs/>
          <w:color w:val="000000"/>
        </w:rPr>
        <w:t>расширение сферы сотрудничества с культурными организация</w:t>
        <w:softHyphen/>
        <w:t>ми и учреждениями поселения и район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Cs/>
          <w:color w:val="000000"/>
        </w:rPr>
        <w:t>заключение договоров о сотрудничестве с культурными  организациями и учреждениями поселения и район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Cs/>
          <w:color w:val="000000"/>
        </w:rPr>
        <w:t>расширение сети кружков по интересам в школе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Cs/>
          <w:color w:val="000000"/>
        </w:rPr>
        <w:t>привлечение средств и специалистов по созданию новых кружков, секций, клуба в микрорайоне (через администрацию поселения и района),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Cs/>
          <w:color w:val="000000"/>
        </w:rPr>
        <w:t>реализация программ  непрерывного  образования,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Cs/>
          <w:color w:val="000000"/>
        </w:rPr>
        <w:t>создание информативной среды для доступа сельского населения к новейшим информациям,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Cs/>
          <w:color w:val="000000"/>
        </w:rPr>
        <w:t>расширение сети дополнительного образования,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Cs/>
          <w:color w:val="000000"/>
        </w:rPr>
        <w:t xml:space="preserve">улучшение материально- технической базы образовательного учреждения за счет оказания платных услуг,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Cs/>
          <w:color w:val="000000"/>
        </w:rPr>
        <w:t>проведение профориентации,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Cs/>
          <w:color w:val="000000"/>
        </w:rPr>
        <w:t>создание семейной спортивной секции,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Cs/>
          <w:color w:val="000000"/>
        </w:rPr>
        <w:t>организация  школьного клуба «Любимое кино»,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Cs/>
          <w:color w:val="000000"/>
        </w:rPr>
        <w:t xml:space="preserve">благоустройство территории вокруг школы: </w:t>
      </w:r>
      <w:r>
        <w:rPr>
          <w:rFonts w:cs="Times New Roman" w:ascii="Times New Roman" w:hAnsi="Times New Roman"/>
        </w:rPr>
        <w:t>реконструкция спортивной площадки, закладка сада, создание зоны отдыха,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Cs/>
          <w:color w:val="000000"/>
        </w:rPr>
        <w:t>создание клуба по интересам.</w:t>
      </w:r>
    </w:p>
    <w:p>
      <w:pPr>
        <w:pStyle w:val="Normal"/>
        <w:shd w:fill="FFFFFF" w:val="clear"/>
        <w:tabs>
          <w:tab w:val="clear" w:pos="708"/>
          <w:tab w:val="left" w:pos="798" w:leader="none"/>
        </w:tabs>
        <w:jc w:val="center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 w:ascii="Times New Roman" w:hAnsi="Times New Roman"/>
          <w:bCs/>
          <w:i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98" w:leader="none"/>
        </w:tabs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98" w:leader="none"/>
        </w:tabs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2. Организация работы с категориями «группы риска». </w:t>
      </w:r>
    </w:p>
    <w:p>
      <w:pPr>
        <w:pStyle w:val="Normal"/>
        <w:shd w:fill="FFFFFF" w:val="clear"/>
        <w:tabs>
          <w:tab w:val="clear" w:pos="708"/>
          <w:tab w:val="left" w:pos="798" w:leader="none"/>
        </w:tabs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bCs/>
          <w:i/>
          <w:color w:val="000000"/>
          <w:u w:val="single"/>
        </w:rPr>
        <w:t>Этапы реализаци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  <w:iCs/>
          <w:color w:val="000000"/>
        </w:rPr>
        <w:t xml:space="preserve">1-й этап   </w:t>
      </w:r>
      <w:r>
        <w:rPr>
          <w:rFonts w:cs="Times New Roman" w:ascii="Times New Roman" w:hAnsi="Times New Roman"/>
          <w:i/>
          <w:iCs/>
          <w:color w:val="000000"/>
        </w:rPr>
        <w:t>-(2005-2006 гг.)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>диагностика состояния социальной среды микрорайона  школы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  <w:iCs/>
          <w:color w:val="000000"/>
        </w:rPr>
        <w:t xml:space="preserve">2-й этап </w:t>
      </w:r>
      <w:r>
        <w:rPr>
          <w:rFonts w:cs="Times New Roman" w:ascii="Times New Roman" w:hAnsi="Times New Roman"/>
          <w:i/>
          <w:iCs/>
          <w:color w:val="000000"/>
        </w:rPr>
        <w:t>(с 2006 г. и на перспективу)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>мониторинг изменений состояния социальной среды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  <w:iCs/>
          <w:color w:val="000000"/>
        </w:rPr>
        <w:t>3-й этап</w:t>
      </w:r>
      <w:r>
        <w:rPr>
          <w:rFonts w:cs="Times New Roman" w:ascii="Times New Roman" w:hAnsi="Times New Roman"/>
          <w:i/>
          <w:iCs/>
          <w:color w:val="000000"/>
        </w:rPr>
        <w:t xml:space="preserve"> (с 2007 г. и на перспективу)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>коррекционная работа с категориями «группы риска»,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>вовлечение детей из неблагополучных семей  в систему дополнительного образован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i/>
          <w:color w:val="000000"/>
        </w:rPr>
        <w:t xml:space="preserve">5. </w:t>
      </w:r>
      <w:r>
        <w:rPr>
          <w:rFonts w:cs="Times New Roman" w:ascii="Times New Roman" w:hAnsi="Times New Roman"/>
          <w:b/>
          <w:i/>
          <w:iCs/>
          <w:color w:val="000000"/>
        </w:rPr>
        <w:t>Ожидаемые результаты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 xml:space="preserve">отсутствие безнадзорных детей в микрорайоне школы;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 xml:space="preserve">снижение уровня правонарушений среди учащихся школы.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>повышение культурного уровня детей и молодеж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беспечение занятости подростков во внеурочное время, удовлетво</w:t>
        <w:softHyphen/>
        <w:t xml:space="preserve">рение их потребностей в занятиях по интересам и самовыражении;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нижение социальной напряженности в семьях учащихс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0"/>
        <w:tabs>
          <w:tab w:val="clear" w:pos="708"/>
          <w:tab w:val="left" w:pos="440" w:leader="none"/>
          <w:tab w:val="center" w:pos="4762" w:leader="none"/>
        </w:tabs>
        <w:spacing w:before="0" w:after="0"/>
        <w:ind w:right="150" w:hanging="0"/>
        <w:rPr/>
      </w:pPr>
      <w:r>
        <w:rPr>
          <w:lang w:eastAsia="en-US"/>
        </w:rPr>
        <w:t xml:space="preserve">                     </w:t>
      </w:r>
      <w:r>
        <w:rPr/>
        <w:t>Ожидаемые конечные результаты:</w:t>
      </w:r>
    </w:p>
    <w:p>
      <w:pPr>
        <w:pStyle w:val="Style20"/>
        <w:tabs>
          <w:tab w:val="clear" w:pos="708"/>
          <w:tab w:val="left" w:pos="440" w:leader="none"/>
          <w:tab w:val="center" w:pos="4762" w:leader="none"/>
        </w:tabs>
        <w:spacing w:before="0" w:after="0"/>
        <w:ind w:left="150" w:right="150" w:hanging="0"/>
        <w:rPr/>
      </w:pPr>
      <w:r>
        <w:rPr/>
        <w:t xml:space="preserve">      </w:t>
      </w:r>
      <w:r>
        <w:rPr/>
        <w:t>Реализация Программы развития позволит заложить основы: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440" w:leader="none"/>
          <w:tab w:val="center" w:pos="4762" w:leader="none"/>
        </w:tabs>
        <w:spacing w:before="0" w:after="0"/>
        <w:ind w:left="720" w:right="150" w:hanging="360"/>
        <w:rPr/>
      </w:pPr>
      <w:r>
        <w:rPr/>
        <w:t xml:space="preserve"> </w:t>
      </w:r>
      <w:r>
        <w:rPr/>
        <w:t>достижения заданного качества образования; обновления  содержания и технологий обучения с учетом современных требований к ним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440" w:leader="none"/>
          <w:tab w:val="center" w:pos="4762" w:leader="none"/>
        </w:tabs>
        <w:spacing w:before="0" w:after="0"/>
        <w:ind w:left="720" w:right="150" w:hanging="360"/>
        <w:rPr/>
      </w:pPr>
      <w:r>
        <w:rPr/>
        <w:t>формирования многоуровнего образования в системе непрерывного образования при сохранении его качественной определенности и практической направленности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440" w:leader="none"/>
          <w:tab w:val="center" w:pos="4762" w:leader="none"/>
        </w:tabs>
        <w:spacing w:before="0" w:after="0"/>
        <w:ind w:left="720" w:right="150" w:hanging="360"/>
        <w:rPr/>
      </w:pPr>
      <w:r>
        <w:rPr/>
        <w:t>обеспечения преемственности и непрерывности образования на всех уровнях образования на основе альтернативных образовательных программ и современных тенденций развития учебно-воспитательного процесса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440" w:leader="none"/>
          <w:tab w:val="center" w:pos="4762" w:leader="none"/>
        </w:tabs>
        <w:spacing w:before="0" w:after="0"/>
        <w:ind w:left="720" w:right="150" w:hanging="360"/>
        <w:rPr/>
      </w:pPr>
      <w:r>
        <w:rPr/>
        <w:t>дифференциации и индивидуализации обучения в системе непрерывного образования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440" w:leader="none"/>
          <w:tab w:val="center" w:pos="4762" w:leader="none"/>
        </w:tabs>
        <w:spacing w:before="0" w:after="0"/>
        <w:ind w:left="720" w:right="150" w:hanging="360"/>
        <w:rPr/>
      </w:pPr>
      <w:r>
        <w:rPr/>
        <w:t>развития воспитательного потенциала образовательного учреждения в гражданском воспитании, профессиональном самоопределении и творческой самоактуализации личности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440" w:leader="none"/>
          <w:tab w:val="center" w:pos="4762" w:leader="none"/>
        </w:tabs>
        <w:spacing w:before="0" w:after="0"/>
        <w:ind w:left="720" w:right="150" w:hanging="360"/>
        <w:rPr/>
      </w:pPr>
      <w:r>
        <w:rPr/>
        <w:t>создание социокультурного центра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440" w:leader="none"/>
          <w:tab w:val="center" w:pos="4762" w:leader="none"/>
        </w:tabs>
        <w:spacing w:before="0" w:after="0"/>
        <w:ind w:left="720" w:right="150" w:hanging="360"/>
        <w:rPr/>
      </w:pPr>
      <w:r>
        <w:rPr/>
        <w:t>повышения конкурентноспособности и профессиональной мобильности выпускников на рынке труда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440" w:leader="none"/>
          <w:tab w:val="center" w:pos="4762" w:leader="none"/>
        </w:tabs>
        <w:spacing w:before="0" w:after="0"/>
        <w:ind w:left="720" w:right="150" w:hanging="360"/>
        <w:rPr/>
      </w:pPr>
      <w:r>
        <w:rPr/>
        <w:t>максимального  учета интересов и желаний учащихся и их родителей в выборе содержания и технологии учебно- воспитательной работы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440" w:leader="none"/>
          <w:tab w:val="center" w:pos="4762" w:leader="none"/>
        </w:tabs>
        <w:spacing w:before="0" w:after="0"/>
        <w:ind w:left="720" w:right="150" w:hanging="360"/>
        <w:rPr/>
      </w:pPr>
      <w:r>
        <w:rPr/>
        <w:t>создание школы единомышленников в системе - ученик - педагог - родитель.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440" w:leader="none"/>
          <w:tab w:val="center" w:pos="4762" w:leader="none"/>
        </w:tabs>
        <w:spacing w:before="0" w:after="0"/>
        <w:ind w:left="720" w:right="150" w:hanging="360"/>
        <w:rPr/>
      </w:pPr>
      <w:r>
        <w:rPr>
          <w:spacing w:val="-1"/>
        </w:rPr>
        <w:t xml:space="preserve">укрепление физического, психологического и интеллектуального здоровья </w:t>
      </w:r>
      <w:r>
        <w:rPr>
          <w:spacing w:val="-2"/>
        </w:rPr>
        <w:t>обучающихся.</w:t>
      </w:r>
    </w:p>
    <w:p>
      <w:pPr>
        <w:pStyle w:val="Style20"/>
        <w:tabs>
          <w:tab w:val="clear" w:pos="708"/>
          <w:tab w:val="left" w:pos="440" w:leader="none"/>
          <w:tab w:val="center" w:pos="4762" w:leader="none"/>
        </w:tabs>
        <w:spacing w:before="0" w:after="0"/>
        <w:ind w:left="360" w:right="150" w:hanging="0"/>
        <w:rPr/>
      </w:pPr>
      <w:r>
        <w:rPr/>
        <w:t xml:space="preserve">                             </w:t>
      </w:r>
      <w:r>
        <w:rPr>
          <w:b/>
        </w:rPr>
        <w:t xml:space="preserve">  </w:t>
      </w:r>
    </w:p>
    <w:p>
      <w:pPr>
        <w:pStyle w:val="Style20"/>
        <w:tabs>
          <w:tab w:val="clear" w:pos="708"/>
          <w:tab w:val="left" w:pos="680" w:leader="none"/>
          <w:tab w:val="center" w:pos="4762" w:leader="none"/>
        </w:tabs>
        <w:spacing w:before="0" w:after="0"/>
        <w:ind w:left="360" w:hanging="0"/>
        <w:rPr/>
      </w:pPr>
      <w:r>
        <w:rPr/>
        <w:t xml:space="preserve">        </w:t>
      </w:r>
      <w:r>
        <w:rPr/>
        <w:t>В связи с тем, что школа является не только образовательным, но и культурным центром сельского  поселения, свои отношения с другими организациями и учреждениями, находящимися на территории сельского поселения, МОУ Большемалинская средняя общеобразовательная школа строит на основе социального партнерства.</w:t>
      </w:r>
    </w:p>
    <w:p>
      <w:pPr>
        <w:pStyle w:val="Style22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Схема 1. Взаимодействие МОУ Большемалинской СОШ с другими учреждениями.</w:t>
      </w:r>
    </w:p>
    <w:p>
      <w:pPr>
        <w:pStyle w:val="Style22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Style22"/>
        <w:rPr>
          <w:b/>
          <w:b/>
          <w:i/>
          <w:i/>
        </w:rPr>
      </w:pPr>
      <w:r>
        <w:rPr>
          <w:lang w:val="en-US" w:eastAsia="en-US"/>
        </w:rPr>
        <w:drawing>
          <wp:inline distT="0" distB="0" distL="0" distR="0">
            <wp:extent cx="5231130" cy="5278120"/>
            <wp:effectExtent l="0" t="0" r="0" b="0"/>
            <wp:docPr id="5" name="Схема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Схема 1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55" r="-34" b="-17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130" cy="527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tabs>
          <w:tab w:val="clear" w:pos="708"/>
          <w:tab w:val="left" w:pos="680" w:leader="none"/>
          <w:tab w:val="center" w:pos="4762" w:leader="none"/>
        </w:tabs>
        <w:spacing w:before="0" w:after="0"/>
        <w:ind w:left="360" w:hanging="0"/>
        <w:rPr/>
      </w:pPr>
      <w:r>
        <w:rPr/>
        <w:tab/>
        <w:t> </w:t>
      </w:r>
    </w:p>
    <w:p>
      <w:pPr>
        <w:pStyle w:val="Style20"/>
        <w:tabs>
          <w:tab w:val="clear" w:pos="708"/>
          <w:tab w:val="left" w:pos="680" w:leader="none"/>
          <w:tab w:val="center" w:pos="4762" w:leader="none"/>
        </w:tabs>
        <w:spacing w:before="0" w:after="0"/>
        <w:ind w:left="360" w:hanging="0"/>
        <w:rPr/>
      </w:pPr>
      <w:r>
        <w:rPr/>
        <w:t xml:space="preserve">       </w:t>
      </w:r>
      <w:r>
        <w:rPr/>
        <w:t>В целях осуществления непрерывности образования ведется планомерная работа с детским дошкольным учреждением. Совместно с воспитателями детского сада разработана и реализуется  программа подготовки детей старшего дошкольного возраста к школе, проводятся занятия как воспитателями, так и педагогами школы.</w:t>
      </w:r>
    </w:p>
    <w:p>
      <w:pPr>
        <w:pStyle w:val="Style20"/>
        <w:tabs>
          <w:tab w:val="clear" w:pos="708"/>
          <w:tab w:val="left" w:pos="680" w:leader="none"/>
          <w:tab w:val="center" w:pos="4762" w:leader="none"/>
        </w:tabs>
        <w:spacing w:before="0" w:after="0"/>
        <w:ind w:left="360" w:hanging="0"/>
        <w:rPr/>
      </w:pPr>
      <w:r>
        <w:rPr/>
        <w:t xml:space="preserve">         </w:t>
      </w:r>
      <w:r>
        <w:rPr/>
        <w:t>В связи с малочисленностью населения округа вся работа сельского Дома культуры строится на участии  во всех культурно- массовых мероприятиях школьников.</w:t>
      </w:r>
    </w:p>
    <w:p>
      <w:pPr>
        <w:pStyle w:val="Style20"/>
        <w:tabs>
          <w:tab w:val="clear" w:pos="708"/>
          <w:tab w:val="left" w:pos="680" w:leader="none"/>
          <w:tab w:val="center" w:pos="4762" w:leader="none"/>
        </w:tabs>
        <w:spacing w:before="0" w:after="0"/>
        <w:ind w:left="360" w:hanging="0"/>
        <w:rPr/>
      </w:pPr>
      <w:r>
        <w:rPr/>
        <w:t xml:space="preserve">  </w:t>
      </w:r>
      <w:r>
        <w:rPr/>
        <w:t>Школа принимает участие во всех социальных проектах местного поселения (субботники, благоустройство территории, благотворительность)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На базе школы проводятся различные мероприятия как местного, так и районного значения: Дни пожилых людей, районный  конкурс  на лучшее сельское подворье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едагоги школы принимают активное участие в общественной жизни. Они являются членами избирательных комиссий, женсовета. Директор школы –Глава сельского поселения 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За последние три года выросло количество кружков с 3 до 11.  </w:t>
      </w:r>
    </w:p>
    <w:p>
      <w:pPr>
        <w:pStyle w:val="Style22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Занятость обучающихся в кружках.</w:t>
      </w:r>
    </w:p>
    <w:p>
      <w:pPr>
        <w:pStyle w:val="Style22"/>
        <w:spacing w:before="0" w:after="120"/>
        <w:contextualSpacing/>
        <w:rPr/>
      </w:pPr>
      <w:r>
        <w:rPr>
          <w:lang w:val="en-US" w:eastAsia="en-US"/>
        </w:rPr>
        <w:object w:dxaOrig="6401" w:dyaOrig="486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58.65pt;height:267.7pt" filled="f" o:ole="">
            <v:imagedata r:id="rId4" o:title=""/>
          </v:shape>
          <o:OLEObject Type="Embed" ProgID="Excel.Sheet.12" ShapeID="ole_rId3" DrawAspect="Content" ObjectID="_1002875242" r:id="rId3"/>
        </w:object>
      </w:r>
      <w:r>
        <w:rPr>
          <w:rFonts w:cs="Calibri"/>
        </w:rPr>
        <w:t xml:space="preserve"> </w:t>
      </w:r>
    </w:p>
    <w:p>
      <w:pPr>
        <w:pStyle w:val="Normal"/>
        <w:spacing w:before="0" w:after="120"/>
        <w:ind w:left="360" w:hanging="0"/>
        <w:rPr>
          <w:b/>
          <w:b/>
        </w:rPr>
      </w:pPr>
      <w:r>
        <w:rPr>
          <w:b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В течение учебного года работало 8 кружков  на базе сельского ДК (руководитель — Шувалова О В.: театральный (10 уч-ся), танцевальный(12 уч-ся), бисероплетения (10 уч-ся), мягкой игрушки(5уч-ся), вокальный(5 уч-ся), декоративно-прикладной (7 уч-ся),«Рукодельница»(10 уч-ся). На базе школы - «Своими руками»,компьютерный кружок. Занятия ведут педагоги школы. Основное направление кружковой работы  - декоративно-прикладное творчество. Работы кружковцев демонстрировались на различных выставках, представлялись на конкурсы и не раз отмечались призами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С 2005 года школа стала базовой. В образовательный округ входят кроме МОУ Большемалинской СОШ входят МОУ Сушигорицкая ООШ, МОУ Топалковская ООШ, Большемалинский детский сад, Топалковский детский сад. Работа ведется по нескольким направлениям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зовая школа – ресурсный центр повышения квалификации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организация систематической методической работы, ориентированной на профессиональное развитие и саморазвитие педагогических и управленческих кадров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ляция (распространение) передового педагогического опыта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 педагогов способности к проектированию и рефлексии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тьютерства и сетевого взаимодействия в педагогическом сообществе образовательного округа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гибкой системы управления профессиональным развитием педагогического и руководящих кадров образовательного округа.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этого проводятся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учающие семинары и мастер – классы по освоению современных образовательных технологий для учителей образовательного округа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-Межшкольные педагогические советы, советы при директоре.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азе Большемалинской СОШ как базовой учителями других школ в рамках конкурса «Учитель года"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ыл дан  урок русского языка. Для учителей школ образовательного округа, родителей, общественности проведен круглый стол «Семья и школа. Путь к успеху». На базе школы организован пункт сдачи экзамена по русскому языку в 9 классе в новой форме для обучающихся 4 школ района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зовая школа – социокультурный центр воспитательной работы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Формирование нового типа сельского сообщества с активной жизненной позицией, способного сделать актуальным мир и для себя и для окружающего социума, за счет изменения условий образовательной и социокультурной среды подрастающего поколения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условий для обогащения образовательной среды на основе потребностей, интересов и возможностей основных участников педагогического процесса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Создание развивающей и воспитывающей культурнообразовательной среды, основанной на исторических и культурных традициях Верхневолжья и малой родины.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раивание партнерских отношений с окружающей социумом на всех уровнях компетенции: федеральном, региональном, муниципальном, уровне образовательных учреждений.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Для этого разработаны программы совместной  работы школы с ФАП, библиотекой, ДК в соответствии с Программой развития</w:t>
      </w:r>
    </w:p>
    <w:p>
      <w:pPr>
        <w:pStyle w:val="Style18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совместных праздников, кружков, секций, спортивных соревнований, интеллектуальных состязаний, смотров, конкурсов для детей и молодежи, проживающих в зоне влияния базовой школы. На базе школы были даны уроки для учащихся 9 классов МОУ Сушигорицкой ООШ и МОУ Топалковской ООШ. В рамках недели русского языка проведено внеклассное мероприятие «Слово о Пушкине». Для учащихся Сушигорицкой ООШ и МОУ Топалковской ООШ проведена встреча Нового года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мероприятиях районного, областного, федерального значения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зовая школа – центр предпрофильной подготовки и  профильного обучения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формирование социальной и профессиональной   мобильности сельского школьника, создание психолого- педагогических условий для жизненного и профессионального самоопределения выпускников сельских школ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ация выпускников на рабочие профессии, необходимые в сельском хозяйстве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широкого спектра познавательных и профессиональных интересов ключевых компетенций, обеспечивающих успешность в  будущей профессиональной деятельности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пособности принимать адекватное решение о выборе дальнейшего направления образования, пути получения профессии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зовая школа как коммуникативно-информационная среда 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Формирование и развитие единого информационно-образовательного пространства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всех субъектов образовательного процесса информационно- коммуникационным технологиям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телекоммуникационного доступа к информационно-образовательным ресурсам всех субъектов образовательного округа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педагогов округа к использованию ИКТ в образовательном процессе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ить систему компьютерного обеспечения деятельности школы (подключение к интернет).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образовательного округа, в центре которого находится базовая школа, приводит к тому, что большее  количество обучающихся получает доступ к инновационным формам образования. Так оборудование, полученное школой по национальному проекту «Образование» (кабинеты химии, биологии, физики, географии) используется для проведения уроков для школ всего образовательного округа. А это приводит к повышению качества знаний обучающихся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50" w:right="150" w:hanging="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eastAsia="Times New Roman" w:cs="Times New Roman" w:ascii="Times New Roman" w:hAnsi="Times New Roman"/>
          <w:b/>
          <w:bCs/>
          <w:iCs/>
        </w:rPr>
        <w:t xml:space="preserve"> </w:t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1259"/>
        </w:tabs>
        <w:ind w:left="125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4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8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"/>
      <w:lvlJc w:val="left"/>
      <w:pPr>
        <w:tabs>
          <w:tab w:val="num" w:pos="115"/>
        </w:tabs>
        <w:ind w:left="0" w:hanging="0"/>
      </w:pPr>
      <w:rPr>
        <w:rFonts w:ascii="Arial" w:hAnsi="Arial" w:cs="Arial"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Цитата"/>
    <w:basedOn w:val="Normal"/>
    <w:qFormat/>
    <w:pPr>
      <w:spacing w:lineRule="auto" w:line="240" w:before="0" w:after="0"/>
      <w:ind w:left="150" w:right="150" w:hanging="540"/>
    </w:pPr>
    <w:rPr>
      <w:rFonts w:ascii="Times New Roman" w:hAnsi="Times New Roman" w:eastAsia="Times New Roman" w:cs="Times New Roman"/>
      <w:bCs/>
      <w:iCs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09:51:00Z</dcterms:created>
  <dc:creator>Директор МОУ Большемалинской СОШ Глазова В.Е.</dc:creator>
  <dc:description/>
  <dc:language>en-US</dc:language>
  <cp:lastModifiedBy>1</cp:lastModifiedBy>
  <dcterms:modified xsi:type="dcterms:W3CDTF">2008-08-08T09:51:00Z</dcterms:modified>
  <cp:revision>2</cp:revision>
  <dc:subject>Из опыта работы  муниципального общеобразовательного учреждения базовой Большемалинской средней общеобразовательной школы Сандовского района Тверской области как социокультурного центра</dc:subject>
  <dc:title>Развитие потенциала сельских образовательных округов в контексте формирования современной модели образования</dc:title>
</cp:coreProperties>
</file>