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задачи развития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Шкаденкова Ольга Владимировна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ОУ Новосёлковская средняя общеобразовательная школа </w:t>
      </w:r>
    </w:p>
    <w:p>
      <w:pPr>
        <w:pStyle w:val="Normal"/>
        <w:jc w:val="right"/>
        <w:rPr/>
      </w:pPr>
      <w:r>
        <w:rPr>
          <w:b/>
        </w:rPr>
        <w:t xml:space="preserve">Нелидовского района Тверской области.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сформирована  вся нормативно-правовая база для ведения дошкольной деятельности. Подготовлены специальные  помещения и мебель  для занятий в группе, отдельный гардероб, детская площадка, отдельные туалеты, столовая.  Дошкольники занимаются   в спортивном зале. На начало учебного года две группы кратковременного пребывания детей посещали 25 дошкольников, в конце учебного года состав групп практически не изменился. С первого сентября 2007 года открыта дошкольная группа для детей в возрасте от 3 до 5 лет (воспитатель Лучина Н.В.). </w:t>
      </w:r>
      <w:r>
        <w:rPr>
          <w:b/>
          <w:sz w:val="28"/>
          <w:szCs w:val="28"/>
          <w:u w:val="single"/>
        </w:rPr>
        <w:t>Открытие дошкольных  групп позволило увеличить количество детей дошкольного возраста , посещающих группу, до 100%.</w:t>
      </w:r>
      <w:r>
        <w:rPr>
          <w:sz w:val="28"/>
          <w:szCs w:val="28"/>
        </w:rPr>
        <w:t xml:space="preserve"> Занятия в группах проводились в соответствии с учебным план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ошкольной группы позволил не только подготовить детей для поступления в первый класс, но и дал дополнительное развитие(музыкальные занятия, спортивно-оздоровительные занятия, занятия в кружках по интересам). Данная услуга (дошкольное образование и воспитание) для родителей являлась  бесплатной, что свидетельствует о социальной защите детей в образовательном округе. </w:t>
      </w:r>
    </w:p>
    <w:p>
      <w:pPr>
        <w:pStyle w:val="Normal"/>
        <w:spacing w:lineRule="auto" w:line="360"/>
        <w:jc w:val="center"/>
        <w:rPr/>
      </w:pPr>
      <w:r>
        <w:rPr/>
        <w:t>Учебный план дошкольной группы кратковременного пребывания детей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5592"/>
      </w:tblGrid>
      <w:tr>
        <w:trPr>
          <w:trHeight w:val="11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, предме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</w:t>
            </w:r>
          </w:p>
        </w:tc>
      </w:tr>
      <w:tr>
        <w:trPr>
          <w:trHeight w:val="11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руппы кратковременного пребывания детей дошкольного возра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. – 9.00.     Приё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. – 9.20.    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5. – 10.00.     Развитие элементарных математических представлений (рис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.- 11.45. Прогулка. Игры на свежем воздухе.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. – 12.25.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5. – 13.00.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.- 13.40.  Ознакомление с окружающим миром и развитие речи (лепка, апплик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40. – 14.00.  Подвижные игр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. – 9.00.     Приё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. – 9.20.    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5. – 10.00.   Обучение грамоте.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. – 11.45. Прогулка. Игры на свежем воздухе.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.- 12.25. 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5.- 13.00.  Музыкальное занятие.</w:t>
      </w:r>
    </w:p>
    <w:p>
      <w:pPr>
        <w:pStyle w:val="Normal"/>
        <w:rPr/>
      </w:pPr>
      <w:r>
        <w:rPr>
          <w:sz w:val="28"/>
          <w:szCs w:val="28"/>
        </w:rPr>
        <w:t>13.15. – 13.40.  Развитие навыков самообслуживания и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.- 14.00. Иг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. – 9.00.     Приё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. – 9.20.    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5. – 10.00.   Развитие элементарных математических представлений.(констру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. – 11.45. Прогулка. Игры на свежем воздухе.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.- 12.25. 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5. – 13.00. Обучение грамоте.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. – 13. 40. Изобразитель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.- 14.00.  Иг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твер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. – 9.00.     Приё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. – 9.20.     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5. – 10.00.   Развитие навыков самообслуживания и культуры поведения.(Познавательное развит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. – 11.45. Прогулка. Игры на свежем воздухе.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.- 12.25. 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5. – 13.00. Художественн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. – 13.40. Физкультур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.- 14.00.   Иг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. – 9.00.     Приё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. – 9.20.    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5. – 10.00.   Развитие элементарных математических представлений.(рис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. – 11.45. Прогулка. Игры на свежем воздухе.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.- 12.25. 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5. – 13.00. Развитие речи(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. – 13.40. Изобразитель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.- 14.00.  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оспитателей Потапенковой А. В. и Лучиной Н. В. была результативной. Для дошкольников (школы и детского сада филиала) проведено много дополнительных внеклассных мероприятий, праздников, экскурсий. Дошкольники принимали участие в различных конкурсах школьного и районного уровней и отмечены соответствующими дипломами.   Налажен тесный контакт с родителями дошкольников. В декабре 2008 года воспитатели дошкольных групп и детского сада филиала прошли выездные курсы в г.Нелидово при ТОИУ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ая ступень особенно  значима  в  учебном про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ованы основные задачи дошкольного образова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ики подготовлены  к 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лась культура речи и общ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лись  познавательные способности дошкольников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бразовательной работы обеспечивает хорошую подготовку детей к школе. Педагоги используют личностно-ориентированный, дифференцированный подход при планировании и организации работы детьми с учётом проводимой психолого-педагогической диагности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задача - научить ребёнка радоваться жизни, дать ему хорошее физическое развитие, укрепить здоровье, научить каждый день открывать что-то новое, развивать высокое, светлое восприятие этого мира, открыть душу, сердце, глаза, уши ребёнка, формировать целостн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дошкольных групп направлена на решение таких задач, к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 путем приобщения его к социальному миру и творческому нач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а, укрепление и развит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развитию речи дошкольни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сотрудничества педагогов и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ёрских отношений с семьёй каждого воспитанника, объединений усилий для развития и воспитания детей, привлечение родителей к участию в педагог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бщности интересов, эмоциональной взаимоподдержки между педагогами и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атизация и обогащение воспитательных умений родителей, поддержка их уверенности в собственных педагогических возможностях, использование опыта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3:00Z</dcterms:created>
  <dc:creator>1</dc:creator>
  <dc:description/>
  <cp:keywords/>
  <dc:language>en-US</dc:language>
  <cp:lastModifiedBy>1</cp:lastModifiedBy>
  <cp:lastPrinted>2008-08-13T09:58:00Z</cp:lastPrinted>
  <dcterms:modified xsi:type="dcterms:W3CDTF">2008-08-13T12:24:00Z</dcterms:modified>
  <cp:revision>3</cp:revision>
  <dc:subject/>
  <dc:title>Основными направлениями деятельности базовой школы как социокультурного центра остаются:</dc:title>
</cp:coreProperties>
</file>