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заимодействие школ сельского образовательного округа № 1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зовая школа МОУ «СОШ ст. Старица» Старицкого района Твер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Марченко Светлана Владимировна -  директор МОУ «СОШ ст. Старица, почетный работник общего образования </w:t>
      </w:r>
    </w:p>
    <w:p>
      <w:pPr>
        <w:pStyle w:val="Normal"/>
        <w:ind w:firstLine="720"/>
        <w:jc w:val="right"/>
        <w:rPr/>
      </w:pPr>
      <w:r>
        <w:rPr/>
        <w:t xml:space="preserve">Безимова Лидия Дмитриевна – заместитель директора по УВР, </w:t>
      </w:r>
    </w:p>
    <w:p>
      <w:pPr>
        <w:pStyle w:val="Normal"/>
        <w:ind w:firstLine="720"/>
        <w:jc w:val="right"/>
        <w:rPr/>
      </w:pPr>
      <w:r>
        <w:rPr/>
        <w:t>отличник народного просвещения</w:t>
      </w:r>
    </w:p>
    <w:p>
      <w:pPr>
        <w:pStyle w:val="Normal"/>
        <w:ind w:firstLine="720"/>
        <w:jc w:val="right"/>
        <w:rPr/>
      </w:pPr>
      <w:r>
        <w:rPr/>
        <w:t>Керничишина Татьяна Евгеньевна – заместитель директора по ВР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ab/>
        <w:t>В состав сельского образовательного округа № 1 входят 9 школ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ковниковская СОШ (Директор Васильева О. М., заместитель директора по УВР Юнина О. В., заместитель директора по ВР Михайловская И. А., численность 155 человек, педагогов 22 человека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рновская СОШ (Директор Баранова О. В., заместитель директора по УВР Белоногова М. С., численность 100 человек, педагогов 17 человек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Дарьинская ООШ (Директор Журавлев В. А., заместитель директора по УВР Тихомирова Т. Н., численность 43 человека, педагогов 11 человек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Бабинская ООШ (Директор Быкова Е. А., численность 20 человек, педагогов 9 человек, дошкольная группа 1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Ряснинская ООШ (Директор Петухова Т. Н., заместитель директора по УВР Чижикова С. В., численность 36 человек, педагогов 11 человек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Орешкинская ООШ (Директор Русаков Е. А., численность 19 человек, дошкольная группа 1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Красновская СОШ (Директор Лидова Н. А., заместитель директора по УВР Ким А. Н., численность 81 человек, педагогов 16 человек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Максимовская  НОШ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Филиал «Покровская НОШ»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ая школа и школы сельского образовательного  округа № 1 внедряют инновационные образовательные программы и готовы  поделиться опытом работы по тема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недрение технологии критического мышления» (Луковниковская СОШ Ракунова Н. В., Шкляева Д. А.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Технология личностно-ориентированного обучения» (Луковниковская СОШ Нилова Т. А., Михайловская И. А., Бабаев А. А.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Технология проблемного обучения»  (Луковниковская СОШ  Юнина О. В.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Технология исследовательской деятельности на уроках русского языка и литературы» (Луковниковская СОШ Веселова О. М.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«Краеведческая и туристическая работа» (Берновская СОШ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оекты по технологии» (Дарьинская ООШ  Журавлев В. А.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актико-ориентированный проект: «Нравственное воспитание младших школьников в условиях малокомплектной школы» (Дарьинская ООШ Стогова Н. А.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«Использование игровых моментов в процессе обучения учащихся младших классов» (Дарьинская ООШ Коркина Т. В.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«Проектная деятельность на уроках немецкого языка и литературы» (Бабинская ООШ Зуева Т. Н.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«Использование ИКТ в учебной деятельности» (Бабинская ООШ  Щербаков Н. И.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Здоровьесберегающие  технологии на уроках в начальных классах» (Ряснинская ООШ Грачева С. Н.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Музейный урок – одна из форм краеведческой работы» (Ряснинская ООШ Цветкова И. А.)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Нормативно-правовая база  сельского образовательного округа № 1 включает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 xml:space="preserve">         1. Новый устав школы, принятый на конференции 29 января 2008 года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базовой школе (принято на конференции, протокол № 1 от 8 декабря 2005 года)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3. Договор общеобразовательного учреждения с учредителем от 27.08.2006 года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лан работы школы как базовой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5. План работы Совета округа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6. Договор о взаимодействии школ внутри образовательного округа.</w:t>
        <w:tab/>
        <w:t>В МОУ «СОШ ст. Старица» реализуется  Программа Развития на 2006-2012 г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ая задача к 2012 году: создание профильной шко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озда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 в том числе с учетом реальных потребностей рынка труда, отработки гибкой системы профилей старшей ступени школы». (Из концепции модернизации Российского образования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школах сельского образовательного округа реализуется  профильное обучение через  модель сетевой организаци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«Объединение нескольких общеобразовательных учреждений вокруг наиболее сильного ОУ, обладающих достаточным материальным и кадровым потенциалом выполняет роль ресурсного центра.» (Из концепции модернизации Российского образования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ое ОУ обеспечивает преподавание в полном объеме базовых  образовательных предметов и ту часть профильного обучения (профильные предметы и элективные курсы), которую они способны реализовать в рамках своих  возможностей. Остальную подготовку берет на себя ресурсный цент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пы реализации проекта сетевого взаимодействия школ по профильной подготовке обучающихс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1 этап. Подготовительны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ить программы профильных и элективных курсов, определить социальный заказ на профильное образование в школах образовательного округа, отработать систему финансирования профильного обуч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и:</w:t>
        <w:tab/>
        <w:tab/>
        <w:tab/>
        <w:tab/>
        <w:tab/>
        <w:t>2008 – 2009г.г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Ответственные:</w:t>
        <w:tab/>
        <w:tab/>
        <w:tab/>
        <w:tab/>
        <w:t>завучи школ, классные руководител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Результаты: программа профильного обучения, система финансирования, анализ социального заказа - профильные групп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 этап. Внедренческ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Создать профильные группы                  2008- 2009г.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: профилизация  старшей шко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е:</w:t>
        <w:tab/>
        <w:tab/>
        <w:tab/>
        <w:tab/>
        <w:t>завучи шко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Создать образовательную сеть               2009- 2010г.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е:</w:t>
        <w:tab/>
        <w:tab/>
        <w:tab/>
        <w:tab/>
        <w:t>директора шко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: создание сети профильного обучения в рамках округ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Мониторинг эффективности образовательной системы с введением профильного обучения.                                 2010 – 2011г.г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тветственные:</w:t>
        <w:tab/>
        <w:tab/>
        <w:tab/>
        <w:tab/>
        <w:t>психолог школ, классны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уководител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Результаты: анализ эффективно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 этап. Аналитическ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бщение опыта внедрения профильного обучения, выстраивание индивидуальных траекторий и создание  сетевого взаимодействия школы округ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и:</w:t>
        <w:tab/>
        <w:tab/>
        <w:tab/>
        <w:tab/>
        <w:tab/>
        <w:t>2011 – 2012г.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е:</w:t>
        <w:tab/>
        <w:tab/>
        <w:tab/>
        <w:tab/>
        <w:t>завучи, директора шко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Результаты: повышение качества образования ОУ сельского образовательного  округа № 1 и  формирование системы  профильного обуч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Муниципальное образовательное учреждение «Средняя общеобразовательная школа ст. Старица»  как базовая работала по направления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1. Организационная работ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2. Работа с учащимися школ образовательного округ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едметных олимпиад по русскому языку и математике среди обучающихся  8-х  класс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финал конкурса «Ученик года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Победителями стали: Башмашников Илья – СОШ ст.Старица., Васильева Юлия – Луковниковская СОШ, Баранова Ирина – Берновская СОШ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абота базовой школы  с педагогами школ образовательного округа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едагогический совет (форма проведения – методический день) по тем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Педагогические технологии в образовательном процессе: богатство и разнообразие, целесообразность и эффективность в развитии  творческой деятельности школьников». На педсовете присутствовали педагоги всех школ сельского образовательного округа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Были проведены открытые уроки: по русскому языку: Тараканова Л. В., Керничишина Т. Е.; по биологии Косова О. Н., по математике Веселова О. С.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 литературе Степанова И. А.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дагогический совет в форме круглого стола по теме: «Семья и школа – путь к  успеху». Присутствовали директора всех школ образовательного округ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- аттестация педагогов Дарьинской ООШ на 2 квалификационную категорию (Пухова В. В., Коркина Т. В., Тихомирова Т. Н.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консультации для учителей школ образовательного округа по следующей тематике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1. Содержание и методика организации урока иностранного языка на начальной ступени обучения. (Безимова Л. Д.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 xml:space="preserve">          2. Практико-ориентированный подход в работе учителя начальных классов (Керничишина Т. Е.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 xml:space="preserve">          3.Содержание нормативно-правовой базы и содержание деятельности Управляющего совета школы (Марченко С. В.)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школа сельского образовательного округа №1 является и социокультурным  центром. </w:t>
        <w:tab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Проводятся зональные смотры художественной самодеятельности, вечера отдыха, дни открытых двер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грамму дня открытых дверей для учащихся 9 классов сельского образовательного округа были включены следующие мероприятия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Знакомство со школой (игры в спортзале, экскурсия по школе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Элективные курсы: в 10 классе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Химия (учитель Жукова Т. В.), мастер-класс. Тема: «Чипсы, вред или польза?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сский язык (учитель Тараканова Л. В.). Тема: «Рассуждение. Проблемы употребления иноязычной лексики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Математика (учитель Смирнова С. В.). Тема: «Задачи с параметрами, уравнения  второй степени с параметрам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сихология (педагог-психолог Яковлева Н. В.). Тренинг бесконфликтного поведения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щиеся  9-х классов школ образовательного округа стали активными участниками элективных курс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При организации совместной работы школ сельского образовательного округа выявились следующие проблем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аленность школ друг от друг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достаточность финансовых средст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тсутствие заинтересованности со стороны отдельных руководителей во взаимодействии с базовой школой (восприятие базовой школы как конкурента в осуществлении образовательных услуг, а не как союзника).</w:t>
      </w:r>
      <w:r>
        <w:rPr>
          <w:sz w:val="24"/>
          <w:szCs w:val="24"/>
          <w:u w:val="thick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35:00Z</dcterms:created>
  <dc:creator>www.PHILka.RU</dc:creator>
  <dc:description/>
  <cp:keywords/>
  <dc:language>en-US</dc:language>
  <cp:lastModifiedBy>1</cp:lastModifiedBy>
  <cp:lastPrinted>2008-08-19T09:22:00Z</cp:lastPrinted>
  <dcterms:modified xsi:type="dcterms:W3CDTF">2008-08-21T05:36:00Z</dcterms:modified>
  <cp:revision>3</cp:revision>
  <dc:subject/>
  <dc:title>«Взаимодействие школ сельского образовательного округа № 1</dc:title>
</cp:coreProperties>
</file>