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Интернет-конференция как форма изменения содержания работы школы</w:t>
      </w:r>
    </w:p>
    <w:p>
      <w:pPr>
        <w:pStyle w:val="Normal"/>
        <w:ind w:left="6358" w:firstLine="374"/>
        <w:jc w:val="both"/>
        <w:rPr/>
      </w:pPr>
      <w:r>
        <w:rPr>
          <w:sz w:val="28"/>
          <w:szCs w:val="28"/>
        </w:rPr>
        <w:t xml:space="preserve">Важно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 xml:space="preserve"> сделать первый шаг, чтобы за ним не мог не последовать второ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20650</wp:posOffset>
            </wp:positionV>
            <wp:extent cx="9525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оябре 2006 года на сайте МОУ средняя общеобразовательная школа №3 города Нелидово Тверской области (</w:t>
      </w:r>
      <w:hyperlink r:id="rId3">
        <w:r>
          <w:rPr>
            <w:rStyle w:val="InternetLink"/>
            <w:sz w:val="28"/>
            <w:szCs w:val="28"/>
          </w:rPr>
          <w:t>http://nelshkola3.narod.ru/MSHIK3/index.html</w:t>
        </w:r>
      </w:hyperlink>
      <w:r>
        <w:rPr>
          <w:sz w:val="28"/>
          <w:szCs w:val="28"/>
        </w:rPr>
        <w:t>) появилось следующее обращение: «</w:t>
      </w:r>
      <w:r>
        <w:rPr>
          <w:color w:val="000000"/>
          <w:sz w:val="28"/>
          <w:szCs w:val="28"/>
        </w:rPr>
        <w:t xml:space="preserve">Учащиеся МОУ СОШ №3 г. Нелидово Тверской области, реализуя проект «Академия детской дипломатии на пути к культуре мира», приглашают принять участие в Интернет-Конференции, посвященной правам детей». Необходимо пояснить, что проект «Академия детской дипломатии на пути к культуре мира», начатый  ГОУ Гимназия №1522 г. Москвы в 2001 г., предусматривает множество форм реализации. Первым шагом, приуроченным к 60-летию битвы под Москвой, стал слёт городов-героев, проведённый гимназией в ноябре 2001 г. и собравший школьников и руководителей из всех городов-героев. Подобные слёты были организованы участниками Академии и в других городах. Подводились итоги проведённой работы в марте 2005 года опять же в Москве. Здесь гимназия выступила с новым предложением: провести международную Интернет-конференцию, посвящённую 60-летию Великой Победы.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год, в честь 60-летия образования Организации Объединённых Наций, прош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ая школьная историческая Интернет-конференция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ШИИК), в которой приняли участие и две ученицы Селянской средней школы Нелидовского района Тверской области Соловьёва Наталья и Карлова Светлана. Организаторы предложили взять на себя проведен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онференции другим участникам Академии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32385</wp:posOffset>
            </wp:positionV>
            <wp:extent cx="2680335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И в ноябре 2006 года на сайте нашей школы появилось вышеприведённое обращение. Конференция получила название «Права ребёнка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». К изучению предлагалась следующая тематика: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рия принятия Конвенции о правах ребенка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народные документы о правах детей и их реализация; 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 xml:space="preserve">- деятельность ООН и правозащитных организаций по защите прав детей; 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 xml:space="preserve">- права детей и глобальные проблемы; 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- права ребенка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права человека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ношение прав, обязанностей и ответственности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ы детства и образования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ние в области прав ребенка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е документы о правах детей; 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страна (город, район, школа) в деятельности по защите прав детей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я к участию в конференции были отправлены как электронной, так и обычной почтой всем участникам Академии, а также школам Тверской области, ставшими победителями в рамках конкурса образовательных учреждений, внедряющих инновационные образовательные программы. Работу по доведению информации до учеников нашей школы, школ города Нелидово, обучающихся Нелидовского и прилегающих районов Тверской области взяла на себя школьная газета «Кнопка» под руководством Шипяковой Оксаны Петровны. Был набран специальный выпуск, в котором дублировалось приглашение, размещённое на сайте школы, приведены Краткие правила участия в Конференции, инструкция к сервисам МШИИК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и в нашей школе, кто принял участие в проведении конференции, стали члена Клуба интернациональной дружбы. Ребята 7-8 классов вместе с руководителем Клуба Сергеевой Раисой Васильевной занимались рассылкой приглашений обыкновенной почтой. Оказалось, что для них это новое и достаточно интересное занятие, так как в жизни с отправкой писем по нашей стране, а тем более за границу, им сталкиваться не приходилось. Грамотно и правильно подписать конверт, отнести его на почтамт, заплатить за пересылку за границу – хорошая практика в век Интерне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для учеников школы, решивших принять участие в конференции, – написание рефератов по означенной тематике. Ученики 9-10 классов школы имеют опыт подобной работы на школьном и муниципальном уровне, но никому не хотелось «пасть в грязь лицом» в столь представительном масштабе. Появилась необходимость уточнения требований к оформлению и содержанию реферата как формы работы. На это опять откликнулась школьная газета «Кнопка». В школе и других образовательных учреждениях города и района был распространён специальный выпуск «Реферат и основные требования к его написанию», в котором рассказывалось, как правильно выбрать тему, оформить титульный лист, оглавление, список литературы, какие требования к содержанию вступления, основной части, заключения, как правильно и грамотно защитить реферат. Можно считать, что основная подготовительная работа была проведена грамотно и вовремя. Теперь всё зависело от ребят.</w:t>
      </w:r>
    </w:p>
    <w:p>
      <w:pPr>
        <w:pStyle w:val="Normal"/>
        <w:ind w:firstLine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бегая вперёд, скажу, что свои работы для участия в конференции представили  семь учеников школы. Выбор тематики достаточно разнообразный: </w:t>
      </w:r>
      <w:r>
        <w:rPr>
          <w:bCs/>
          <w:sz w:val="28"/>
          <w:szCs w:val="28"/>
        </w:rPr>
        <w:t xml:space="preserve">"Международные документы о правах детей и их реализация", "Детская беспризорность", "Права несовершеннолетних детей", "Опека и попечительство как форма защиты прав ребенка", «Деятельность правозащитных организаций по защите прав детей-сирот и детей, оставшихся без попечения родителей, в Нелидовском районе Тверской области». Первого взгляда достаточно, чтобы заметить достаточно большой разброс в выборе тем – от международных документов до конкретной деятельности в Нелидовском районе. Участники проделали большую работу: поиск информации в школьной и городской библиотеках, использование подключения к сети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в компьютерном классе школы, неоднократные встречи с сотрудниками органов опеки и попечительства администрации Нелидовского района. Всё это позволило подготовить хорошие работы, высоко оценённые жюри конференции.</w:t>
      </w:r>
    </w:p>
    <w:p>
      <w:pPr>
        <w:pStyle w:val="Normal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конференции предполагало 4 этапа: отправка своих работ по заявленной тематике, участие в обсуждении работ и вопросов в рамках конференции, участие в викторине и конкурсе написания мини-эссе. Понятно, что для этого было необходимо расширять школьный сайт. Этим занялись члены кружка по информатике под руководством Николаевой Светланы Владимировны. Неоценимую помощь в обновлении сайта оказал наш коллега, учитель информатики МОУ СОШ №4 г. Нелидово Тверской области  Погодин Сергей Валерьевич. Была создана специальная страничка на сайте школы, куда помещалась информация об участнике конференции, тема его работы и краткое её содержание. Всего прислана 41 работа.  </w:t>
      </w:r>
    </w:p>
    <w:p>
      <w:pPr>
        <w:pStyle w:val="Normal"/>
        <w:ind w:firstLine="374"/>
        <w:jc w:val="both"/>
        <w:rPr/>
      </w:pPr>
      <w:r>
        <w:rPr>
          <w:bCs/>
          <w:sz w:val="28"/>
          <w:szCs w:val="28"/>
        </w:rPr>
        <w:t>Все работы получили отзывы. Для проверки присланных работ были задействованы все учителя школы – от учителей начальных классов до преподавателей технологии – что позволило им познакомится с детскими работами из других городов и стран, сравнить положение дел с защитой прав детей в нашей и других школа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 работ был проверен так называемыми внешними экспертами. Так, работу  Герасёва Александра Юрьевича (г. Смоленск, РФ)  "Школьные документы о правах детей" проверил и оценил </w:t>
      </w:r>
      <w:r>
        <w:rPr>
          <w:iCs/>
          <w:sz w:val="28"/>
          <w:szCs w:val="28"/>
        </w:rPr>
        <w:t xml:space="preserve">доцент кафедры управления развитием образования ГОУ Тверского областного института усовершенствования учителей Лебедев Бронислав Иванович, работу </w:t>
      </w:r>
      <w:r>
        <w:rPr>
          <w:bCs/>
          <w:sz w:val="28"/>
          <w:szCs w:val="28"/>
        </w:rPr>
        <w:t>Омельченко Анны Владимировны "Ловушки религии" (г. Ядрин, Чувашская Республика, РФ) – с</w:t>
      </w:r>
      <w:r>
        <w:rPr>
          <w:sz w:val="28"/>
          <w:szCs w:val="28"/>
        </w:rPr>
        <w:t>вященник православной церкви Иконы Балыкинской божьей матери города Нелидово Тверской области Сергей Новиков, а также Капуза Иван Николаевич, представитель Церкви Евангельских христиан баптистов, «не считающих себя единственно правильными и с уважением относящиеся к верующим других конфессий».</w:t>
      </w:r>
    </w:p>
    <w:p>
      <w:pPr>
        <w:pStyle w:val="Normal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у, что в ноябре 2006 года все школы города Нелидово были подключены к сети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по высокоскоростной линии. Это намного упростило техническую сторону конференции, но не сделало проще сторону методическую. Заинтересовать ученика использованием возможностей сети, если дома у него нет компьютера, достаточно сложно. А ребятам, участвующим в конференции, пришлось заниматься поиском информации, заводить себе электронные адреса, учиться работать с сервисами электронной почты, причём не в теории, а на практике.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ьном масштабе подготовка к конференции была достаточно насыщена. У организаторов были опасения по поводу участия ребят из других городов и регионов. Опасения оказались напрасными: к 31 января 2007 г. – последнему дню приёма работ – заявили о своём участии ребят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Комсомольского района Чувашской Республики,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городов Смоленска,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Новороссийска,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Ядрина Чувашской Республики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Москвы, Твери, </w:t>
        </w:r>
      </w:hyperlink>
      <w:r>
        <w:rPr>
          <w:sz w:val="28"/>
          <w:szCs w:val="28"/>
        </w:rPr>
        <w:t xml:space="preserve"> ЗАТО Озёрный Тверской области, Волгограда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ревни Сёлы Нелидовского района Тверской области</w:t>
        </w:r>
      </w:hyperlink>
      <w:r>
        <w:rPr>
          <w:sz w:val="28"/>
          <w:szCs w:val="28"/>
        </w:rPr>
        <w:t xml:space="preserve">, а такж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рода Минск, Республика Беларусь</w:t>
        </w:r>
      </w:hyperlink>
      <w:r>
        <w:rPr>
          <w:sz w:val="28"/>
          <w:szCs w:val="28"/>
        </w:rPr>
        <w:t xml:space="preserve">,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рода Любляна, Республика Словения</w:t>
        </w:r>
      </w:hyperlink>
      <w:r>
        <w:rPr>
          <w:sz w:val="28"/>
          <w:szCs w:val="28"/>
        </w:rPr>
        <w:t xml:space="preserve">. Из-за погодных и технических катаклизмов не смогли вовремя прислать работы ученики города Керчь, Украина, но они также были допущены к участию. </w:t>
      </w:r>
    </w:p>
    <w:p>
      <w:pPr>
        <w:pStyle w:val="Style15"/>
        <w:ind w:firstLine="374"/>
        <w:jc w:val="both"/>
        <w:rPr/>
      </w:pPr>
      <w:r>
        <w:rPr>
          <w:sz w:val="28"/>
          <w:szCs w:val="28"/>
        </w:rPr>
        <w:t>Конференция стала международной и начала свою работу 1 февраля 2007 года. На личных страничках участников появилось следующее обращение: «</w:t>
      </w:r>
      <w:r>
        <w:rPr>
          <w:bCs/>
          <w:sz w:val="28"/>
          <w:szCs w:val="28"/>
        </w:rPr>
        <w:t xml:space="preserve">Уважаемые господа! </w:t>
      </w:r>
      <w:r>
        <w:rPr>
          <w:sz w:val="28"/>
          <w:szCs w:val="28"/>
        </w:rPr>
        <w:t>Сообщаем Вам, что Конференция начнет свою работу 1 февраля 2007 года. Всем участникам необходимо до 7 февраля задать 5-30 вопросов по работам других участников, прислав их по адресу nelshkola3@rambler.ru. Просим Вас в период Конференции периодически просматривать свою личную страницу или электронную почту для получения текущей информации о её ходе. В период с 8 по 20 февраля личные страницы будут обновляться каждые 2 часа в случае поступления информации».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чался второй этап конференции. Ребята через организаторов задавали друг другу вопросы об истории принятия Конвенции о правах ребёнка, основных международных документах в области защиты прав детей, интересовались, что происходит в школах участников. Наиболее интересные, на мой взгляд, вопросы:</w:t>
      </w:r>
    </w:p>
    <w:p>
      <w:pPr>
        <w:pStyle w:val="Style15"/>
        <w:ind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икифорова Екатерина, МОУ Гимназия №2, город Нелидово, Тверская область, РФ:  </w:t>
      </w:r>
      <w:r>
        <w:rPr>
          <w:b/>
          <w:bCs/>
          <w:sz w:val="28"/>
          <w:szCs w:val="28"/>
        </w:rPr>
        <w:t xml:space="preserve">Какие права и обязанности учащегося вы включили бы в кодекс своей </w:t>
        <w:br/>
        <w:t>школы?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Екатерина, МОУ Гимназия №2, город Нелидово, Тверская область, РФ:  </w:t>
      </w:r>
      <w:r>
        <w:rPr>
          <w:b/>
          <w:bCs/>
          <w:sz w:val="28"/>
          <w:szCs w:val="28"/>
        </w:rPr>
        <w:t>Кто был главным инициатором работы "Конвенции о правах ребенка"?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нкова Юлия, МОУ СОШ №1 ЗАТО Озерный, Тверская область, РФ: </w:t>
      </w:r>
      <w:r>
        <w:rPr>
          <w:b/>
          <w:bCs/>
          <w:sz w:val="28"/>
          <w:szCs w:val="28"/>
        </w:rPr>
        <w:t>Какими еще документами, помимо Устава, руководствуется педагогический и ученический коллективы вашей школы по реализации прав ребенка?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Гимназия №1522, г. Москва, РФ: </w:t>
      </w:r>
      <w:r>
        <w:rPr>
          <w:b/>
          <w:bCs/>
          <w:sz w:val="28"/>
          <w:szCs w:val="28"/>
        </w:rPr>
        <w:t>Чем отличается Декларация прав ребенка от Конвенции прав ребенка?</w:t>
      </w:r>
    </w:p>
    <w:p>
      <w:pPr>
        <w:pStyle w:val="Style15"/>
        <w:ind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У Гимназия №1522, г. Москва, РФ: </w:t>
      </w:r>
      <w:r>
        <w:rPr>
          <w:b/>
          <w:bCs/>
          <w:sz w:val="28"/>
          <w:szCs w:val="28"/>
        </w:rPr>
        <w:t>Как Вы думаете, может ли институт уполномоченных по защите прав ребенка решить проблему защищенности прав детей?</w:t>
      </w:r>
    </w:p>
    <w:p>
      <w:pPr>
        <w:pStyle w:val="Style15"/>
        <w:ind w:firstLine="374"/>
        <w:jc w:val="both"/>
        <w:rPr/>
      </w:pPr>
      <w:r>
        <w:rPr>
          <w:sz w:val="28"/>
          <w:szCs w:val="28"/>
        </w:rPr>
        <w:t xml:space="preserve">ГОУ Гимназия №1522, г. Москва, РФ: </w:t>
      </w:r>
      <w:r>
        <w:rPr>
          <w:b/>
          <w:bCs/>
          <w:sz w:val="28"/>
          <w:szCs w:val="28"/>
        </w:rPr>
        <w:t>Что каждый из Вас сделал для улучшения ситуации в области защиты прав детей?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ко Вера, Шитько Юлия, СШ № 97, город Минск, Республика Беларусь: </w:t>
      </w:r>
      <w:r>
        <w:rPr>
          <w:b/>
          <w:bCs/>
          <w:sz w:val="28"/>
          <w:szCs w:val="28"/>
        </w:rPr>
        <w:t>Когда был международный год ребенка?</w:t>
      </w:r>
    </w:p>
    <w:p>
      <w:pPr>
        <w:pStyle w:val="Normal"/>
        <w:ind w:firstLine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арчик Алеся, СШ №97, г. Минск, Республика Беларусь: </w:t>
      </w:r>
      <w:r>
        <w:rPr>
          <w:b/>
          <w:bCs/>
          <w:sz w:val="28"/>
          <w:szCs w:val="28"/>
        </w:rPr>
        <w:t>Расскажите о взаимосвязи прав и обязанностей ребёнка.</w:t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вченко Елена, город Керчь, Украина: </w:t>
      </w:r>
      <w:r>
        <w:rPr>
          <w:b/>
          <w:bCs/>
          <w:sz w:val="28"/>
          <w:szCs w:val="28"/>
        </w:rPr>
        <w:t>В вашей школе все соблюдают Устав? Если нарушают, то какие положения?</w:t>
      </w:r>
    </w:p>
    <w:p>
      <w:pPr>
        <w:pStyle w:val="Normal"/>
        <w:ind w:firstLine="374"/>
        <w:jc w:val="both"/>
        <w:rPr/>
      </w:pPr>
      <w:r>
        <w:rPr>
          <w:shadow/>
          <w:color w:val="000000"/>
          <w:sz w:val="28"/>
          <w:szCs w:val="28"/>
        </w:rPr>
        <w:t xml:space="preserve">Дмитриева Татьяна, </w:t>
      </w:r>
      <w:r>
        <w:rPr>
          <w:sz w:val="28"/>
          <w:szCs w:val="28"/>
        </w:rPr>
        <w:t xml:space="preserve">МОУ СОШ №1 ЗАТО Озерный, Тверская область, РФ: </w:t>
      </w:r>
      <w:r>
        <w:rPr>
          <w:b/>
          <w:bCs/>
          <w:sz w:val="28"/>
          <w:szCs w:val="28"/>
        </w:rPr>
        <w:t>Актуальна ли проблема наркомании на сегодняшний день в вашем учебном заведении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Шейко Вера, Шитько Юлия, СШ № 97, город Минск, Республика Беларусь: </w:t>
      </w:r>
      <w:r>
        <w:rPr>
          <w:b/>
          <w:bCs/>
          <w:sz w:val="28"/>
          <w:szCs w:val="28"/>
        </w:rPr>
        <w:t xml:space="preserve">Что делается в вашей стране, чтобы не допустить жестокость, насилие, </w:t>
        <w:br/>
        <w:t>страх, голод, моральное и физическое насилие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исарчик Алеся, СШ №97, г. Минск, Республика Беларусь:  </w:t>
      </w:r>
      <w:r>
        <w:rPr>
          <w:b/>
          <w:bCs/>
          <w:sz w:val="28"/>
          <w:szCs w:val="28"/>
        </w:rPr>
        <w:t>В каких основных направлениях осуществляется международное сотрудничество в области прав ребёнка?</w:t>
      </w:r>
    </w:p>
    <w:p>
      <w:pPr>
        <w:pStyle w:val="Normal"/>
        <w:ind w:firstLine="374"/>
        <w:jc w:val="both"/>
        <w:rPr/>
      </w:pPr>
      <w:r>
        <w:rPr>
          <w:shadow/>
          <w:color w:val="000000"/>
          <w:sz w:val="28"/>
          <w:szCs w:val="28"/>
        </w:rPr>
        <w:t xml:space="preserve">Дмитриева Татьяна, </w:t>
      </w:r>
      <w:r>
        <w:rPr>
          <w:sz w:val="28"/>
          <w:szCs w:val="28"/>
        </w:rPr>
        <w:t xml:space="preserve">МОУ СОШ №1 ЗАТО Озерный, Тверская область, РФ: </w:t>
      </w:r>
      <w:r>
        <w:rPr>
          <w:b/>
          <w:bCs/>
          <w:sz w:val="28"/>
          <w:szCs w:val="28"/>
        </w:rPr>
        <w:t>Какие «недочеты» в национальном законодательстве по защите прав детей, на ваш взгляд, имеют место быть?</w:t>
      </w:r>
    </w:p>
    <w:p>
      <w:pPr>
        <w:pStyle w:val="Normal"/>
        <w:ind w:firstLine="374"/>
        <w:jc w:val="both"/>
        <w:rPr/>
      </w:pPr>
      <w:r>
        <w:rPr>
          <w:shadow/>
          <w:color w:val="000000"/>
          <w:sz w:val="28"/>
          <w:szCs w:val="28"/>
        </w:rPr>
        <w:t xml:space="preserve">Мартынчук Мария, </w:t>
      </w:r>
      <w:r>
        <w:rPr>
          <w:sz w:val="28"/>
          <w:szCs w:val="28"/>
        </w:rPr>
        <w:t xml:space="preserve">МОУ СОШ № 1 ЗАТО Озерный, Тверская область, РФ: </w:t>
      </w:r>
      <w:r>
        <w:rPr>
          <w:b/>
          <w:bCs/>
          <w:sz w:val="28"/>
          <w:szCs w:val="28"/>
        </w:rPr>
        <w:t>В какой деятельности вашим образовательным учреждением реализуется «ценности независимости и самостоятельности»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Титова Елена, МОУ СОШ №3, г. Нелидово, Тверская область, РФ: </w:t>
      </w:r>
      <w:r>
        <w:rPr>
          <w:b/>
          <w:bCs/>
          <w:sz w:val="28"/>
          <w:szCs w:val="28"/>
        </w:rPr>
        <w:t>Какие бы поправки Вы внести в Конвенцию о правах ребенка? Почему?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ашевская Линда, РГОУ «Ядринская национальная гимназия-интернат», город</w:t>
      </w:r>
      <w:r>
        <w:rPr>
          <w:color w:val="000000"/>
          <w:sz w:val="28"/>
          <w:szCs w:val="28"/>
        </w:rPr>
        <w:t xml:space="preserve"> Ядрин, Чувашская Республика, РФ: </w:t>
      </w:r>
      <w:r>
        <w:rPr>
          <w:b/>
          <w:bCs/>
          <w:sz w:val="28"/>
          <w:szCs w:val="28"/>
        </w:rPr>
        <w:t>Как вы относитесь к материальному поощрению вторых родов в РФ с 1 января 2007 г.? В какой европейской стране, на ваш взгляд, дети наиболее защищены? В какой бывшей республике СССР, на ваш взгляд, дети наиболее защищены?</w:t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игорьева Алена,  РГОУ «Ядринская национальная гимназия-интернат», город</w:t>
      </w:r>
      <w:r>
        <w:rPr>
          <w:color w:val="000000"/>
          <w:sz w:val="28"/>
          <w:szCs w:val="28"/>
        </w:rPr>
        <w:t xml:space="preserve"> Ядрин, Чувашская Республика, РФ: </w:t>
      </w:r>
      <w:r>
        <w:rPr>
          <w:b/>
          <w:bCs/>
          <w:sz w:val="28"/>
          <w:szCs w:val="28"/>
        </w:rPr>
        <w:t>Какие самые распространённые преступления совершаются несовершеннолетними лицами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Завьялова Анастасия,   МОУ лицей № 5,  город Волгоград, РФ: </w:t>
      </w:r>
      <w:r>
        <w:rPr>
          <w:b/>
          <w:bCs/>
          <w:sz w:val="28"/>
          <w:szCs w:val="28"/>
        </w:rPr>
        <w:t>Хотели бы вы создать свою собственную правовую организацию? Опишите ее цели.</w:t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игорьева Алена,  РГОУ «Ядринская национальная гимназия-интернат», город</w:t>
      </w:r>
      <w:r>
        <w:rPr>
          <w:color w:val="000000"/>
          <w:sz w:val="28"/>
          <w:szCs w:val="28"/>
        </w:rPr>
        <w:t xml:space="preserve"> Ядрин, Чувашская Республика, РФ: </w:t>
      </w:r>
      <w:r>
        <w:rPr>
          <w:b/>
          <w:bCs/>
          <w:sz w:val="28"/>
          <w:szCs w:val="28"/>
        </w:rPr>
        <w:t>Почему дети оказываются на улице, хотя наделены большим объемом прав, как и их законные представители – родители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Лара Яловец, Гимназия Поляне, Любляна, Республика Словения: </w:t>
      </w:r>
      <w:r>
        <w:rPr>
          <w:b/>
          <w:bCs/>
          <w:sz w:val="28"/>
          <w:szCs w:val="28"/>
        </w:rPr>
        <w:t>Когда и каким способом Республика Беларусь приняла Конвенцию о правах ребёнка? Какие самые частые нарушения в области прав ребёнка в вашей стране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Левченко Елена, город Керчь, Украина: </w:t>
      </w:r>
      <w:r>
        <w:rPr>
          <w:b/>
          <w:bCs/>
          <w:sz w:val="28"/>
          <w:szCs w:val="28"/>
        </w:rPr>
        <w:t>Как помочь детям, у которых нет денег на поступление, обучение в ВУЗе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Титова Елена, МОУ СОШ №3, г. Нелидово, Тверская область, РФ: </w:t>
      </w:r>
      <w:r>
        <w:rPr>
          <w:b/>
          <w:bCs/>
          <w:sz w:val="28"/>
          <w:szCs w:val="28"/>
        </w:rPr>
        <w:t>Как Вы думаете, полностью ли государство направляет всевозможные усилия для решения проблем ребенка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Малышев Антон, МОУ СОШ №3, г. Нелидово, Тверская область, РФ: </w:t>
      </w:r>
      <w:r>
        <w:rPr>
          <w:b/>
          <w:bCs/>
          <w:sz w:val="28"/>
          <w:szCs w:val="28"/>
        </w:rPr>
        <w:t>Кто у вас занимается решением проблемы обеспечения жильем детей-сирот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Блохин Дмитрий, город Керчь, Украина: </w:t>
      </w:r>
      <w:r>
        <w:rPr>
          <w:b/>
          <w:bCs/>
          <w:sz w:val="28"/>
          <w:szCs w:val="28"/>
        </w:rPr>
        <w:t>Как у вас проходят выборы детского самоуправления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ГОУ Гимназия №1522, г. Москва, РФ: </w:t>
      </w:r>
      <w:r>
        <w:rPr>
          <w:b/>
          <w:bCs/>
          <w:sz w:val="28"/>
          <w:szCs w:val="28"/>
        </w:rPr>
        <w:t>Почему, на Ваш взгляд, мэр Москвы Ю.М. Лужков объявил 2007 год годом ребенка в Москве? Только ли в столице наиболее острой является проблема защиты детства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Мартынчук Мария,</w:t>
      </w:r>
      <w:r>
        <w:rPr>
          <w:shadow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МОУ СОШ №1 ЗАТО Озерный, Тверская область, РФ: </w:t>
      </w:r>
      <w:r>
        <w:rPr>
          <w:b/>
          <w:bCs/>
          <w:sz w:val="28"/>
          <w:szCs w:val="28"/>
        </w:rPr>
        <w:t>Как называется, когда и кем принят международный документ, посвященный выживанию и развитию детей?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Лазорев Александр,</w:t>
      </w:r>
      <w:r>
        <w:rPr>
          <w:shadow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МОУ СОШ №1 ЗАТО Озерный, Тверская область, РФ: </w:t>
      </w:r>
      <w:r>
        <w:rPr>
          <w:b/>
          <w:bCs/>
          <w:sz w:val="28"/>
          <w:szCs w:val="28"/>
        </w:rPr>
        <w:t>Реализация конвенции в национальном законодательстве Словении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и деятельность общества «</w:t>
      </w:r>
      <w:r>
        <w:rPr>
          <w:b/>
          <w:bCs/>
          <w:sz w:val="28"/>
          <w:szCs w:val="28"/>
          <w:lang w:val="en-US"/>
        </w:rPr>
        <w:t>SOS</w:t>
      </w:r>
      <w:r>
        <w:rPr>
          <w:b/>
          <w:bCs/>
          <w:sz w:val="28"/>
          <w:szCs w:val="28"/>
        </w:rPr>
        <w:t>» в Словении?</w:t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ара Яловец, Гимназия Поляне, Любляна, Республика Словения: </w:t>
      </w:r>
      <w:r>
        <w:rPr>
          <w:b/>
          <w:bCs/>
          <w:sz w:val="28"/>
          <w:szCs w:val="28"/>
        </w:rPr>
        <w:t>Каким способом управление г. Волгоград реализует постановления международных документов о защите ребёнка?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Богданова Ирина, МОУ СОШ №3, г. Нелидово, Тверская область, РФ: </w:t>
      </w:r>
      <w:r>
        <w:rPr>
          <w:b/>
          <w:bCs/>
          <w:sz w:val="28"/>
          <w:szCs w:val="28"/>
        </w:rPr>
        <w:t xml:space="preserve">Какова главная цель программы </w:t>
      </w:r>
      <w:r>
        <w:rPr>
          <w:b/>
          <w:bCs/>
          <w:i/>
          <w:iCs/>
          <w:sz w:val="28"/>
          <w:szCs w:val="28"/>
        </w:rPr>
        <w:t>«За решеткой – детские глаза» в Волгоградской области?</w:t>
      </w:r>
    </w:p>
    <w:p>
      <w:pPr>
        <w:pStyle w:val="Normal"/>
        <w:ind w:firstLine="37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Как Вы видите, тематика вопросов достаточно разнообразна. И хорошо, что сегодня ребята поднимают эти проблемы. Им жить, и им их решать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сего пришло более 600 вопросов. Каждый вопрос был адресован определённому участнику, каждый участник ответил на поступившие в его адрес вопросы. Все вопросы и ответы размещены на личных страничках участников.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ференции прошло 8 февраля 2007 г. На личных страничках участников появилось следующее обращение: «</w:t>
      </w:r>
      <w:r>
        <w:rPr>
          <w:bCs/>
          <w:sz w:val="28"/>
          <w:szCs w:val="28"/>
        </w:rPr>
        <w:t xml:space="preserve">Уважаемые участники Интернет-Конференции! Дорогие друзья! </w:t>
      </w:r>
      <w:r>
        <w:rPr>
          <w:sz w:val="28"/>
          <w:szCs w:val="28"/>
        </w:rPr>
        <w:t xml:space="preserve">Благодарим Вас за то, что Вы откликнулись на наше обращение и активно участвуете в совместном международном проекте Академии детской дипломатии. Благодарим всех, кто заинтересовался предложенной проблематикой и не пожалел времени и сил для проведения собственных исследований, формирования своей точки зрения по вопросам, жизненно важным в современном мире и касающимся каждого из нас! Работы, заявленные и присланные для участия в Конференции, оказались очень разными. Мы считаем важным и полезным уже то, что учащиеся познакомились с основополагающими документами в сфере защиты прав детей – от международных до школьных – и показали высокую личную заинтересованность в изучаемой проблематике. Комиссия по рецензированию единодушно отмечает серьёзный подход к исследованию. Проблема прав ребёнка в наши дни никого не оставила равнодушной, что говорит об актуальности темы конференции. </w:t>
      </w:r>
    </w:p>
    <w:p>
      <w:pPr>
        <w:pStyle w:val="Style15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Конференции, этап активного дистанционного обсуждения заявленных проектов по схеме «вопрос-ответ», подходит к концу. Дискуссия получилась действительно живой и динамичной. За неделю получено более шестисот вопросов. Огромную благодарность за активную работу выражаем участникам Конференции из Нелидово, Словении (г. Любляна), Белоруссии, Твери, Керчи (Украина)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конференции – проведение викторины. Ребятам было предложено 30 вопросов, на которые надо было ответить за 4 астрономических часа. Вопросы касались истории принятия Конвенции о правах ребёнка, Декларации прав ребёнка, современных международных документов в области защиты прав детей. В викторине приняли участие 29 человек. Все работы ребят были зашифрованы, проверяющие работы учителя истории и обществознания школы не знали, с чьими ответами им приходилось работать. Победителем викторины стала Кутоманова Янина, ученица 10 класса МОУ СОШ №3 г. Нелидово Тверской обла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Между основными этапами конференции для ребят была предоставлена возможность неформального общения в условиях чата, специально предложенного организаторами, где участники смогли поближе познакомиться, задать друг другу неформальные вопросы, пообщаться с организаторами. В дальнейшем такая возможность использовалась для обсуждения итогов викторины и конкурса мини-эсс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, и самый ответственный, этап – конкурс написания мини-эссе. Ребятам была предложена тема «Кто мы – 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». Необходимо было справиться с работой за 6 астрономических часов. В конкурсе мини-эссе приняли участие 27 человек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еловечеству понадобились годы, века, тысячелетия, чтобы превратиться практически из животных в тех цивилизованных людей, которых мы сейчас встречаем на улицах. Хотя здесь, безусловно, тоже есть над чем поразмыслить. Стоит лишь вспомнить великих древнегреческих философов и террористов, орудующих по всему миру в наши дни: ничто не заставит нас забыть трагедию в Беслане, да и Норд-Ост… Хотя о чем я? Мы вообще ничего не забудем. И кто знает, что будут проходить внуки наших внуков в школе. Нельзя не заметить эту эволюцию людей, даже просто изучая историю в школе: сначала античный мир со своими благородными героями мифов и мудрыми правителями, после – суровые цари, дворцовые перевороты, а потом… Жестокость, которой мир раньше не знал. Вторая Мировая война закончилась, но страницы истории не пустуют и, возможно, скоро пополнятся «мифами и легендами» о террористах и несправедливых войнах миллениума.</w:t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в наших руках. И я не просто так вспомнила философию и заговорила о «понимании себя, переживая вместе с миром». Это как раз и есть те тонкие нити, которые, опутав нас, способны изменить мир к лучшему. Как бы банально это не звучало, именно изменить и именно к лучшему. Все проблемы мирового сообщества, такие, как расизм, терроризм, экология, международные конфликты, войны, после которых на этот раз наша планета вряд ли выдержит… Все эти проблемы – дело рук человека, силы его ума или тела. А значит, что та же сила сможет все это прекратить, тот же самый человек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ят, риторический вопрос не требует ответа. Может, это и так, но рассуждений он ждет в любом случае. А там, возможно, кроется и ответ. Кто же мы – новое поколение XXI века? Мы – те, у кого есть время сделать первый шаг. И, если мы еще не сделали его, то уж точно полностью готовы к этому</w:t>
      </w:r>
      <w:r>
        <w:rPr>
          <w:sz w:val="28"/>
          <w:szCs w:val="28"/>
        </w:rPr>
        <w:t>.»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Это цитата из работы победителя конкурса мини-эссе Асафьевой Натальи (г. Москва). Она подтверждает, насколько новое поколение готово к завтрашнему дню, понимая проблемы, с которыми им придётся столкнуться. Большинство работ ребят заканчивается именно на оптимистичной ноте. Было бы странно ждать от них чего-то другог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работа Клуба интернациональной дружба, теперь уже по отправке дипломов победителей и выпуска «Кнопки», посвященного конференции. Новые связи, дружба ребят, приглашения для участия в новых проектах в рамках Академии детской дипломатии. Так, сделав первый шаг, школа прошла весь путь в плане организации и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школьной исторической Интернет-конференции «Права ребён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ОУ СОШ №3 г. Нелидово Тверской области Брюхнов И. В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lshkola3.narod.ru/MSHIK3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komsomolsk.htm" TargetMode="External"/><Relationship Id="rId6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smolensk.htm" TargetMode="External"/><Relationship Id="rId7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novorossiysk.htm" TargetMode="External"/><Relationship Id="rId8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yadrin.htm" TargetMode="External"/><Relationship Id="rId9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moskow.htm" TargetMode="External"/><Relationship Id="rId10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sely.htm" TargetMode="External"/><Relationship Id="rId11" Type="http://schemas.openxmlformats.org/officeDocument/2006/relationships/hyperlink" Target="../../D:%5C&#1052;&#1086;&#1080;%20&#1076;&#1086;&#1082;&#1091;&#1084;&#1077;&#1085;&#1090;&#1099;%5C3&#1052;&#1064;&#1048;&#1048;&#1050;%5C&#1052;&#1064;&#1048;&#1048;&#1050;%5Ctowns%5Cminsk.htm" TargetMode="External"/><Relationship Id="rId12" Type="http://schemas.openxmlformats.org/officeDocument/2006/relationships/hyperlink" Target="../../D:%5C&#1052;&#1086;&#1080;%20&#1076;&#1086;&#1082;&#1091;&#1084;&#1077;&#1085;&#1090;&#1099;%5C3&#1052;&#1064;&#1048;&#1048;&#1050;%5C&#1052;&#1064;&#1048;&#1048;&#1050;%5Clublyana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54:00Z</dcterms:created>
  <dc:creator>302</dc:creator>
  <dc:description/>
  <cp:keywords/>
  <dc:language>en-US</dc:language>
  <cp:lastModifiedBy>1</cp:lastModifiedBy>
  <cp:lastPrinted>2007-04-23T11:20:00Z</cp:lastPrinted>
  <dcterms:modified xsi:type="dcterms:W3CDTF">2007-11-09T14:54:00Z</dcterms:modified>
  <cp:revision>2</cp:revision>
  <dc:subject/>
  <dc:title>Международная Интернет-конференция как форма изменения со-держания работы школы</dc:title>
</cp:coreProperties>
</file>