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тий Иванович Филиппов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</w:rPr>
        <w:t>(1825/6- 1899)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урока: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учение творчества Т. И. Филиппов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оспитание чувства гордости и уважения к родному краю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бережного отношения к своей земле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ru-RU"/>
        </w:rPr>
        <w:t>- сохранение традиций художественного  и музыкального творчества через изучение творчества Т. И. Филиппова;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: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698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И.Филиппов занимал высокое положение в приближенных к императору чиновных кругах Петербурга: государственный контролер, сенатор, чиновник особых поручений по ведомству Синода, почетный член Петербургской академии наук, инициатор организации, затем председатель Песенной комиссии при императорском Русском географическом обществе, собиратель и исполнитель народных песен, публицист, писатель. В юности Т.Филиппов приехал в Тверь из Ржева, где родился, услышал и полюбил народную песню. После окончания Тверской гимназии талантливый Филиппов поступил в Московский университет на историко-филологический факультет и закончил его со степенью кандидат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же в то время Т И.Филиппов прославился в Москве как певец редкого таланта, один из самых ярких исполнителей народной песни. Его пение можно было услышать в самых известных местах и даже в трактирах. В 40 - 50-е годы XIX века трактиры в Москве заменяли для молодежи и читальни, и клубы. Хозяева трактиров соревновались между собой в приобретении новых газет, журналов, книг. В 1846 году в этом плане первенствовал "Железный трактир" Печкина. Здесь молодой Т.И.Филиппов познакомился с начинающим драматургом А.Н.Островским. Их объединило понимание значения русской народной песни, любовь к ней. По воспоминаниям А.И.Фаресова, в исполнении песен Т.И.Филиппов показывал "и русский народный характер, и особенности души русской в привлекательном, чарующем виде, увлекал слушателей в полузабытый или совершенно даже неведомый мир, пробуждал новые или по крайней мере долго дремавшие чувства; народная песня, художественно исполняемая Филипповым, неоднократно раздавалась в таких залах, в которых и пение ее вообще, да еще в особенности человеком образованного общества, представлялось явлением необычайным. И хозяева, и гости всякий раз восхищались и словами песни, и напевом; на всех производили они сильно потрясающее впечатление. Прислуга, прислушивавшаяся из-за дверей, приходила в неописуемый восторг и зачастую плакала, как плакали всегда и половые, когда Филиппов певал в студенческих и дружеских кружках в знаменитом тогда студенческом трактире "Британия", помещавшемся бок о бок с Университетом"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оскве Филиппов занимался разносторонней деятельностью: преподавал словесность в московской гимназии, печатался в московских журналах, был одним из редакторов популярного в то время журнала "Москвитянин"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андр Алексеевич Оленин, прадедом которого был Алексей Николаевич Оленин, зять Марка Федоровича Полторацкого, президент Академии художеств в воспоминаниях о М.А.Балакиреве писал: "О своем друге Т.И.Филиппове М.А.Балакирев тоже рассказывал немало и все будто бы со слов самого Филиппова. Последний происходил чуть ли не из крестьян Тверской губернии, но благодаря своим дарованиям пошел далеко. Будучи репетитором в доме известного славянофила Погодина, он там пленял всех своим исполнением русских песен. Вся славянофильская братия, собиравшаяся у Погодина, им просто заслушивалась. И вот вздумал Филиппов посватать за себя дочку Погодина, находя это дело для себя выгодным во всех отношениях. С этой целью он пошел к Погодину и, войдя к нему, повел такую речь (на церковнославянском языке, как это было принято у Погодина в торжественных случаях): "О старче благочестивый, хошу поять в жены себе дщерь твою". На это будто бы Погодин заметил, не поднимая глаз от книги: "А имашь ли злато?" Тертий Филиппов отвечал: "Злата не иму, но иму душу человеческу, коя дороже злата", на что последовала краткая резолюция Погодина: "Гряди вон!" Тогда Тертий в горести воскликнул: "О, старче сребролюбивый, что же ты возлюбил злато больше души человеческой?" На это последовал такой ответ Погодина: "Не злато, юноша, люблю, а Кесарево изображение на оном", и затем Погодин уже с указанием на дверь добавил более настойчиво: "Гряди вон!" Тертий растерялся и кинулся опрометью домой..."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приезда в Петербург Филиппов занял высокие государственные посты, но, несмотря на это, оставался человеком скромным и отзывчивым: "Филиппов был в то время очень крупный сановник, и я ожидал увидеть его в окружении министерской помпы... Принял же меня Тертий Иванович настолько радушно и просто, что мне казалось, что мы давнишние знакомые. Это был весьма замечательный человек, вышедший из простого народа — и возвысившийся до самого высокого положения в государстве благодаря только своим способностям; он сохранил и в обращении, и в наружности что-то коренное народное. Высокого роста, плотный, с седой подстриженной бородой и с волосами, остриженными в скобку, он являл собой чистейший русский народный тип. Ничего чиновничьего в нем не было... Он был страстный почитатель всего русского народного и в особенности русской песни. Дар пения он сохранил до глубокой старости... Мой первый визит к нему как раз совпал с тем моментом, когда он обдумывал, что именно надо предпринять для сохранения русской песни" (А.А.Оленин)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1884 году по инициативе Филиппова при императорском Русском географическом обществе была создана песенная комиссия, председателем которой назначили Т.И.Филиппова. "Благодаря его усилиям был организован географическим обществом целый ряд экспедиций в составе самых компетентных в то время лиц (Ляпунов, Дютш, Истомин) для записи народной песни. Результаты этих экспедиций у всех налицо" (А.А.Оленин)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Т.И.Филиппов говорил о своем отношении к народной песне: "В юношеский возраст перешел с богатым песенным запасом и с той... поры не переставал думать о сохранении... носимых моею памятью сокровищ". Филиппов надеялся встретить профессионального музыканта, который записал бы с его голоса народные песни: "Мне пришлось убедиться, что такое с виду совершенно простое намерение, как перевести на ноты напевы русских песен сообразно с их истинною природою, исполнить не так-то легко. Особенности наших народных напевов таковы, что они не каждому даются". По-видимому, Филиппов имел в виду записи композитора Вильбоа. В I860 году Вильбоа издал сборник "100 русских песен", из них 25 песен композитор записал от Филиппова. Тертий Иванович остался недоволен этими вариантами песен. Затем Филиппов с той же просьбой обратился к М.П.Мусоргскому. В 1880 году М.П.Мусоргский записал с голоса Филиппова пять песен. Композитор сделал их обработки для четырехголосного мужского хора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"Ты взойди, взойди, солнце красное" (Сборникхоров "Думский кружок". М., 1882.1 выпуск)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"У ворот, ворот батюшкиных" (Там же)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"Уж ты воля, моя воля" (Обработка для двух теноров соло и мужского хора) (Сборник хоров "Думский кружок". М., 1884, II выпуск)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"Скажи, девица милая" (Сборник хоров "Думский кружок". М., 1884. III выпуск)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"Плывет, всплывет" (не закончена)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днее Филиппов писал: "Наконец, при благосклонном посредстве М.А. Балакирева судьба моих напевов отдана была в руки родного ему по духу художника Н.А. Римского-Корсакова, который положил много дорогого для него времени и добросовестных усилий, и которому я приношу глубокую и искреннюю признательность за осуществление давней и никогда не покидавшей меня мечты увидеть когда-либо хранившиеся в памяти моей напевы изданными в виде, вполне достойном их художественного значения"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что об этом писал Н.А.Римский-Корсаков в "Летописи моей музыкальной жизни": "Уже с прошлого года я сильно стал интересоваться русскими народными песнями: я просматривал всевозможные сборники, которых, кроме чудесного балакиревского, до той поры знал мало. У меня явилась мысль самому составить сборник русских песен. Теперь же я получил предложение от Т.И.Филиппова, большого любителя русских песен, отлично певшего их когда-то, но совсем не музыканта, записать с его пения известные ему песни и составить для него сборник с фортепианным аккомпанементом. Предложение это было сделано Т.И.Филипповым мне по указанию Балакирева. Итак, Т.И.Филиппов обратился ко мне с просьбой записать с его пения русские песни, что я и сделал в несколько сеансов. Он владел уже весьма бренными остатками голоса, как говорят, хорошего в былое время, когда он, любя русские песни, сходился с лучшими певцами их из простонародья, перенимал у них песни, а иногда и состязался с ними. 40 песен, записанных мною от него, были преимущественно лирического характера... Обрядовых и игровых песен между ними сравнительно было мало... Сделав запись песен Филиппова, точностью которой он остался доволен, я гармонизовал их дважды... Сборник песен Филиппова был издан у Юргенсона"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имеет название "40 народных песен, собранных Т.И.Филипповым и гармонизованных Римским-Корсаковым" (М.,1882). Тертий Иванович написал предисловие к этому сборнику. Вот некоторые выводы из него: "...наши родные художники найдут богатые и разнообразные темы для новых созданий". И еще: "...доступными средствами стремиться к сохранению тех памятников народного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тва, которые еще не утрачены и остаются в народном обращении"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 Т.И.Филиппова в Петербурге был одним из центров музыкальной культуры. "Филиппов... будучи государственным контролером, занимал роскошный особняк Контроля на Мойке. О Филиппове в то время рассказывали удивительные вещи. Из чиновников Контроля он сумел создать прекрасный хор, исполнявший главным образом русские песни. Уверяли, что если кто-либо просился на службу к Филиппову, то первый вопрос, который он задавал посетителю, был: "А вы поете?"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и руководителем встреч в гостеприимном доме Филиппова был М.А.Балакирев. 16 ноября 1886 года Балакирев сообщал Филиппову: "Дорогой Тертий Иванович! Сегодня обдумывал о Вашем музыкальном вечере и пришел к следующему: нельзя ли Вам разделить его на два раза, чтобы не смешивать две музыки, между собой общего не имеющие?.."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илу занимаемой высокой должности Филиппов мог поддерживать нуждающихся музыкантов. Подтверждением этому служит письмо М.А.Балакирева к В.М.Жемчужникову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Дорогой друг Владимир Михайлович!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уже и 2 года, как мы не видимся с Вами, и за это время в моей судьбе произошли резкие перемены: сначала мне пришлось приняться опять за Бесплатную школу с ее музыкальными и убыточными концертами, а теперь я очутился уже заведующим Певческой капеллой (Капелла, которой руководил в свое время М.Ф.Полторацкий. — М.Ш.) и мое определение состоялось недавно, и Филиппов есть автор и главный виновник этого последнего события... Бесплатная школа получила для помещения своего один из залов пустого дома Министерства внутренних дел благодаря Филиппову, и концерт весьма кстати позволит нам обзавестись мебелью и другими необходимыми принадлежностями..."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И.Филиппов большое внимание уделял развитию церковного пения. Об этом мы вновь можем узнать из письма М.А.Балакирева. Он писал П.И.Чайковскому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Дорогой Петр Ильич!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лось, что, приглашая Вас на пятницу, я совсем забыл, что в этот вечер я вместе с Николаем Андреевичем (Римским-Корсаковым. — М.Ш.) и другими обязательно должен быть на заседании в Соляном городке, где пойдет речь о церковном пении" (Балакирев упоминал о заседании комитета, собранного К.Победоносцевым и Т.Филипповым. - М.Ш.). К мнению Филиппова прислушивались. Он ходил с докладами к императорам Александру III, Николаю II. По музыкальным вопросам наброски докладов для Филиппова делал Балакирев. Во всех своих предложениях Балакирев отстаивал национальный путь развития русской музыки, который рьяно поддерживал и Т.И.Филиппов. 3 марта 1895 года Балакирев писал Филиппову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Дорогой Тертий Иванович!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желали иметь материал для составления записки касательно нужд русской музыки (по-видимому, Филиппов хотел представить Николаю II доклад с соображениями о развитии русской оперы. — М.Ш.). При мысли, что Вы включаете в Ваш доклад соображения по оперному вопросу, меня разбирает за Вас страх, т.к. г-н Воронцов-Дашков никогда не простит Вам вторжения в его область без его не только разрешения, но и ведома, несмотря на данное Вам разрешение, которым лучше бы повременить пользоваться..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шевно ваш М.А.Балакирев"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М.А.Балакиреву Т.И.Филиппов хорошо знал русскую оперу, был знаком с молодыми композиторами. С особым уважением он относился к М.П.Мусоргскому, его самобытному таланту. В сложные периоды жизни композитора Филиппов постоянно приходил к нему на помощ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54:00Z</dcterms:created>
  <dc:creator>Школа 3</dc:creator>
  <dc:description/>
  <cp:keywords/>
  <dc:language>en-US</dc:language>
  <cp:lastModifiedBy>св</cp:lastModifiedBy>
  <dcterms:modified xsi:type="dcterms:W3CDTF">2010-12-08T13:33:00Z</dcterms:modified>
  <cp:revision>2</cp:revision>
  <dc:subject/>
  <dc:title>Тертий Иванович Филиппов</dc:title>
</cp:coreProperties>
</file>