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ейся 8 класса МОУ СОШ № 3 Королевой Ольг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ка народного хора «Иван да Марь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мара Сергеевна Ковтуненк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бабушка - ровесница Победы. В феврале 1945 года в селе Телпенево Сасовского района Рязанской области родилась девочка Тамара. Её мама, Петрушина Нина Степановна, работала в сельском медпункте санитаркой. Отец был хорошим сапожником, его забрали на войну (на фронт) в последние месяцы войны, где он геройски погиб. Когда Тамаре было 5 лет, её мама вышла замуж и переехала в соседнюю деревн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была большая средняя школа, в которой Тамара закончила 8 классов. Ей рано пришлось идти работать на колхозных полях: сажать, полоть и собирать сахарную свекл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щё в школе девочка начала петь, ходила заниматься в хор. В 1966 году моя бабушка вместе с мужем приехала жить в город Нелидово. Она устроилась на работу в ДОК. Позднее перешла работать в клуб Д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40 лет Ковтуненко Тамара Сергеевна принимала участие в художественной самодеятельности города. Она не раз являлась победителем и неоднократным лауреатом областных и всероссийских конкурсов, за которые была награждена дипломами и почетными грамо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чень горжусь своей бабушкой и не пропускаю ни одного концерта с её участием. Мы с мамой желаю ей дальнейших творческих успех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35:00Z</dcterms:created>
  <dc:creator>св</dc:creator>
  <dc:description/>
  <cp:keywords/>
  <dc:language>en-US</dc:language>
  <cp:lastModifiedBy>Школа 3</cp:lastModifiedBy>
  <dcterms:modified xsi:type="dcterms:W3CDTF">2010-12-17T10:46:00Z</dcterms:modified>
  <cp:revision>5</cp:revision>
  <dc:subject/>
  <dc:title>Проектная деятельность</dc:title>
</cp:coreProperties>
</file>